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егистрационная форма для участия в Полуфинале Чемпионата России по</w:t>
      </w:r>
      <w:r>
        <w:rPr>
          <w:i/>
        </w:rPr>
        <w:t xml:space="preserve"> </w:t>
      </w:r>
      <w:r>
        <w:rPr/>
        <w:t xml:space="preserve">парикмахерскому искусству, декоративной косметике и маникюру </w:t>
        <w:br/>
        <w:t>«Созвездие Кавказа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i/>
          <w:iCs/>
        </w:rPr>
        <w:t>27 июня 2014 года, г. Кисловодск, ВЦ «Кавказ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ЮНИОРЫ</w:t>
      </w:r>
    </w:p>
    <w:p>
      <w:pPr>
        <w:pStyle w:val="Normal"/>
        <w:spacing w:lineRule="auto" w:line="360"/>
        <w:jc w:val="both"/>
        <w:rPr/>
      </w:pPr>
      <w:r>
        <w:rPr/>
        <w:t>Название учебного заведения, адрес: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амилия, имя, отчество участника: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ность участника -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Я хотел(а) бы участвовать в следующем конкурс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жалуйста, отметьте крестиком соответствующий прямоугольни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Женские мастера – техническая категория (комбинированный вид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37"/>
        <w:gridCol w:w="40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ативная прическ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черняя прическа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Женские мастера – Модная категория 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37"/>
        <w:gridCol w:w="40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ная вечерняя  прическа на длинных волосах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ессивная стрижка с укладкой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Женские мастера – модная категория  (индивидуаль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37"/>
        <w:gridCol w:w="406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ческа новобрачно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вадебное плетение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ужские мастера – техническая категория 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9"/>
        <w:gridCol w:w="67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ативная приче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ическая стрижка с укладкой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Мужские мастера – Прогрессивная мода </w:t>
      </w:r>
      <w:r>
        <w:rPr/>
        <w:t>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ый прогрессивный обра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ессивная стрижка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осле «24» июня 2014 г. заявки на участие приниматься не будут!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 командное участие (не менее 10 человек) предоставляется скидка 20 % на участие и тренинги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20"/>
          <w:szCs w:val="20"/>
        </w:rPr>
        <w:t>Призерам ½ Чемпионата (с 1 по 10 места и при условии прохождения тренинга) предоставляется право на участие в Финале Чемпионата России 2014 года.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Юниоры могут выбрать из комбинированных видов – один.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Участники обязаны пройти регистрацию в выбранном чемпионате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/>
      </w:pPr>
      <w:r>
        <w:rPr>
          <w:sz w:val="20"/>
          <w:szCs w:val="20"/>
        </w:rPr>
        <w:t xml:space="preserve">Условия чемпионата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tex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«____»____________2014 г.     </w:t>
      </w:r>
      <w:r>
        <w:rPr>
          <w:sz w:val="22"/>
        </w:rPr>
        <w:tab/>
      </w:r>
      <w:r>
        <w:rPr>
          <w:i/>
          <w:sz w:val="22"/>
        </w:rPr>
        <w:t>Подпись</w:t>
      </w:r>
      <w:r>
        <w:rPr>
          <w:sz w:val="22"/>
        </w:rPr>
        <w:t>___________________</w:t>
      </w:r>
      <w:r>
        <w:rPr>
          <w:sz w:val="22"/>
          <w:lang w:val="en-US"/>
        </w:rPr>
        <w:t>_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sp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8:00Z</dcterms:created>
  <dc:creator>Pro</dc:creator>
  <dc:description/>
  <cp:keywords/>
  <dc:language>en-US</dc:language>
  <cp:lastModifiedBy>w3</cp:lastModifiedBy>
  <dcterms:modified xsi:type="dcterms:W3CDTF">2014-03-13T08:10:00Z</dcterms:modified>
  <cp:revision>4</cp:revision>
  <dc:subject/>
  <dc:title>Регистрационная форма для участия в Полуфинале Чемпионата России по парикмахерскому искусству, декоративной косметике и маникюру </dc:title>
</cp:coreProperties>
</file>