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Регистрационная форма для участия </w:t>
      </w:r>
    </w:p>
    <w:p>
      <w:pPr>
        <w:pStyle w:val="Heading"/>
        <w:rPr/>
      </w:pPr>
      <w:r>
        <w:rPr/>
        <w:t xml:space="preserve">в Полуфинале Чемпионата России по парикмахерскому искусству, </w:t>
        <w:br/>
        <w:t>декоративной косметике и маникюру «Созвездие Кавказ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i/>
          <w:iCs/>
        </w:rPr>
        <w:t>27 июня 2014 года, г. Кисловодск, ВЦ «Кавказ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color w:val="000000"/>
        </w:rPr>
        <w:t>МАСТЕРА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Регион: 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азвание, адрес и телефон салона: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я, имя, отчество участника: 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Ф. И. О. модели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лассность участника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Дата рождения: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омашний адрес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Контактные телефоны: 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n-US"/>
        </w:rPr>
        <w:t>E-mail:</w:t>
      </w:r>
      <w:r>
        <w:rPr>
          <w:sz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Я хотел(а) бы участвовать в следующем конкурс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жалуйста, отметьте крестиком соответствующий прямоугольник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Женские мастера- техническая категория (комбинированный вид)                       </w:t>
      </w:r>
      <w:r>
        <w:rPr>
          <w:b/>
          <w:sz w:val="22"/>
          <w:szCs w:val="16"/>
        </w:rPr>
        <w:t>Инд. (Ко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няя причес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Мода на длинных волосах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невная прическ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ная вечерняя прическ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Женские мастера – </w:t>
      </w:r>
      <w:r>
        <w:rPr>
          <w:rFonts w:cs="Cambria" w:ascii="Cambria" w:hAnsi="Cambria"/>
          <w:b/>
          <w:color w:val="000000"/>
          <w:sz w:val="22"/>
          <w:shd w:fill="FFFFFF" w:val="clear"/>
          <w:lang w:val="en-US"/>
        </w:rPr>
        <w:t>Full</w:t>
      </w:r>
      <w:r>
        <w:rPr>
          <w:rFonts w:cs="Cambria" w:ascii="Cambria" w:hAnsi="Cambria"/>
          <w:b/>
          <w:color w:val="000000"/>
          <w:sz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hd w:fill="FFFFFF" w:val="clear"/>
          <w:lang w:val="en-US"/>
        </w:rPr>
        <w:t>Fashion</w:t>
      </w:r>
      <w:r>
        <w:rPr>
          <w:rFonts w:cs="Cambria" w:ascii="Cambria" w:hAnsi="Cambria"/>
          <w:b/>
          <w:color w:val="000000"/>
          <w:sz w:val="22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22"/>
          <w:shd w:fill="FFFFFF" w:val="clear"/>
          <w:lang w:val="en-US"/>
        </w:rPr>
        <w:t>look</w:t>
      </w:r>
      <w:r>
        <w:rPr>
          <w:b/>
          <w:sz w:val="22"/>
        </w:rPr>
        <w:t xml:space="preserve">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ый прогрессивный обра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ессивная стрижка с укладко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модная категория (индивидуальные ви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902"/>
        <w:gridCol w:w="668"/>
      </w:tblGrid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ческа новобрачно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нтазийная приче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ращивание воло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адебное плет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1600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ужские мастера – техническая категория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6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 (2000)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ическая стрижка с укладкой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Мужские мастера – Прогрессивная мода</w:t>
      </w:r>
      <w:r>
        <w:rPr/>
        <w:t>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ый прогрессивный обра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00 (2000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грессивная стрижка с укладкой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ужские мастера – модная категория (индивидуаль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лный модный обра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 (160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июня 2014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4 года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словия чемпионата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ostex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</w:rPr>
        <w:t>«___»__________2014 г.</w:t>
        <w:tab/>
      </w:r>
      <w:r>
        <w:rPr>
          <w:i/>
          <w:sz w:val="22"/>
        </w:rPr>
        <w:t>Подпись</w:t>
      </w:r>
      <w:r>
        <w:rPr>
          <w:sz w:val="22"/>
        </w:rPr>
        <w:t>___________________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5:00Z</dcterms:created>
  <dc:creator>Union4</dc:creator>
  <dc:description/>
  <cp:keywords/>
  <dc:language>en-US</dc:language>
  <cp:lastModifiedBy>w3</cp:lastModifiedBy>
  <cp:lastPrinted>2010-02-10T11:29:00Z</cp:lastPrinted>
  <dcterms:modified xsi:type="dcterms:W3CDTF">2014-03-13T08:10:00Z</dcterms:modified>
  <cp:revision>4</cp:revision>
  <dc:subject/>
  <dc:title>Регистрационная форма для участия в</dc:title>
</cp:coreProperties>
</file>