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05422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 xml:space="preserve">ПРЕСС-РЕЛИЗ </w:t>
      </w:r>
    </w:p>
    <w:p>
      <w:pPr>
        <w:pStyle w:val="31"/>
        <w:rPr>
          <w:rFonts w:ascii="Times New Roman" w:hAnsi="Times New Roman" w:cs="Times New Roman"/>
          <w:b w:val="false"/>
          <w:b w:val="false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>ЕЖЕГОДНОГО СТРОИТЕЛЬНО - ПРОМЫШЛЕННОГО</w:t>
      </w:r>
    </w:p>
    <w:p>
      <w:pPr>
        <w:pStyle w:val="31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none"/>
        </w:rPr>
        <w:t>ФОРУМА СЕВЕРНОГО КАВКАЗА</w:t>
      </w:r>
    </w:p>
    <w:p>
      <w:pPr>
        <w:pStyle w:val="31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«СТРОЙМАСТЕР»</w:t>
      </w:r>
    </w:p>
    <w:p>
      <w:pPr>
        <w:pStyle w:val="3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8"/>
          <w:szCs w:val="28"/>
          <w:u w:val="none"/>
        </w:rPr>
        <w:t>27 – 29 МАРТА 2014  г. КИСЛОВОДСК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 xml:space="preserve"> </w:t>
      </w:r>
    </w:p>
    <w:p>
      <w:pPr>
        <w:pStyle w:val="BlockText"/>
        <w:widowControl/>
        <w:ind w:left="0" w:right="-6"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Официальная поддержка:</w:t>
      </w:r>
    </w:p>
    <w:p>
      <w:pPr>
        <w:pStyle w:val="BlockText"/>
        <w:widowControl/>
        <w:ind w:left="0" w:right="-6"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авительство Ставропольского края; </w:t>
      </w:r>
    </w:p>
    <w:p>
      <w:pPr>
        <w:pStyle w:val="BlockText"/>
        <w:widowControl/>
        <w:ind w:left="0" w:right="-6" w:firstLine="709"/>
        <w:jc w:val="right"/>
        <w:rPr/>
      </w:pPr>
      <w:r>
        <w:rPr>
          <w:rFonts w:cs="Times New Roman" w:ascii="Times New Roman" w:hAnsi="Times New Roman"/>
          <w:sz w:val="20"/>
        </w:rPr>
        <w:t>Министерство жилищно</w:t>
      </w:r>
      <w:r>
        <w:rPr>
          <w:rFonts w:cs="Times New Roman" w:ascii="Times New Roman" w:hAnsi="Times New Roman"/>
          <w:b/>
          <w:sz w:val="20"/>
        </w:rPr>
        <w:t>-</w:t>
      </w:r>
      <w:r>
        <w:rPr>
          <w:rFonts w:cs="Times New Roman" w:ascii="Times New Roman" w:hAnsi="Times New Roman"/>
          <w:sz w:val="20"/>
        </w:rPr>
        <w:t>коммунального хозяйства Ставропольского края;</w:t>
      </w:r>
    </w:p>
    <w:p>
      <w:pPr>
        <w:pStyle w:val="BlockText"/>
        <w:widowControl/>
        <w:ind w:left="0" w:right="-6" w:firstLine="709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инистерство строительства и архитектуры Ставропольского края</w:t>
      </w:r>
    </w:p>
    <w:p>
      <w:pPr>
        <w:pStyle w:val="BlockText"/>
        <w:widowControl/>
        <w:ind w:left="0" w:right="-6" w:firstLine="709"/>
        <w:jc w:val="right"/>
        <w:rPr/>
      </w:pPr>
      <w:r>
        <w:rPr>
          <w:rFonts w:cs="Times New Roman" w:ascii="Times New Roman" w:hAnsi="Times New Roman"/>
          <w:b/>
          <w:sz w:val="20"/>
        </w:rPr>
        <w:t>Организаторы:</w:t>
      </w:r>
      <w:r>
        <w:rPr>
          <w:rFonts w:cs="Times New Roman" w:ascii="Times New Roman" w:hAnsi="Times New Roman"/>
          <w:sz w:val="20"/>
        </w:rPr>
        <w:t xml:space="preserve"> ВЦ «Кавказ», ВЦ «Ростэкс»</w:t>
      </w:r>
    </w:p>
    <w:p>
      <w:pPr>
        <w:pStyle w:val="BlockText"/>
        <w:widowControl/>
        <w:ind w:left="0" w:right="-6"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-720" w:firstLine="360"/>
        <w:jc w:val="both"/>
        <w:rPr>
          <w:color w:val="000000"/>
        </w:rPr>
      </w:pPr>
      <w:r>
        <w:rPr/>
        <w:t>С</w:t>
      </w:r>
      <w:r>
        <w:rPr>
          <w:b/>
        </w:rPr>
        <w:t xml:space="preserve"> 27 по 29 марта 2014 года</w:t>
      </w:r>
      <w:r>
        <w:rPr/>
        <w:t xml:space="preserve"> </w:t>
      </w:r>
      <w:r>
        <w:rPr>
          <w:b/>
          <w:bCs/>
        </w:rPr>
        <w:t>в городе Кисловодске</w:t>
      </w:r>
      <w:r>
        <w:rPr/>
        <w:t xml:space="preserve">, выставочном комплексе «Кавказ», состоится ежегодный </w:t>
      </w:r>
      <w:r>
        <w:rPr>
          <w:color w:val="000000"/>
        </w:rPr>
        <w:t>строительно-промышленный форум Северного Кавказа «Строймастер».</w:t>
      </w:r>
    </w:p>
    <w:p>
      <w:pPr>
        <w:pStyle w:val="Normal"/>
        <w:ind w:left="-720" w:firstLine="360"/>
        <w:jc w:val="both"/>
        <w:rPr/>
      </w:pPr>
      <w:r>
        <w:rPr>
          <w:color w:val="000000"/>
        </w:rPr>
        <w:t xml:space="preserve">Ставропольский край, а также сам Северо - Кавказский федеральный округ представляет значительный интерес для инвесторов. На стадии активного экономического развития находятся промышленный, аграрный, курортно-оздоровительный и туристско-рекреационный комплексы. По всем этим показателям край относится к выгодным для вложения инвестиций территориям Российской Федерации. На протяжении последних лет в крае сохраняется позитивная динамика привлечения инвестиций: 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24810" cy="238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36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ind w:left="-720" w:first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дной из приоритетных задач региона является реконструкция и модернизация объектов санаторно-курортного и гостиничного комплекса, организация и развитие новых типов курортов.</w:t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  <w:t xml:space="preserve">К 2020 году намечается увеличение вместимости комплекса до 50,4 тыс. мест за счет реконструкции и модернизации существующих, строительства новых санаторно-курортных (детских, семейных, специализированных, элитных) и туристических объектов, а также в рамках проекта к 2025 году на юге России планируется построить сеть горнолыжных курортов мирового класса: «Архыз» (Республика Карачаево-Черкесия) уже начал свою работу в тестовом режиме, всесезонного горнолыжного курорта "Ведучи"( Чеченской республики), «Эльбрус-Безенги» (Республика Кабардино-Балкария), «Мамисон» (Республика Северная Осетия-Алания), «Матлас» (Дагестан), Цори и Армхи (Ингушетия), а также пляжных курортов на побережье Каспийского моря (Дагестан) и бальнеологических курортов в Ставропольском крае. </w:t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На данный момент в Ставропольском крае также активно реализуются национальные и федеральные проекты по улучшению жилищных условий. В рамках этих проектов в 2014 году в краевой бюджет выделены средства на обеспечение жильем ветеранов Великой Отечественной войны, сельхозработников и молодых семей. Помимо этого будут создана новая инфраструктура , планируется сооружение автомобильных  магистралей, создание инженерных сетей. </w:t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оворя о проделанной работе в крае, можно отметить  активный процесс создания  региональных индустриальных парков, крупнейший индустриальный парк Ставрополья создан в Невинномысске. В 2013 году присвоен статус резидентов шести организациям, которые планируют реализацию 12 крупных инвестиционных проектов на общую сумму порядка 4 млрд. рублей. Не стоит забывать и о национальном проекте «Доступное и комфортное жилье - гражданам России», целью которого является формирование рынка доступного жилья и обеспечение комфортных условий проживания гражданам России. Стоит отметить, что проект успешно реализовывается на территории всего Северо-Кавказского федерального округа, так в Ставропольском крае показатель по вводу жилья на 2013 год составляет 1331, 0 тыс. кв. м.</w:t>
      </w:r>
    </w:p>
    <w:p>
      <w:pPr>
        <w:pStyle w:val="Normal"/>
        <w:ind w:left="-72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Учитывая большой рост и растущие объемы строительства, все больше и больше возникает потребность в новейших энергосберегающих и строительных технологиях, современных строительных материалах и инновациях.        Особое внимание в работе Форума «Строймастер-2014» будет уделено вопросам реализации новых градостроительных проектов и благоустройства современных курортных и развлекательных комплексов, обновления и развития жилищно-коммунальных объектов и, соответственно, строительной и инженерной инфраструктуры. </w:t>
      </w:r>
    </w:p>
    <w:p>
      <w:pPr>
        <w:pStyle w:val="Normal"/>
        <w:widowControl/>
        <w:ind w:left="-7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-7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-7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-7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-720" w:firstLine="360"/>
        <w:jc w:val="both"/>
        <w:rPr/>
      </w:pPr>
      <w:r>
        <w:rPr>
          <w:color w:val="000000"/>
        </w:rPr>
        <w:t xml:space="preserve">В рамках Форума будут представлены четыре экспозиции: 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«Строительный комплекс», 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«Архитектурные проекты»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«Городское хозяйство»,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color w:val="000000"/>
        </w:rPr>
        <w:t>«Кавказ-энерго».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  <w:shd w:fill="66FF66" w:val="clear"/>
        </w:rPr>
      </w:pPr>
      <w:r>
        <w:rPr>
          <w:color w:val="000000"/>
        </w:rPr>
        <w:t>Актуальность и значимость проведения Форума обусловлена тем, что, благодаря участию в Форуме представителей строительных компаний республик Северного Кавказа, расширяются и укрепляются межрегиональные связи в сфере строительства, ЖКХ и архитектуры. Поэтому ежегодно руководители и специалисты строительных фирм из многих регионов России посещают Форум «Строймастер».</w:t>
      </w:r>
    </w:p>
    <w:p>
      <w:pPr>
        <w:pStyle w:val="Normal"/>
        <w:widowControl/>
        <w:ind w:left="-720" w:first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Градостроительный форум «СТРОЙМАСТЕР» является  самым крупным мероприятием данной области в регионе. По статистики основными посетителями выставки являются руководители высшего и среднего звена, менеджерский состав организаций Ставропольского края, группы КМВ  и побратимые краю республики: Кабардино-Балкария, Северная-Осетия-Алания, Республика Дагестан, Чеченская Республика, Ингушетия, Карачаево- Черкесия, а также другие регионы РФ.  Мероприятия деловой программы и экспозиции Форума регулярно посещают представители министерств и департаментов по строительству и ЖКХ Ставропольского края и республик Северного Кавказа, руководители и ведущие специалисты муниципальных образований, коммерческих предприятий строительной отрасли. Так, за время проведения Форума в 2013 году около </w:t>
      </w:r>
      <w:r>
        <w:rPr>
          <w:bCs/>
        </w:rPr>
        <w:t>4117</w:t>
      </w:r>
      <w:r>
        <w:rPr>
          <w:color w:val="000000"/>
        </w:rPr>
        <w:t xml:space="preserve"> специалистов строительной отрасли стали его посетителями. </w:t>
      </w:r>
    </w:p>
    <w:p>
      <w:pPr>
        <w:pStyle w:val="Normal"/>
        <w:widowControl/>
        <w:ind w:left="-7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-720" w:first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еловая программа Форума «Строймастер»-2014 включает в себя совещание на тему «Инвестиционная, жилищная, градостроительная политика на территории Северо-Кавказского Федерального Округа до 2025 года», круглые столы, семинары и конференции, посвященные актуальным проблемам в области строительства, архитектуры и ЖКХ, а также мастер-класс по строительству и ремонту.</w:t>
      </w:r>
    </w:p>
    <w:p>
      <w:pPr>
        <w:pStyle w:val="Normal"/>
        <w:widowControl/>
        <w:ind w:left="-720"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частие в мероприятиях Форума позволит быть в курсе последних новостей строительного бизнеса, актуальных вопросов в сфере ЖКХ и новейших тенденций энергосбережения. Услышать  компетентное мнение коллег и совместными усилиями выработать эффективные пути развития строительного комплекса региона. </w:t>
      </w:r>
    </w:p>
    <w:p>
      <w:pPr>
        <w:pStyle w:val="Normal"/>
        <w:widowControl/>
        <w:ind w:left="-72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радостроительный форум «СТРОЙМАСТЕР»В 2013 году в выставке приняли участие около 160 компаний. Среди постоянных участников Форума можно выделить таких как: ООО «Аксайский кирпичный завод» (Ростовская область), «Вило-Рус» (г. Москва), ООО «Теплостройпроект – С» (Чеченская Республика), ООО «СЕНЕЖ-препараты» (г. Москва),  ООО «Европейские кровельные технологии» (г. Москва), ИП Блимготова А.С. (Карачаево-Черкесская республика), ООО «Кнауф Инсулейшн» (г. Краснодар), ООО «Краснодартеплоэнерго-ТВЭЛ» </w:t>
      </w:r>
    </w:p>
    <w:p>
      <w:pPr>
        <w:pStyle w:val="Normal"/>
        <w:widowControl/>
        <w:ind w:left="-720" w:hanging="0"/>
        <w:jc w:val="both"/>
        <w:rPr>
          <w:color w:val="000000"/>
        </w:rPr>
      </w:pPr>
      <w:r>
        <w:rPr>
          <w:color w:val="000000"/>
        </w:rPr>
        <w:t xml:space="preserve">(г. Краснодар), ООО «Московский Резиноперерабатывающий Завод» (г. Ставрополь), ООО «ТОПОЛ-ЭКО»ДОН» </w:t>
      </w:r>
    </w:p>
    <w:p>
      <w:pPr>
        <w:pStyle w:val="Normal"/>
        <w:widowControl/>
        <w:ind w:left="-720" w:hanging="0"/>
        <w:jc w:val="both"/>
        <w:rPr>
          <w:color w:val="000000"/>
        </w:rPr>
      </w:pPr>
      <w:r>
        <w:rPr>
          <w:color w:val="000000"/>
        </w:rPr>
        <w:t xml:space="preserve">(г. Ростов-на-Дону), ООО «Аквасток» (г. Ставрополь). </w:t>
      </w:r>
    </w:p>
    <w:p>
      <w:pPr>
        <w:pStyle w:val="Normal"/>
        <w:widowControl/>
        <w:ind w:left="-720" w:firstLine="360"/>
        <w:jc w:val="both"/>
        <w:rPr>
          <w:color w:val="000000"/>
        </w:rPr>
      </w:pPr>
      <w:r>
        <w:rPr>
          <w:color w:val="000000"/>
        </w:rPr>
        <w:t>По словам постоянных участников, Форум «Строймастер» является одной из лучших возможностей  укрепления связей в области стройиндустрии. Взаимодействие руководства организаций и специалистов на Форуме способствует поиску новых клиентов и партнеров не только из Ставропольского края и республик Северного Кавказа, но и других регионов.</w:t>
      </w:r>
    </w:p>
    <w:p>
      <w:pPr>
        <w:pStyle w:val="Normal"/>
        <w:spacing w:before="0" w:after="120"/>
        <w:ind w:left="-720" w:firstLine="360"/>
        <w:jc w:val="both"/>
        <w:rPr/>
      </w:pPr>
      <w:r>
        <w:rPr>
          <w:color w:val="000000"/>
        </w:rPr>
        <w:t>По прогнозам специалистов, «Строймастер–2014» станет настоящим профессиональным событием, принеся новые идеи и технологии, интересные для региона Северного Кавказа и Ставропольского края.</w:t>
      </w:r>
    </w:p>
    <w:p>
      <w:pPr>
        <w:pStyle w:val="Normal"/>
        <w:widowControl/>
        <w:ind w:left="-108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-108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left="-108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left="-108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ind w:left="-108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evue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firstLine="34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ind w:left="-1276" w:right="-1333" w:hanging="0"/>
      <w:jc w:val="center"/>
    </w:pPr>
    <w:rPr>
      <w:rFonts w:ascii="Revue;Times New Roman" w:hAnsi="Revue;Times New Roman" w:cs="Revue;Times New Roman"/>
      <w:sz w:val="40"/>
    </w:rPr>
  </w:style>
  <w:style w:type="paragraph" w:styleId="31">
    <w:name w:val="Основной текст 31"/>
    <w:basedOn w:val="Normal"/>
    <w:qFormat/>
    <w:pPr>
      <w:jc w:val="right"/>
    </w:pPr>
    <w:rPr>
      <w:rFonts w:ascii="Arial Black" w:hAnsi="Arial Black" w:cs="Arial Black"/>
      <w:b/>
      <w:sz w:val="48"/>
      <w:u w:val="single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Стиль вд список + По левому краю"/>
    <w:basedOn w:val="Normal"/>
    <w:qFormat/>
    <w:pPr>
      <w:numPr>
        <w:ilvl w:val="0"/>
        <w:numId w:val="2"/>
      </w:numPr>
    </w:pPr>
    <w:rPr/>
  </w:style>
  <w:style w:type="paragraph" w:styleId="Style19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54:00Z</dcterms:created>
  <dc:creator>в</dc:creator>
  <dc:description/>
  <cp:keywords/>
  <dc:language>en-US</dc:language>
  <cp:lastModifiedBy>вера</cp:lastModifiedBy>
  <cp:lastPrinted>2013-12-20T13:57:00Z</cp:lastPrinted>
  <dcterms:modified xsi:type="dcterms:W3CDTF">2014-01-17T12:18:00Z</dcterms:modified>
  <cp:revision>38</cp:revision>
  <dc:subject/>
  <dc:title>«СТРОЙМАСТЕР–2014»</dc:title>
</cp:coreProperties>
</file>