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84" w:hanging="0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020</wp:posOffset>
            </wp:positionV>
            <wp:extent cx="124523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18"/>
          <w:szCs w:val="18"/>
        </w:rPr>
        <w:t>выставочный центр союза строителей ставропольского края «Кавказ»</w:t>
      </w:r>
    </w:p>
    <w:p>
      <w:pPr>
        <w:pStyle w:val="Normal"/>
        <w:ind w:left="-13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700, Россия, г. Кисловодск, ул. Шаляпина, 7</w:t>
      </w:r>
    </w:p>
    <w:p>
      <w:pPr>
        <w:pStyle w:val="Normal"/>
        <w:ind w:left="-1384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Тел./факс: (87937) 33-174, 33-179, 33-114.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kavkaz-expo@mail.ru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18"/>
          <w:szCs w:val="18"/>
        </w:rPr>
        <w:t>Р/с 40702810960280101487, К/с 30101810100000000644, ИНН 2628047967, СКБ СБ РФ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 ПРОГРАММЫ Х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 ГРАДОСТРОИТЕЛЬНОГО ФОРУ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ВЕРНОГО КАВКАЗА «СТРОЙМАСТЕР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7–29 марта 2014 года, г. Кисловодск, Выставочный комплекс «Кавказ» (ул. Шаляпина, 7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ограмма разработана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Министерством строительства, архитектуры и ЖКХ  Ставропольского кр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Министерством  энергетики, промышленности и связи 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НП «Саморегулируемая региональная организация строителей Северного Кавказа»</w:t>
      </w:r>
    </w:p>
    <w:p>
      <w:pPr>
        <w:pStyle w:val="Normal"/>
        <w:jc w:val="right"/>
        <w:rPr/>
      </w:pPr>
      <w:r>
        <w:rPr/>
        <w:t>ВЦ Союза Строителей Ставропольского края «Кавказ»</w:t>
      </w:r>
    </w:p>
    <w:tbl>
      <w:tblPr>
        <w:tblW w:w="1098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9531"/>
        <w:gridCol w:w="21"/>
        <w:gridCol w:w="2"/>
      </w:tblGrid>
      <w:tr>
        <w:trPr>
          <w:trHeight w:val="195" w:hRule="atLeast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марта (чт.)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–10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работы форума. Аккредитация участников и гостей форума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проведения: Оргкомитет, 1 этаж ВЦ «Кавказ»</w:t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30–11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емония торжественного откры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Градостроительного форума Северного Кавказа  «Строймастер»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ветственное слово: 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валев И.И.  -- первый заместитель председателя Правительства Ставропольского края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етрашов Р.Я - заместитель председателя правительства Ставрополь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рнет Ю.А..  – министр  строительства, архитектуры и жилищно-коммунального хозяйства  Ставропольского края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амохвалов П.И. - генеральный директор НП «Саморегулируемая региональная организация строителей Северного  Кавказа»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пов С.П. – координатор НОСТРОЙ по Северо-Кавказскому федеральному округу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иветствие глав делегаций от Республик СКФО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Луценко Н.Б. – глава  города-курорта Кисловодск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екрасов С.Н. -генеральный директор ВЦ «Кавказ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сто проведения: ВЦ «Кавказ»</w:t>
            </w:r>
          </w:p>
        </w:tc>
      </w:tr>
      <w:tr>
        <w:trPr>
          <w:trHeight w:val="8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0–17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Форума «Строймастер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авка «Строительный комплекс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авка «Архитектурные проекты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авка «Городское хозяйство»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тавка «Кавказ - энерго»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0–11.3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отр выставочной экспозиции официальными лицами</w:t>
            </w:r>
          </w:p>
        </w:tc>
      </w:tr>
      <w:tr>
        <w:trPr>
          <w:trHeight w:val="12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щание:</w:t>
            </w:r>
          </w:p>
          <w:p>
            <w:pPr>
              <w:pStyle w:val="Normal"/>
              <w:snapToGrid w:val="false"/>
              <w:ind w:left="160" w:hanging="142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Инвестиционная, жилищная, градостроительная политика на территории Северо-Кавказского Федерального Округа до 2025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Выступл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трашов Р.Я -  заместитель  председателя Правительства Ставрополь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Корнет Ю.А. – министр строительства, архитектуры и ЖКХ  Ставропольского края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Место проведения: Конференц-зал № 1, 3 этаж ВЦ «Кавказ»</w:t>
            </w:r>
          </w:p>
        </w:tc>
      </w:tr>
      <w:tr>
        <w:trPr>
          <w:trHeight w:val="54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опросы к обсуждению:</w:t>
            </w:r>
          </w:p>
        </w:tc>
      </w:tr>
      <w:tr>
        <w:trPr>
          <w:trHeight w:val="2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фе-брейк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углый стол: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форма госзаказа: Контрактная система в сфере закупок»</w:t>
            </w:r>
          </w:p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атор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стерство строительства , архитектуры  и ЖКХ Ставропольского Края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Место проведения: Конференц-зал № 1, 3 этаж ВЦ «Кавказ»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просы к обсуждению: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Основные отличия нового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т действующего Закона 94-ФЗ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Новые правила выбора исполнителей по контрактам, введение дополнительных преференций для субъектов малого и среднего предпринимательства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Изменения существующих способов закупок и введение новых процедур (запрос предложение, конкурс с ограниченным участием, двухэтапный конкурс), новые критерии оценки заявок участников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Введение антидемпинговых мер при значительном снижении цены контракта по итогам торгов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Новые требования к обеспечению исполнения контракта, введение банковского сопровождения контракта</w:t>
            </w:r>
          </w:p>
        </w:tc>
      </w:tr>
      <w:tr>
        <w:trPr>
          <w:trHeight w:val="25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углый стол: «Создание новой системы ответственности сторон в процессе строительства и эксплуатации зданий и сооружений»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дераторы: Министерство строительства, архитектуры и ЖКХ  Ставропольского края,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П «Саморегулируемая региональная организация строителей Северного Кавказа»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Место проведения: Конференц-зал № 2, 3 этаж ВЦ «Кавказ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опросы к обсуждению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амоконтроль как элемент саморегулируемых и саморазвивающихся систем. Этапы стан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осударственная и негосударственная экспертиза проектной документации, а также строительный контроль в новой системе ответственно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трахование ответственности сторон в процессе строительства (в том числе финансовые риски дольщико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овые схемы взаимодействия  участников строительного процесс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ль саморегулируемых организаций в новой системе ответственности участников строительного процесс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Снижение отраслевых рисков инструментами саморегулирования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ереход от контроля качества к обеспечению  качества</w:t>
            </w:r>
          </w:p>
        </w:tc>
      </w:tr>
      <w:tr>
        <w:trPr>
          <w:trHeight w:val="1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минар: «Управление развитием территории Ставропольского кра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атор:  Министерство строительства, архитектуры и ЖКХ, главный архитектор Ставрополь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Место проведения: Конференц-зал № 3, 3 этаж ВЦ «Кавказ»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просы к обсуждению: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Особенности подготовки документации по планировке территорий для объектов местного значения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Автоматизированная база градостроительных данных Ставропольского края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Нормативы правового регулирования градостроительной деятельности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редоставление государственных и муниципальных услуг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Создания пространства обитания человека с применением инновационных технологий в сфере строительств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30–18.00</w:t>
            </w:r>
          </w:p>
        </w:tc>
        <w:tc>
          <w:tcPr>
            <w:tcW w:w="9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кончание первого дня работы форума </w:t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овой ужин от имени Министра строительства, архитектуры и ЖКХ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есто проведения: уточняется (Вход по пригласительным билетам)</w:t>
            </w:r>
          </w:p>
        </w:tc>
      </w:tr>
      <w:tr>
        <w:trPr>
          <w:trHeight w:val="284" w:hRule="atLeast"/>
        </w:trPr>
        <w:tc>
          <w:tcPr>
            <w:tcW w:w="10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марта (пт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о работы второго дня форума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–16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та на стендах: переговоры, заключение договоров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ружная конференция саморегулируемых организаций Северо-Кавказского федерального окру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ратор: Попов Сергей Петрович   –  координатор НОСТРОЙ по Северо-Кавказскому Федеральному окру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Место проведения: Конференц-зал № 2, 3 этаж ВЦ «Кавказ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просы к обсуждению: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перерыве: кофе-брейк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ференция: «Актуальные вопросы жилищно-коммунального хозяйства на современном этапе»</w:t>
            </w:r>
          </w:p>
          <w:p>
            <w:pPr>
              <w:pStyle w:val="Normal"/>
              <w:snapToGrid w:val="false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атор: Министерство  строительства,  архитектуры  и  ЖКХ, НП «СРО Северо - Кавказских предприятий ЖКХ»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проведения: Конференц-зал № 3, 3 этаж ВЦ «Кавказ»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просы к обсуждению: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ортфель для Управляющей организации, как способ управления многоквартирными домами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ортфель для председателя ТСЖ как способ управления многоквартирными домами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Ценообразование в сфере управления многоквартирными домами в части жилых и нежилых помещений в зависимости от направления деятельности и формы организации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Единое окно в капитальный ремонт для многоквартирных жилых домов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Схемы теплоснабжения и их актуализация</w:t>
            </w:r>
          </w:p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Схемы водоснабжения и водоотведения и их актуализация</w:t>
            </w:r>
          </w:p>
        </w:tc>
      </w:tr>
      <w:tr>
        <w:trPr>
          <w:trHeight w:val="3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учающий семинар для глав муниципальных образов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атор: Министерство строительства, архитектуры и ЖКХ Ставрополь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Место проведения: Конференц-зал №1, 3 этаж ВЦ «Кавказ»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просы к обсуждению: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роблемные вопросы реализации органами местного самоуправления полномочий в области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радостроительства. Новое в градостроительном законодательстве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ормативные правовые акты Ставропольского края, регулирующие вопросы в области градостроительной 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ятельности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Об изменении законодательства по реализации мероприятий подпрограмм федеральной целевой 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граммы «Жилище» на 2011-2015годы</w:t>
            </w:r>
          </w:p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екоторые особенности размещения заказов на выполнение работ, оказание услуг.  </w:t>
            </w:r>
          </w:p>
        </w:tc>
      </w:tr>
      <w:tr>
        <w:trPr>
          <w:trHeight w:val="41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– 16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тер-классы: «Секреты строительства и ремонта»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–17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кончание работы форума. Сдача стендов под охрану</w:t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овой ужин от имени организаторов Форума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есто проведения: уточняется (Вход по пригласительным  билетам)</w:t>
            </w:r>
          </w:p>
        </w:tc>
      </w:tr>
      <w:tr>
        <w:trPr>
          <w:trHeight w:val="232" w:hRule="atLeast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58" w:firstLine="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марта (сб.)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1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о работы третьего дня форума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–15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та на стендах: переговоры, заключение договоров, презентации</w:t>
            </w:r>
          </w:p>
        </w:tc>
      </w:tr>
      <w:tr>
        <w:trPr>
          <w:trHeight w:val="3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–14.3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18" w:hanging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фициальное награждение участников форума дипломами</w:t>
            </w:r>
          </w:p>
          <w:p>
            <w:pPr>
              <w:pStyle w:val="TextBody"/>
              <w:ind w:left="1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есто проведения: ВЦ «Кавказ»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–17.00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е работы форума. Демонтаж стенд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 В программе возможны незначительные дополнения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фициальный партнер форума «Строймастер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ТО МЕСТО МОЖЕТ БЫТЬ ВАШИМ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ГКОМИТЕТ ФОРУМА: </w:t>
      </w:r>
    </w:p>
    <w:p>
      <w:pPr>
        <w:pStyle w:val="Normal"/>
        <w:ind w:left="-108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г. Кисловодск, т/ф: </w:t>
      </w:r>
      <w:r>
        <w:rPr>
          <w:rFonts w:cs="Arial" w:ascii="Arial" w:hAnsi="Arial"/>
          <w:sz w:val="16"/>
          <w:szCs w:val="16"/>
          <w:lang w:val="zxx" w:eastAsia="zxx"/>
        </w:rPr>
        <w:t>(</w:t>
      </w:r>
      <w:r>
        <w:rPr>
          <w:rFonts w:cs="Arial" w:ascii="Arial" w:hAnsi="Arial"/>
          <w:sz w:val="16"/>
          <w:szCs w:val="16"/>
        </w:rPr>
        <w:t>87937) 3-31-14/79; 2-64-68</w:t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>E-mail</w:t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avkaz-expo@mail.ru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</w:t>
        </w:r>
      </w:hyperlink>
      <w:hyperlink r:id="rId6">
        <w:r>
          <w:rPr>
            <w:rStyle w:val="InternetLink"/>
            <w:rFonts w:cs="Arial" w:ascii="Arial" w:hAnsi="Arial"/>
            <w:sz w:val="16"/>
            <w:szCs w:val="16"/>
          </w:rPr>
          <w:t>kavkaz</w:t>
        </w:r>
      </w:hyperlink>
      <w:hyperlink r:id="rId7">
        <w:r>
          <w:rPr>
            <w:rStyle w:val="InternetLink"/>
            <w:rFonts w:cs="Arial" w:ascii="Arial" w:hAnsi="Arial"/>
            <w:sz w:val="16"/>
            <w:szCs w:val="16"/>
          </w:rPr>
          <w:t>-expo.ru</w:t>
        </w:r>
      </w:hyperlink>
    </w:p>
    <w:sectPr>
      <w:type w:val="nextPage"/>
      <w:pgSz w:w="11906" w:h="16838"/>
      <w:pgMar w:left="5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pacing w:val="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180" w:hanging="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297" w:hanging="0"/>
      <w:jc w:val="right"/>
      <w:outlineLvl w:val="4"/>
    </w:pPr>
    <w:rPr>
      <w:rFonts w:ascii="Arial" w:hAnsi="Arial" w:cs="Arial"/>
      <w:bCs/>
      <w:i/>
      <w:sz w:val="19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0" w:after="0"/>
      <w:ind w:left="0" w:right="180" w:hanging="0"/>
      <w:jc w:val="both"/>
    </w:pPr>
    <w:rPr>
      <w:b/>
      <w:iCs/>
    </w:rPr>
  </w:style>
  <w:style w:type="paragraph" w:styleId="TextBodyIndent">
    <w:name w:val="Body Text Indent"/>
    <w:basedOn w:val="Normal"/>
    <w:pPr>
      <w:spacing w:before="0" w:after="0"/>
      <w:ind w:left="0" w:right="566" w:firstLine="567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before="0" w:after="0"/>
      <w:ind w:left="0" w:right="-284" w:hanging="426"/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  <w:ind w:left="0" w:right="-284" w:hanging="425"/>
      <w:jc w:val="center"/>
    </w:pPr>
    <w:rPr>
      <w:rFonts w:ascii="Arial" w:hAnsi="Arial" w:cs="Arial"/>
      <w:b/>
      <w:bCs/>
      <w:sz w:val="3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vkaz-expo@mail.ru" TargetMode="External"/><Relationship Id="rId4" Type="http://schemas.openxmlformats.org/officeDocument/2006/relationships/hyperlink" Target="mailto:kavkaz-expo@mail.ru" TargetMode="External"/><Relationship Id="rId5" Type="http://schemas.openxmlformats.org/officeDocument/2006/relationships/hyperlink" Target="http://www.kavkaz-expo.ru/" TargetMode="External"/><Relationship Id="rId6" Type="http://schemas.openxmlformats.org/officeDocument/2006/relationships/hyperlink" Target="http://www.kavkaz-expo.ru/" TargetMode="External"/><Relationship Id="rId7" Type="http://schemas.openxmlformats.org/officeDocument/2006/relationships/hyperlink" Target="http://www.kavkaz-ex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2:00Z</dcterms:created>
  <dc:creator>user</dc:creator>
  <dc:description/>
  <cp:keywords/>
  <dc:language>en-US</dc:language>
  <cp:lastModifiedBy>kislovods</cp:lastModifiedBy>
  <cp:lastPrinted>2013-12-25T17:15:00Z</cp:lastPrinted>
  <dcterms:modified xsi:type="dcterms:W3CDTF">2014-01-15T09:41:00Z</dcterms:modified>
  <cp:revision>32</cp:revision>
  <dc:subject/>
  <dc:title>ФЕДЕРАЛЬНЫЙ ВЫСТАВОЧНЫЙ ЦЕНТР «КАВКАЗ»</dc:title>
</cp:coreProperties>
</file>