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Юр. Адрес: 344018, г. Ростов-на-Дону, ул. Мечникова, 138/85, оф. 62, ИНН 61651336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Тел./факс: (863) 240-32-60/61/62, 227-35-20 E-mail: </w:t>
      </w:r>
      <w:hyperlink r:id="rId3">
        <w:r>
          <w:rPr>
            <w:rStyle w:val="InternetLink"/>
            <w:sz w:val="18"/>
            <w:szCs w:val="18"/>
          </w:rPr>
          <w:t>rostex</w:t>
        </w:r>
        <w:r>
          <w:rPr>
            <w:rStyle w:val="InternetLink"/>
            <w:sz w:val="18"/>
            <w:szCs w:val="18"/>
            <w:lang w:val="en-US"/>
          </w:rPr>
          <w:t>res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rostex-expo.ru</w:t>
        </w:r>
      </w:hyperlink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ЮЖНОЕ ГОСТЕПРИИМСТВО. Лучшие продукты курортам КМВ» 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– 12 апреля 2014 г.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двух участников фирмы, размещение информации в каталоге, экземпляр каталога, 2 бэйджа, общее освещение, охрана и уборка во внерабочее время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 (от 4 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 (от 12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ее место </w:t>
            </w:r>
            <w:r>
              <w:rPr>
                <w:bCs/>
                <w:sz w:val="18"/>
                <w:szCs w:val="18"/>
              </w:rPr>
              <w:t>(стол + 2 стула, электропитание 220 В, размещение информации в катал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очное участие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размещение информации в каталоге выставки, размещение рекламных материалов на стойках заочного участия; экземпляр каталог + финансовые документы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7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/3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 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4 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3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грузочно-разгрузочные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100 кг/500р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выставке необходимо заполнить заявку-договор, предоставить схему застройки, информацию для каталога (в электронном виде, не позднее 20 дней до начала выставки). Заявки принимаются до 22.03.2014 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 xml:space="preserve">Все услуги оказываются на основании 100 % предоплаты при условии своевременного оформления документов и предоставления материалов! </w:t>
      </w:r>
      <w:r>
        <w:rPr>
          <w:sz w:val="18"/>
          <w:szCs w:val="18"/>
        </w:rPr>
        <w:t>Цены указаны в рублях.</w:t>
      </w:r>
      <w:r>
        <w:rPr>
          <w:b/>
          <w:sz w:val="18"/>
          <w:szCs w:val="18"/>
        </w:rPr>
        <w:t xml:space="preserve"> Услуги НДС не облагаются!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Оплата услуг по настоящей Заявке-договору производится в 7-дневный срок после получения счета. </w:t>
      </w:r>
      <w:r>
        <w:rPr>
          <w:iCs/>
          <w:sz w:val="16"/>
          <w:szCs w:val="16"/>
        </w:rPr>
        <w:t>Заявка-договор, заверенная печатью и подписанная руководителем (в электронном или факсимильном виде) является финансовым обязательством по оплате указанных услуг.</w:t>
      </w:r>
      <w:r>
        <w:rPr>
          <w:bCs/>
          <w:sz w:val="16"/>
          <w:szCs w:val="16"/>
        </w:rPr>
        <w:t xml:space="preserve"> В случае неоплаты, по гарантийному письму, взимается пеня, в размере 0, 5 %, за каждый «просроченный» день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Заявку-Договор с синей печатью, подписью руководителя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numPr>
          <w:ilvl w:val="0"/>
          <w:numId w:val="0"/>
        </w:numPr>
        <w:ind w:left="-180" w:firstLine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любые услуги, заказанные во время монтажа и работы выставки,  взимается дополнительная плата в размере 30 %!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 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rest@mail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5:00Z</dcterms:created>
  <dc:creator>4</dc:creator>
  <dc:description/>
  <cp:keywords/>
  <dc:language>en-US</dc:language>
  <cp:lastModifiedBy>ченкурова</cp:lastModifiedBy>
  <cp:lastPrinted>2013-07-16T11:16:00Z</cp:lastPrinted>
  <dcterms:modified xsi:type="dcterms:W3CDTF">2013-10-28T11:02:00Z</dcterms:modified>
  <cp:revision>33</cp:revision>
  <dc:subject/>
  <dc:title>344011, Россия, г</dc:title>
</cp:coreProperties>
</file>