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хема индивидуальной застройки стенда 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вание фирмы:_________________________________________________ № стенда ________ этаж ___   </w:t>
      </w:r>
    </w:p>
    <w:p>
      <w:pPr>
        <w:pStyle w:val="Normal"/>
        <w:ind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"/>
        <w:gridCol w:w="1210"/>
        <w:gridCol w:w="2295"/>
        <w:gridCol w:w="2354"/>
        <w:gridCol w:w="3784"/>
        <w:gridCol w:w="584"/>
        <w:gridCol w:w="900"/>
      </w:tblGrid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741295" cy="1644650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 клетка =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тоимость оборудованной выставочной площади уже входят 1 пластиковый стол 90×90 см, 2 пластиковых стула, электропитание 220 В. Это оборудование указывать не надо. На схеме необходимо обозначить только дополнительное оборудование.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. обозначение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5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8pt" to="57.55pt,8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для перего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7305</wp:posOffset>
                  </wp:positionV>
                  <wp:extent cx="361950" cy="1809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204" r="-10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ресепшен 120×9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9845</wp:posOffset>
                  </wp:positionV>
                  <wp:extent cx="361950" cy="1809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204" r="-10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9845</wp:posOffset>
                  </wp:positionV>
                  <wp:extent cx="361950" cy="1809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204" r="-10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00×94×50 см, 1 п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60960</wp:posOffset>
                  </wp:positionV>
                  <wp:extent cx="361950" cy="1809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204" r="-10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ина 100×94×50 см, 1 полка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9845</wp:posOffset>
                  </wp:positionV>
                  <wp:extent cx="361950" cy="1809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204" r="-10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20×94×50 см, 2 п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9845</wp:posOffset>
                  </wp:positionV>
                  <wp:extent cx="361950" cy="1809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204" r="-10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ина 120×94×50 см, 2 полки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9845</wp:posOffset>
                  </wp:positionV>
                  <wp:extent cx="361950" cy="18097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204" r="-10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205×94×50 см, 4 п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33655</wp:posOffset>
                  </wp:positionV>
                  <wp:extent cx="360045" cy="18034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204" r="-10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205×94×50 см, 4 полки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73660</wp:posOffset>
                  </wp:positionV>
                  <wp:extent cx="310515" cy="31813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радиусная 100×150×50, 1 п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86360</wp:posOffset>
                  </wp:positionV>
                  <wp:extent cx="243205" cy="23685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ина радиусная 100×150×50, 1 полка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40640</wp:posOffset>
                  </wp:positionV>
                  <wp:extent cx="230505" cy="23685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радиусная 205×150×50, 4 п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3175</wp:posOffset>
                  </wp:positionV>
                  <wp:extent cx="267335" cy="27432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радиусная 205×150×50, 4 полки</w:t>
              <w:br/>
              <w:t>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9845</wp:posOffset>
                  </wp:positionV>
                  <wp:extent cx="183515" cy="19113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0" t="-152" r="-16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9845</wp:posOffset>
                  </wp:positionV>
                  <wp:extent cx="123825" cy="12382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220 В, 380 В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 220 В, 38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29845</wp:posOffset>
                  </wp:positionV>
                  <wp:extent cx="180975" cy="18097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4" t="-204" r="-20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88900</wp:posOffset>
                  </wp:positionV>
                  <wp:extent cx="227330" cy="11366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204" r="-10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ревянный 10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28575</wp:posOffset>
                  </wp:positionV>
                  <wp:extent cx="114300" cy="14287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19050</wp:posOffset>
                  </wp:positionV>
                  <wp:extent cx="114300" cy="14287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б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40640</wp:posOffset>
                  </wp:positionV>
                  <wp:extent cx="190500" cy="12382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5" t="-282" r="-18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89535</wp:posOffset>
                  </wp:positionV>
                  <wp:extent cx="228600" cy="4762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0" t="-741" r="-16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5, 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0170</wp:posOffset>
                  </wp:positionV>
                  <wp:extent cx="79375" cy="7937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8" t="-538" r="-538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Л, ГП, МГП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: лампа-спот, галогеновый прожектор, металлогалогеновый прож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РИЗОВАЯ НАДПИСЬ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ризовая над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о до « 22.03.14» предоставить схему застройки стенда и указать мощность потребления энергии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 отсутствия схемы застройки Организатор застраивает стенд по своему усмотрению. Любые работы, связанные с перепланировкой стенда, Экспонент оплачивает дополнительно эквивалентно стоимости аренды данной позиции из перечня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м  подтверждаю  свое согласие с вышеуказанными условиями  участия и прошу Организатора зарегистрировать организацию в качестве Участника выста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_____г.  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_____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4:00Z</dcterms:created>
  <dc:creator>ка</dc:creator>
  <dc:description/>
  <cp:keywords/>
  <dc:language>en-US</dc:language>
  <cp:lastModifiedBy>ченкурова</cp:lastModifiedBy>
  <cp:lastPrinted>2013-07-16T12:02:00Z</cp:lastPrinted>
  <dcterms:modified xsi:type="dcterms:W3CDTF">2013-07-16T08:04:00Z</dcterms:modified>
  <cp:revision>18</cp:revision>
  <dc:subject/>
  <dc:title>Приложение 3</dc:title>
</cp:coreProperties>
</file>