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60020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8288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ДЕЛО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ОПТОВО-РОЗНИЧНОЙ ЮВЕЛИРНОЙ ВЫСТАВКИ «</w:t>
      </w:r>
      <w:r>
        <w:rPr>
          <w:b/>
          <w:lang w:val="en-US"/>
        </w:rPr>
        <w:t>ELITE</w:t>
      </w:r>
      <w:r>
        <w:rPr>
          <w:b/>
        </w:rPr>
        <w:t>-ЮВЕЛИР-201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Ц «КАВКАЗ, Конференц-зал, 3 этаж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ктября 2013 (четверг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торжественного открыти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птово-розничной ювелирной выстав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LITE</w:t>
            </w:r>
            <w:r>
              <w:rPr>
                <w:sz w:val="22"/>
                <w:szCs w:val="22"/>
              </w:rPr>
              <w:t>-ЮВЕЛИР» с участием официальных лиц. Место проведения: сцена, 2 этаж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3:00 – 14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«Обсуждение острых вопросов ювелирной отрасли». Участие бесплатно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4:30 – 19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Семинар </w:t>
            </w:r>
            <w:r>
              <w:rPr>
                <w:rStyle w:val="StrongEmphasis"/>
              </w:rPr>
              <w:t>«Организация ломбардной и скупочной деятельности»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 Учебный центр «Самородок», г. Ростов-на-Д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роводя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Яровов Геннадий Владимирович</w:t>
            </w:r>
            <w:r>
              <w:rPr>
                <w:sz w:val="22"/>
                <w:szCs w:val="22"/>
              </w:rPr>
              <w:t xml:space="preserve"> – Начальник Донской инспекции пробирного надзор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997 по 2011 гг., Председатель НП «Гильдия ювелиров ЮФО»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дрияшкина Елена Игоревна, </w:t>
            </w:r>
            <w:r>
              <w:rPr>
                <w:sz w:val="22"/>
                <w:szCs w:val="22"/>
              </w:rPr>
              <w:t>экономист - специалист по налога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окончании семинара</w:t>
            </w:r>
            <w:r>
              <w:rPr>
                <w:sz w:val="22"/>
                <w:szCs w:val="22"/>
              </w:rPr>
              <w:t xml:space="preserve"> выдаются раздаточный материал и </w:t>
            </w:r>
            <w:r>
              <w:rPr>
                <w:b/>
                <w:sz w:val="22"/>
                <w:szCs w:val="22"/>
              </w:rPr>
              <w:t>Сертифик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История развития ломбардов и скупок (читает Яровов Геннадий Владимирович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гистрация в налоговых органах (читает Андрияшкина Елена Игорев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егистрация в Государственной инспекции пробирного надзора и в Росфинмониторинге. Специальный учет – главные ошибки (читает Яровов Геннадий Владимирович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Нормативно правовая база, изменения и дополнения </w:t>
            </w:r>
            <w:r>
              <w:rPr>
                <w:sz w:val="22"/>
                <w:szCs w:val="22"/>
              </w:rPr>
              <w:t>(читает Яровов Геннадий Владимирович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Роскомнадзор. Защита персональных данных. Штрафные санкции (читает Андрияшкина Елена Игорев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 xml:space="preserve">Современные методы диагностик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читает Яровов Геннадий Владимирови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Оборудование для диагностики, система безопасности и видео контроля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читает Яровов Геннадий Владимирович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готовка кадров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читают Яровов Геннадий Владимирович</w:t>
            </w:r>
            <w:r>
              <w:rPr>
                <w:sz w:val="22"/>
                <w:szCs w:val="22"/>
              </w:rPr>
              <w:t>, Андрияшкина Елена Игорев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Оптимизация документооборота, налогового и специального учета </w:t>
            </w:r>
            <w:r>
              <w:rPr>
                <w:sz w:val="22"/>
                <w:szCs w:val="22"/>
              </w:rPr>
              <w:t>(читает Андрияшкина Елена Игоревн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 xml:space="preserve">Обзор Программ учета – 1С, Ломбард </w:t>
            </w:r>
            <w:r>
              <w:rPr>
                <w:sz w:val="22"/>
                <w:szCs w:val="22"/>
              </w:rPr>
              <w:t>(читает Андрияшкина Елена Игоревн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Бухгалтерский учет. Главные ошибки </w:t>
            </w:r>
            <w:r>
              <w:rPr>
                <w:sz w:val="22"/>
                <w:szCs w:val="22"/>
              </w:rPr>
              <w:t>(читает Андрияшкина Елена Игоревн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>Вопросы и отв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0 руб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ноября 2013 (пятниц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 – 19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«Продажи ювелирных украшений и предметов декора – результативные техники увеличения продаж в салон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 Учебный центр «Самородок», г. Ростов-на-До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проводит </w:t>
            </w:r>
            <w:r>
              <w:rPr>
                <w:b/>
                <w:sz w:val="22"/>
                <w:szCs w:val="22"/>
              </w:rPr>
              <w:t>бизнес-тренер Анна Бочаро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nabochar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автор книги «Розничный магазин. С чего начать, как преуспеть», практик с 12-летним опытом консуль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-практику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одаж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люди приходят в ювелирный салон? Мотивы покупки ювелирных украшений и драгоценных камней.  Ожидания клиентов. Из чего складывается деловой имидж салон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покупатели возвращаются и становятся постоянными посетителями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давец влияет на принятие решения о покупке? Имидж продавца в ювелирном бизнес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окупки: приветствие, выявление потребности, представление вариантов, оформление покупк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ффективного общения с клиент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по цене и качеству ювелирных украшений. Речевые шаблоны для увеличения продажи. Сила слова – как строить эффективные фразы. Что нельзя говорить в присутствии покупателя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дажа – как продавать одному покупателю больше. Как правильно предлагать варианты? Как продать комплек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ведение покупателей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лиентов. Как работать с каждым типом посетителя салона.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«сверхкомпетентных» клиентов.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несколькими клиентами одновременно (советующими и подсказывающими друг другу)?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ботать с парами (если покупку инициирует женщина и, если покупку инициирует мужчина)?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последовательности показывать варианты украшений? Как эффективно сделать комплимент покупателю?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выгоды и правило утраты – как увеличить объем продаж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сопротивлениями и конфликтами в салоне ювелирных украш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анавливать доверительные отношения с посетителями салона. Источники конфликтных ситуац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йти из сложных ситуац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общение. Какие основные эмоции помогают, а какие препятствуют эффективному общ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, если покупатель обращается с претензией или рекламацие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0 руб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минар включены перерывы и кофе-брейки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ноября 2013 (суббот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 – 19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«Управление ювелирным магазином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 Учебный центр «Самородок», г. Ростов-на-До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проводит </w:t>
            </w:r>
            <w:r>
              <w:rPr>
                <w:b/>
                <w:sz w:val="22"/>
                <w:szCs w:val="22"/>
              </w:rPr>
              <w:t>бизнес-тренер Анна Бочаро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nabochar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автор книги «Розничный магазин. С чего начать, как преуспеть», практик с 12-летним опытом консульт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-практику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Маркетинг в розничной торговле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составляющих бизнеса – что в приоритете?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ссийского клиента – как менталитет влияет на принятие решения о покупке ювелирного изделия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 участников для определения уровня эффективности бизнеса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ссортиментной и ценовой стратегии ювелирного салона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окупателей – мотивы приобретения ювелирных изделий, факторы, влияющие на средний чек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коммуникаций с покупателями – как сделать посетителей постоянными заказчиками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рекламную кампанию с максимальным результатом? Стоит ли вообще тратить деньги на реклам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и защита интересов собствен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четности в салоне – какие показатели необходимо отслежива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итать отчеты и принимать управленческие реш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емирования персонала – как платить только за достигнутый результа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тивация и материальное стимулирование торгового персонал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зарплата не стимулирует к хорошей работе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мен «повышение зарплат – снижение эффективности (результативности) работы»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2"/>
                <w:szCs w:val="22"/>
              </w:rPr>
              <w:t xml:space="preserve">Мотивация деньгами и не денежная мотивация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премирования в ювелирном магаз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муникации в управлении людьми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давать распоряжения так, чтобы сотрудники их выполняли.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ереговоры с подчиненными. Речевые шаблоны для манипуляции в переговор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0 руб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минар включены перерывы и кофе-брейки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>03 ноября 2013 (воскресенье) – 05 ноября 2013 (вторни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 – 19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по специальности </w:t>
            </w:r>
            <w:r>
              <w:rPr>
                <w:b/>
                <w:color w:val="000000"/>
                <w:sz w:val="22"/>
                <w:szCs w:val="22"/>
              </w:rPr>
              <w:t>«Товароведение и экспертиза не продовольственных товаров. Товаровед - эксперт изделий из драгоценных металлов и камн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Учебный центр «Самородок», г. Ростов-на-Д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роводят высококвалифицированные специалисты в своей отрасли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имость обучения: 12 000 руб. за три дня.</w:t>
            </w:r>
            <w:r>
              <w:rPr>
                <w:sz w:val="22"/>
                <w:szCs w:val="22"/>
              </w:rPr>
              <w:t xml:space="preserve"> Выдаются документы о присвоении квалификаци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тельна предварительная запись на семинары по телефонам Оргкомитета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(863)227-36-51,  200-32-22, 8-903-430-30-50 или по электронной почте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rostexexp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426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stexex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0:00Z</dcterms:created>
  <dc:creator>катя чуб</dc:creator>
  <dc:description/>
  <cp:keywords/>
  <dc:language>en-US</dc:language>
  <cp:lastModifiedBy>Администратор</cp:lastModifiedBy>
  <cp:lastPrinted>2013-09-25T15:40:00Z</cp:lastPrinted>
  <dcterms:modified xsi:type="dcterms:W3CDTF">2013-09-28T04:00:00Z</dcterms:modified>
  <cp:revision>2</cp:revision>
  <dc:subject/>
  <dc:title/>
</cp:coreProperties>
</file>