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620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3» </w:t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27  сентября (пятница), начало в 9.00</w:t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  <w:t>г. Пятигорск, ГК «Интурист», пл. Ленина,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ПРЕЗЕНТАЦИЙ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ФЕРЕНЦ-ЗАЛ № 1 (1-й этаж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>10:00–10:30</w:t>
            </w:r>
            <w:r>
              <w:rPr>
                <w:b/>
              </w:rPr>
              <w:tab/>
              <w:t>ВЕРОНА /Рыбхоз «ЯСЕНИ» «</w:t>
            </w:r>
            <w:r>
              <w:rPr/>
              <w:t xml:space="preserve">Азовское побережье. Семейный отдых! </w:t>
              <w:br/>
              <w:t>Эко-туризм (охота, рыбалка)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30–11:00</w:t>
            </w:r>
            <w:r>
              <w:rPr>
                <w:b/>
              </w:rPr>
              <w:tab/>
              <w:t>РОЗОВЫЙ СЛОН</w:t>
            </w:r>
            <w:r>
              <w:rPr/>
              <w:t xml:space="preserve"> «Анализ туристического рынка Юга России. Перспективы развития в осенне-зимний период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30</w:t>
            </w:r>
            <w:r>
              <w:rPr>
                <w:b/>
              </w:rPr>
              <w:tab/>
              <w:t>НАТАЛИ ТУРС</w:t>
            </w:r>
            <w:r>
              <w:rPr/>
              <w:t xml:space="preserve"> «Полётная программа на сезон зима 2014. Новинки от «Натали Турс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lang w:val="en-US"/>
              </w:rPr>
              <w:t>11:30–12:00</w:t>
            </w:r>
            <w:r>
              <w:rPr>
                <w:b/>
                <w:lang w:val="en-US"/>
              </w:rPr>
              <w:tab/>
              <w:t xml:space="preserve">DANKO TRAVEL COMPANY </w:t>
            </w:r>
            <w:r>
              <w:rPr>
                <w:lang w:val="en-US"/>
              </w:rPr>
              <w:t>«</w:t>
            </w:r>
            <w:r>
              <w:rPr/>
              <w:t>Продукт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«DANKO». </w:t>
            </w:r>
            <w:r>
              <w:rPr/>
              <w:t>Зима 2013-2014гг.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30</w:t>
            </w:r>
            <w:r>
              <w:rPr>
                <w:b/>
              </w:rPr>
              <w:tab/>
              <w:t xml:space="preserve">ТК КРУИЗ </w:t>
            </w:r>
            <w:r>
              <w:rPr>
                <w:sz w:val="22"/>
                <w:szCs w:val="22"/>
              </w:rPr>
              <w:t>«Внутренний и зарубежный туризм в осенне-зимнем сезоне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30–13:00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, Минск </w:t>
            </w:r>
            <w:r>
              <w:rPr/>
              <w:t xml:space="preserve">«Туры по Европе. Экскурсии по Белоруссии. </w:t>
              <w:br/>
              <w:t>Образование за рубежом».</w:t>
            </w:r>
          </w:p>
        </w:tc>
      </w:tr>
      <w:tr>
        <w:trPr>
          <w:trHeight w:val="37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 (1-й этаж)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:40–10:00</w:t>
            </w:r>
            <w:r>
              <w:rPr>
                <w:b/>
              </w:rPr>
              <w:tab/>
              <w:t>DSBW-TOURS</w:t>
            </w:r>
            <w:r>
              <w:rPr/>
              <w:t xml:space="preserve"> «Путешествуй с интеллигентной компанией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00–10:20</w:t>
            </w:r>
            <w:r>
              <w:rPr>
                <w:b/>
              </w:rPr>
              <w:tab/>
              <w:t xml:space="preserve">АМИГО-ТУРС </w:t>
            </w:r>
            <w:r>
              <w:rPr/>
              <w:t>«Чехия из Краснодара – новый сезон 2013-2014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20–10:40</w:t>
              <w:tab/>
            </w:r>
            <w:r>
              <w:rPr>
                <w:b/>
              </w:rPr>
              <w:t xml:space="preserve">АРТ-ТУР </w:t>
            </w:r>
            <w:r>
              <w:rPr/>
              <w:t>«Особенности продаж, презентации отелей, новинки сезона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0:40–11:00</w:t>
            </w:r>
            <w:r>
              <w:rPr>
                <w:b/>
              </w:rPr>
              <w:tab/>
              <w:t xml:space="preserve">КАЛЕЙДОСКОП </w:t>
            </w:r>
            <w:r>
              <w:rPr/>
              <w:t>«Петербург, как он есть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20</w:t>
            </w:r>
            <w:r>
              <w:rPr>
                <w:b/>
              </w:rPr>
              <w:tab/>
              <w:t>ЛАБИРИНТ</w:t>
            </w:r>
            <w:r>
              <w:rPr/>
              <w:t xml:space="preserve"> «Зимние программы компании «Лабиринт» из регион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20–11:40</w:t>
            </w:r>
            <w:r>
              <w:rPr>
                <w:b/>
              </w:rPr>
              <w:tab/>
              <w:t>ЛА-ТУР</w:t>
            </w:r>
            <w:r>
              <w:rPr/>
              <w:t xml:space="preserve"> «Зарубежные направления с вылетом из ЮФО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40–12:00</w:t>
            </w:r>
            <w:r>
              <w:rPr>
                <w:b/>
              </w:rPr>
              <w:tab/>
              <w:t xml:space="preserve">ЧАЙНА ТРЭВЕЛ </w:t>
            </w:r>
            <w:r>
              <w:rPr/>
              <w:t>«Китай – круглый год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</w:t>
      </w:r>
      <w:r>
        <w:rPr>
          <w:b/>
          <w:sz w:val="22"/>
          <w:szCs w:val="22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-ТУР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ТАРЬ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BW-TOURS</w:t>
      </w:r>
    </w:p>
    <w:p>
      <w:pPr>
        <w:pStyle w:val="Normal"/>
        <w:ind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STEP BY STEP МИНСК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SYSTEM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IGO-TOURS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-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CORAL TRAVE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EX T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NKO Travel Company</w:t>
      </w:r>
    </w:p>
    <w:p>
      <w:pPr>
        <w:pStyle w:val="Normal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</w:rPr>
        <w:t>СОК</w:t>
      </w:r>
      <w:r>
        <w:rPr>
          <w:b/>
          <w:sz w:val="22"/>
          <w:szCs w:val="22"/>
          <w:lang w:val="en-US"/>
        </w:rPr>
        <w:t xml:space="preserve"> «</w:t>
      </w:r>
      <w:r>
        <w:rPr>
          <w:b/>
          <w:sz w:val="22"/>
          <w:szCs w:val="22"/>
        </w:rPr>
        <w:t>СПУТНИК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ИМ ВАМ МИР (ДВ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КРУИ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МАГА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ЙНА ТРЭВ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К «АДИЮХ-ПЭЛА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МЧУЖИНЫ ЮГА РО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ОФКУРО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ЛАДЬ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НИТИ ТРЭВ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ИН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ИРИ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ЙСКИЙ-ДАГОМЫ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«ВСЁ ВКЛЮЧЕН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ЙДОСКОП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БАНЬКУРОРТРЕСУРС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hyperlink r:id="rId3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ВЦ «РОСТЭКС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4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nextPage"/>
      <w:pgSz w:w="11906" w:h="16838"/>
      <w:pgMar w:left="28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extur@aaanet.ru" TargetMode="External"/><Relationship Id="rId4" Type="http://schemas.openxmlformats.org/officeDocument/2006/relationships/hyperlink" Target="mailto:rostextur@aa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user</dc:creator>
  <dc:description/>
  <cp:keywords/>
  <dc:language>en-US</dc:language>
  <cp:lastModifiedBy>лень</cp:lastModifiedBy>
  <cp:lastPrinted>2012-09-06T12:45:00Z</cp:lastPrinted>
  <dcterms:modified xsi:type="dcterms:W3CDTF">2013-09-14T12:56:00Z</dcterms:modified>
  <cp:revision>167</cp:revision>
  <dc:subject/>
  <dc:title>«ТУРБИЗНЕС</dc:title>
</cp:coreProperties>
</file>