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РОГРАММА О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-2013» ПОВОЛЖЬЕ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>09 – 12 СЕНТЯБРЯ 2013 г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— САМАРА — ТОЛЬЯТТИ — КАЗАН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8 сентября воскресенье. Для тех, кто летит из г. Москвы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ервый город участники добираются самостоятель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15 – вылет в Уфу (время в полёте 2 часа) рейс SU 1232, а/к «Аэрофлот» а/п «Шереметьево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Большая просьба не опаздывать к регистрации!  </w:t>
      </w:r>
      <w:r>
        <w:rPr>
          <w:sz w:val="20"/>
          <w:szCs w:val="20"/>
        </w:rPr>
        <w:t>Напоминаем, что бесплатно Вы можете перевезти не более 20 кг багажа: Перевес оплачивается дополнительно (из расчета ~ 1% от стоимости билета за каждый килограмм груза)</w:t>
      </w:r>
    </w:p>
    <w:p>
      <w:pPr>
        <w:pStyle w:val="Normal"/>
        <w:rPr/>
      </w:pPr>
      <w:r>
        <w:rPr>
          <w:sz w:val="22"/>
          <w:szCs w:val="22"/>
        </w:rPr>
        <w:t xml:space="preserve">19.25 – прибытие в Уфу, трансфер в «Азимут - Отель» (время в пути 30 минут), размещение. 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>(при оплаченном пакете проживания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Адрес отеля: Проспект Октября, д. 81. Тел: 8 (347) 235-90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09 сентября, понедельник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Уфа, отель  «Азимут - Отель» пр. Октября, д. 81. Тел: 8 (347) 235-90-0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+2 часа к московскому времен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.30 – завтрак в гостинице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20 – начало презентаций компаний («Конференц зал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– начало работы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00 – обед для участников workshop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/>
      </w:pPr>
      <w:r>
        <w:rPr>
          <w:sz w:val="22"/>
          <w:szCs w:val="22"/>
        </w:rPr>
        <w:t xml:space="preserve">17.00 – трансфер на ж/д вокз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25(16.22) – выезд в Самару поездом № 3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1.30 – прибытие в Самару, трансфер в отель «Holiday Inn», размещение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sz w:val="22"/>
          <w:szCs w:val="22"/>
        </w:rPr>
        <w:t xml:space="preserve">Адрес гостиницы «Holiday Inn»: ул. А.Толстого, д. 99. Тел.: +7 (846) 372-70-00 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0 сентября, вторни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амара, отель «Holiday Inn» ул. А.Толстого, д. 99, тел.: +7 (846) 372-70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.30 – завтрак в гостинице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/>
      </w:pPr>
      <w:r>
        <w:rPr>
          <w:sz w:val="22"/>
          <w:szCs w:val="22"/>
        </w:rPr>
        <w:t>09.00 – начало презентаций компаний («Конференц зал», 2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– начало работы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30 – обед для участников workshop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– трансфер на комфортабельном автобусе в Тольятти (время в пути 2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00 – прибытие в Тольятти, размещение в отеле «Парк отель»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b/>
          <w:b/>
          <w:color w:val="808080"/>
          <w:sz w:val="22"/>
          <w:szCs w:val="22"/>
        </w:rPr>
      </w:pPr>
      <w:r>
        <w:rPr>
          <w:sz w:val="22"/>
          <w:szCs w:val="22"/>
        </w:rPr>
        <w:t>Адрес гостиницы «Парк Отель»: ул. Комзина, 6. Тел.: +7 (8482) 48-97-97, 48-94-15</w:t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 сентября, сре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Тольятти  «Парк Отель» ул. Комзина, 6. тел.: +7 (8482) 48-97-97, 48-94-15</w:t>
      </w:r>
    </w:p>
    <w:p>
      <w:pPr>
        <w:pStyle w:val="Normal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.30 – завтрак в гостинице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/>
      </w:pPr>
      <w:r>
        <w:rPr>
          <w:sz w:val="22"/>
          <w:szCs w:val="22"/>
        </w:rPr>
        <w:t>09.00 – начало презентаций компаний («Конференц зал», 2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– начало работы worksh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30 – обед для участников workshop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– трансфер на комфортабельном автобусе в Казань (время в пути 5 ч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00 – прибытие в Казань, размещение в отеле «Кристалл»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Адрес гостиницы «Кристалл»: ул. Рустема Яхина, 8,  тел.+7 (843) 515-71-57</w:t>
      </w:r>
    </w:p>
    <w:p>
      <w:pPr>
        <w:pStyle w:val="Normal"/>
        <w:rPr>
          <w:rFonts w:ascii="Tahoma" w:hAnsi="Tahoma" w:cs="Tahoma"/>
          <w:b/>
          <w:b/>
          <w:color w:val="808080"/>
          <w:sz w:val="16"/>
          <w:szCs w:val="16"/>
          <w:u w:val="single"/>
        </w:rPr>
      </w:pPr>
      <w:r>
        <w:rPr>
          <w:rFonts w:cs="Tahoma" w:ascii="Tahoma" w:hAnsi="Tahoma"/>
          <w:b/>
          <w:color w:val="808080"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 сентября, четвер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азань отель «Кристалл»: ул. Рустема Яхина, 8,  тел.+7 (843) 515-71-57</w:t>
      </w:r>
    </w:p>
    <w:p>
      <w:pPr>
        <w:pStyle w:val="Normal"/>
        <w:rPr>
          <w:b/>
          <w:b/>
          <w:color w:val="808080"/>
          <w:sz w:val="10"/>
          <w:szCs w:val="10"/>
        </w:rPr>
      </w:pPr>
      <w:r>
        <w:rPr>
          <w:b/>
          <w:color w:val="808080"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30 – завтрак в гостиниц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.00 – начало презентаций компаний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Место проведения: Отель «Мираж» (5 мин. от Отеля «Кристалл»)</w:t>
      </w:r>
    </w:p>
    <w:p>
      <w:pPr>
        <w:pStyle w:val="Normal"/>
        <w:rPr/>
      </w:pPr>
      <w:r>
        <w:rPr>
          <w:sz w:val="22"/>
          <w:szCs w:val="22"/>
        </w:rPr>
        <w:t xml:space="preserve">13.30 – подготовка рабочих мест в зале проведения workshop </w:t>
      </w:r>
    </w:p>
    <w:p>
      <w:pPr>
        <w:pStyle w:val="Normal"/>
        <w:rPr/>
      </w:pPr>
      <w:r>
        <w:rPr>
          <w:sz w:val="22"/>
          <w:szCs w:val="22"/>
        </w:rPr>
        <w:t>14.00 – начало работы worksho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00 – обед для участников workshop  </w:t>
      </w: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00 – трансфер в аэропор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10 – вылет в Москву рейсом SU 1193, а/к "Аэрофлот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40 – прибытие в Москву, а/п "Шереметьево"</w:t>
      </w:r>
    </w:p>
    <w:sectPr>
      <w:type w:val="nextPage"/>
      <w:pgSz w:w="11906" w:h="16838"/>
      <w:pgMar w:left="539" w:right="851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8:00Z</dcterms:created>
  <dc:creator>qwerty</dc:creator>
  <dc:description/>
  <cp:keywords/>
  <dc:language>en-US</dc:language>
  <cp:lastModifiedBy>qwerty</cp:lastModifiedBy>
  <dcterms:modified xsi:type="dcterms:W3CDTF">2013-08-30T12:29:00Z</dcterms:modified>
  <cp:revision>85</cp:revision>
  <dc:subject/>
  <dc:title/>
</cp:coreProperties>
</file>