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ПОЛУФИНАЛА ЧЕМПИОНАТА РОССИИ «СОЗВЕЗДИЕ КАВКАЗ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гтевой секции</w:t>
      </w:r>
    </w:p>
    <w:p>
      <w:pPr>
        <w:pStyle w:val="Normal"/>
        <w:jc w:val="center"/>
        <w:rPr/>
      </w:pPr>
      <w:r>
        <w:rPr/>
        <w:t>28 июня 2013г., г. Кисловодск</w:t>
      </w:r>
    </w:p>
    <w:tbl>
      <w:tblPr>
        <w:tblW w:w="159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936"/>
        <w:gridCol w:w="2464"/>
        <w:gridCol w:w="2756"/>
        <w:gridCol w:w="2465"/>
        <w:gridCol w:w="2867"/>
      </w:tblGrid>
      <w:tr>
        <w:trPr>
          <w:trHeight w:val="96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ное моделирование ног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РИ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онкурсное моделирование ног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ЛЬ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с-меди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История моды»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ча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час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работ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5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-12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4: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5-08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00-09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:30-12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30-14: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:15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чная рос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Родина моя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йл-посте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: «Лучший образ для рекламы ногтевого бизнес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: «Фантазийный образ»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коративный френч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Геометрическая фантазия»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рабо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я работ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15-0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-11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:15-10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-14: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15-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10-18:0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ое моделирование ногтей в формате «стилет»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никюр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Фантазийный диза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вободная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ас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минут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15-12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-13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-1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35-16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-12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10-12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-13: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35-14: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-1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30-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5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45-16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3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ДИЗАЙ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«Мир искусств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мину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15 - 15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30-15: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-15: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5-16: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йл-ч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евн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52:00Z</dcterms:created>
  <dc:creator>ses</dc:creator>
  <dc:description/>
  <cp:keywords/>
  <dc:language>en-US</dc:language>
  <cp:lastModifiedBy>в</cp:lastModifiedBy>
  <dcterms:modified xsi:type="dcterms:W3CDTF">2013-06-24T13:02:00Z</dcterms:modified>
  <cp:revision>10</cp:revision>
  <dc:subject/>
  <dc:title/>
</cp:coreProperties>
</file>