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FF0000"/>
        </w:rPr>
        <w:t>Расписание конкурсов отборочного тура Чемпионатов России 2013 г. в секциях парикмахерского искусства и декоративной косметики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В гримерках для подготовки к соревнованиям электрические розетки не предоставляются. В зоне соревнований на каждого участника предоставляется только 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1 розетка, мощностью, не превышающей 2 КВт. Только один прибор может быть использован одновременно (никаких адаптеров/переходников)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3310"/>
        <w:gridCol w:w="3210"/>
        <w:gridCol w:w="2410"/>
        <w:gridCol w:w="2268"/>
      </w:tblGrid>
      <w:tr>
        <w:trPr>
          <w:trHeight w:val="21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ид 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Косметические конкурсы (эстетика)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одиумный макияж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5 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8:30 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9:10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9:30 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0:15 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20 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0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10 Фото, дефиле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20 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ндивидуальный  Ви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рическа новобрачной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  + 3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 НА МОДЕЛИ + ЮНИОР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30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10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9:30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09:5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00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4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45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00 Оконч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ид 1    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Техническая категория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Креативная прическа  20 + 3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МУЖСКИЕ ВЗРОСЛЫЕ НА МОДЕЛИ И НА  МАНЕКЕН ГОЛОВКЕ  + ЮНИОР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30 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9:10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9:30 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9:50 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00 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3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40 Фото, дефиле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50 Оконч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ид 1 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Техническая категория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Креативная прическа 20+3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 xml:space="preserve">ЖЕНСКИЕ ВЗРОСЛЫЕ НА МОДЕЛИ И 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НА  МАНЕКЕН ГОЛОВКЕ  + ЮНИОР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30 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9:10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9:30 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9:50 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00 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3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40 Фото, дефиле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50 Оконч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ид 1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рогрессивная мода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Полный прогрессивный образ,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0 мин </w:t>
            </w:r>
            <w:r>
              <w:rPr>
                <w:b/>
                <w:sz w:val="15"/>
                <w:szCs w:val="15"/>
                <w:u w:val="single"/>
              </w:rPr>
              <w:t>ЖЕНСКИЕ ВЗРОСЛЫЕ НА МОДЕЛ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8:30 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9:10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9:30 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9:40 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9:50 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3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40 Фото, дефиле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50 Окон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одготовительная категория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Стрижка и укладка 25 +3 мин </w:t>
            </w:r>
            <w:r>
              <w:rPr>
                <w:b/>
                <w:sz w:val="15"/>
                <w:szCs w:val="15"/>
                <w:u w:val="single"/>
              </w:rPr>
              <w:t>МУЖСКИЕ УЧЕНИКИ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8:30 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9:10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9:30 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9:55 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00 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3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:40 Фото, дефиле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0:50 Оконч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Индивидуальный вид </w:t>
            </w:r>
            <w:r>
              <w:rPr>
                <w:b/>
                <w:sz w:val="15"/>
                <w:szCs w:val="15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сметические конкурсы (Эстетика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акияж новобрачной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30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10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2:20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3:00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10 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4:0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4:1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:20 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ид 1       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Модная категория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Вечерняя прическа на длинных волосах  15+3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ЮНИОРЫ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20 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10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1:30 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1:45 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00 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4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50 Фото, дефиле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00 Оконч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ид 1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Мода на длинных волосах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Дневная прическа (</w:t>
            </w:r>
            <w:r>
              <w:rPr>
                <w:b/>
                <w:sz w:val="15"/>
                <w:szCs w:val="15"/>
                <w:lang w:val="en-US"/>
              </w:rPr>
              <w:t>Day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  <w:lang w:val="en-US"/>
              </w:rPr>
              <w:t>Style</w:t>
            </w:r>
            <w:r>
              <w:rPr>
                <w:b/>
                <w:sz w:val="15"/>
                <w:szCs w:val="15"/>
              </w:rPr>
              <w:t>), 7 + 3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 xml:space="preserve">ЖЕНСКИЕ ВЗРОСЛЫЕ НА МОДЕЛИ И 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НА  МАНЕКЕН ГОЛОВКЕ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20 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10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1:30 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1:37 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40 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3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40 Фото, дефиле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50 Оконч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Вид 1     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огрессивная мод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ный прогрессивный образ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7+ 3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 xml:space="preserve">МУЖСКИЕ ВЗРОСЛЫЕ НА МОДЕЛИ И 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НА  МАНЕКЕН ГОЛОВКЕ + ЮНИОР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20 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10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1:30 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1:37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50 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3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40 Фото, дефиле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55 Оконч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Индивидуальный вид                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Свадебное плетение, 60 мин.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  <w:u w:val="single"/>
              </w:rPr>
              <w:t>ЖЕНСКИЕ ВЗРОСЛЫЕ НА МОДЕЛИ  +ЮНИОРЫ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20 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10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1:30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2:3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40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3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13:40 Фото, дефиле 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55 Окон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2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одготовительная категория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Дневная прическа  на длинных волосах 10 +3 мин </w:t>
            </w:r>
            <w:r>
              <w:rPr>
                <w:b/>
                <w:sz w:val="15"/>
                <w:szCs w:val="15"/>
                <w:u w:val="single"/>
              </w:rPr>
              <w:t>ЖЕНСКИЕ УЧЕНИКИ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20 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10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1:30 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1:40 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50 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3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40 Фото, дефиле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2:55 Оконч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5"/>
                <w:szCs w:val="15"/>
              </w:rPr>
            </w:pPr>
            <w:r>
              <w:rPr>
                <w:b/>
                <w:color w:val="339966"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Индивидуальный вид                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Полный модный образ , 7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МУЖСКИЕ ВЗРОСЛЫЕ НА МОДЕЛИ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30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00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2:10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2:1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20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0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10 Фото, дефиле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15 Оконч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ид 2   </w:t>
            </w:r>
          </w:p>
          <w:p>
            <w:pPr>
              <w:pStyle w:val="Normal"/>
              <w:shd w:fill="DAEEF3" w:val="clea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ехническая категория</w:t>
            </w:r>
          </w:p>
          <w:p>
            <w:pPr>
              <w:pStyle w:val="Normal"/>
              <w:shd w:fill="DAEEF3" w:val="clear"/>
              <w:rPr/>
            </w:pPr>
            <w:r>
              <w:rPr>
                <w:b/>
                <w:sz w:val="15"/>
                <w:szCs w:val="15"/>
              </w:rPr>
              <w:t>Классическая стрижка с укладкой 35 +3 мин.</w:t>
            </w:r>
          </w:p>
          <w:p>
            <w:pPr>
              <w:pStyle w:val="Normal"/>
              <w:shd w:fill="DAEEF3" w:val="clear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МУЖСКИЕ ВЗРОСЛЫЕ НА МОДЕЛИ И НА  МАНЕКЕН ГОЛОВКЕ  + ЮНИОРЫ</w:t>
            </w:r>
          </w:p>
          <w:p>
            <w:pPr>
              <w:pStyle w:val="Normal"/>
              <w:shd w:fill="DAEEF3" w:val="clear"/>
              <w:rPr/>
            </w:pPr>
            <w:r>
              <w:rPr>
                <w:sz w:val="15"/>
                <w:szCs w:val="15"/>
              </w:rPr>
              <w:t>11:30 Жеребьевка</w:t>
            </w:r>
          </w:p>
          <w:p>
            <w:pPr>
              <w:pStyle w:val="Normal"/>
              <w:shd w:fill="DAEEF3" w:val="clear"/>
              <w:rPr/>
            </w:pPr>
            <w:r>
              <w:rPr>
                <w:sz w:val="15"/>
                <w:szCs w:val="15"/>
              </w:rPr>
              <w:t>12:00 Проход старейшин</w:t>
            </w:r>
          </w:p>
          <w:p>
            <w:pPr>
              <w:pStyle w:val="Normal"/>
              <w:shd w:fill="DAEEF3" w:val="clear"/>
              <w:rPr/>
            </w:pPr>
            <w:r>
              <w:rPr>
                <w:b/>
                <w:sz w:val="15"/>
                <w:szCs w:val="15"/>
              </w:rPr>
              <w:t>12:10 СТАРТ</w:t>
            </w:r>
          </w:p>
          <w:p>
            <w:pPr>
              <w:pStyle w:val="Normal"/>
              <w:shd w:fill="DAEEF3" w:val="clear"/>
              <w:rPr/>
            </w:pPr>
            <w:r>
              <w:rPr>
                <w:b/>
                <w:sz w:val="15"/>
                <w:szCs w:val="15"/>
              </w:rPr>
              <w:t>12:45 СТОП</w:t>
            </w:r>
          </w:p>
          <w:p>
            <w:pPr>
              <w:pStyle w:val="Normal"/>
              <w:shd w:fill="DAEEF3" w:val="clear"/>
              <w:rPr/>
            </w:pPr>
            <w:r>
              <w:rPr>
                <w:sz w:val="15"/>
                <w:szCs w:val="15"/>
              </w:rPr>
              <w:t>12:55  Выход жюри</w:t>
            </w:r>
          </w:p>
          <w:p>
            <w:pPr>
              <w:pStyle w:val="Normal"/>
              <w:shd w:fill="DAEEF3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35 Окончание работы жюри</w:t>
            </w:r>
          </w:p>
          <w:p>
            <w:pPr>
              <w:pStyle w:val="Normal"/>
              <w:shd w:fill="DAEEF3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35 Фото, дефиле</w:t>
            </w:r>
          </w:p>
          <w:p>
            <w:pPr>
              <w:pStyle w:val="Normal"/>
              <w:shd w:fill="DAEEF3" w:val="clea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40 Оконч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ид 2 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Техническая категория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Вечерняя прическа   35 + 3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 xml:space="preserve">ЖЕНСКИЕ ВЗРОСЛЫЕ НА МОДЕЛИ И 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НА  МАНЕКЕН ГОЛОВКЕ  + ЮНИОРЫ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30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00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2:10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2:45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55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35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35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40 Оконч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ндивидуальный ви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антазийная прическ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 НА МОДЕЛ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30 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00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2:10 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2:15 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20 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0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10 Фото, дефиле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20 Окон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3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одготовительная категория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ерманентная завивка волос 25 +3 мин 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УЧЕНИК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30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00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2:10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2:35 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2:45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35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35 Фото, дефиле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3:40 Оконча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сметические конкурсы (эстетика)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антазийный макияж ,  90 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00  Жеребье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40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:00 СТАР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:30  СТО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6:40  Выход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30 Окончание работы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40 Фото, дефил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:55 Оконч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2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грессивная категория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грессивная стрижка с укладкой, 35+3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ЖЕНСКИЕ ЮНИОР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 Жеребье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20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:30 СТАР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05 СТО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15  Выход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00 Окончание работы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10 Фото, дефил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20 Окончание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2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а на длинных волоса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одная вечерняя прическа (</w:t>
            </w:r>
            <w:r>
              <w:rPr>
                <w:b/>
                <w:sz w:val="16"/>
                <w:szCs w:val="16"/>
                <w:lang w:val="en-US"/>
              </w:rPr>
              <w:t>Eveni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yle</w:t>
            </w:r>
            <w:r>
              <w:rPr>
                <w:b/>
                <w:sz w:val="16"/>
                <w:szCs w:val="16"/>
              </w:rPr>
              <w:t>)  15 +3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ЖЕНСКИЕ ВЗРОСЛЫЕ</w:t>
            </w:r>
            <w:r>
              <w:rPr>
                <w:b/>
                <w:sz w:val="15"/>
                <w:szCs w:val="15"/>
                <w:u w:val="single"/>
              </w:rPr>
              <w:t xml:space="preserve"> НА МОДЕЛИ И НА  МАНЕКЕН ГОЛОВК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  Жеребье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20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:30 СТАР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:45 СТО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50  Выход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30 Окончание работы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40 Фото, дефил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50Оконч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2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ессивная мо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грессивная стрижка с укладкой,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 +3 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УЖСКИЕ ВЗРОСЛЫЕ</w:t>
            </w:r>
            <w:r>
              <w:rPr>
                <w:b/>
                <w:sz w:val="15"/>
                <w:szCs w:val="15"/>
                <w:u w:val="single"/>
              </w:rPr>
              <w:t xml:space="preserve"> НА МОДЕЛИ И НА  МАНЕКЕН ГОЛОВКЕ</w:t>
            </w:r>
            <w:r>
              <w:rPr>
                <w:b/>
                <w:sz w:val="16"/>
                <w:szCs w:val="16"/>
                <w:u w:val="single"/>
              </w:rPr>
              <w:t xml:space="preserve"> + ЮНИОРЫ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  Жеребье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20 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:30 СТАР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:50 СТО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00  Выход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00 Окончание работы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10 Фото, дефил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20 Оконч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2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ессивная мод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огрессивная стрижка и укладка , 35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ЖЕНСКИЕ ВЗРОСЛЫЕ НА МОДЕ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00 Жеребье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:20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3:30 СТАР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4:05 СТО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4:10  Выход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00 Окончание работы жюр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10 Фото, дефил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:20 Окон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ндивидуальный ви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сметические конкурсы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(эстетика)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Боди Арт, 5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 xml:space="preserve">ЖЕНСКИЕ ВЗРОСЛЫЕ 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00  Жеребьевка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20 Проход старейшин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3:30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3:3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40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4:3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14:40 Фото, дефил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5"/>
                <w:szCs w:val="15"/>
              </w:rPr>
              <w:t>14:55 Окончание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540" w:right="458" w:gutter="0" w:header="0" w:top="426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jc w:val="left"/>
    </w:pPr>
    <w:rPr>
      <w:rFonts w:ascii="Calibri" w:hAnsi="Calibri" w:cs="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13:00Z</dcterms:created>
  <dc:creator>thrash</dc:creator>
  <dc:description/>
  <cp:keywords/>
  <dc:language>en-US</dc:language>
  <cp:lastModifiedBy>в</cp:lastModifiedBy>
  <cp:lastPrinted>2013-06-10T12:57:00Z</cp:lastPrinted>
  <dcterms:modified xsi:type="dcterms:W3CDTF">2013-06-20T13:53:00Z</dcterms:modified>
  <cp:revision>26</cp:revision>
  <dc:subject/>
  <dc:title>Расписание Чемпионатов России 2012 г</dc:title>
</cp:coreProperties>
</file>