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</w:rPr>
      </w:pPr>
      <w:r>
        <w:rPr>
          <w:b/>
        </w:rPr>
        <w:t>Доставка груза участников на Юг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Стоимость доставки не входит в стоимость участия.</w:t>
      </w:r>
    </w:p>
    <w:p>
      <w:pPr>
        <w:pStyle w:val="Normal"/>
        <w:ind w:left="-720" w:hanging="0"/>
        <w:rPr/>
      </w:pPr>
      <w:r>
        <w:rPr/>
        <w:t>Для доставки раздаточных материалов участников workshop «Мир без границ» в города Волгоград, Ростов-на-Дону, Краснодар, Ставрополь, Пятигорск, вы можете воспользоваться услугой «доставка груза», предложенной в заявке-договоре на участие в workshop Юг. Для этого необходим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тметить в заявке-договоре город доставки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платить услугу согласно счету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править материалы в оргкомитет: ООО «ВЦ «РОСТЭКС», 344018, г. Ростов-на-Дону, ул. Мечникова, 138/85, офис 6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Доставка материалов до оргкомитета не входит в стоимость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Весь груз принимается ВЦ «РОСТЭКС» в г. Ростове-на-Дону, сортируется и направляется в города проведения workshop. Стоимость услуг включает транспортировку материалов участника по Южному направлению на место распространения рекламной продукци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</w:rPr>
        <w:t>ВНИМАНИЕ!</w:t>
      </w:r>
      <w:r>
        <w:rPr/>
        <w:t xml:space="preserve"> Во избежание утери или неправильного распределения груза между городами груз должен быть ОБЯЗАТЕЛЬНО маркирован, согласно требованиям, изложенным ниже!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005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7030" cy="182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703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5" w:type="dxa"/>
            <w:tcBorders/>
          </w:tcPr>
          <w:p>
            <w:pPr>
              <w:pStyle w:val="Normal"/>
              <w:rPr/>
            </w:pPr>
            <w:r>
              <w:rPr/>
              <w:t>Упаковка не должна иметь доступ к вложению (то есть, должна быть цельной). На КАЖДОЙ упаковке должна быть четкая маркировка:</w:t>
            </w:r>
          </w:p>
          <w:p>
            <w:pPr>
              <w:pStyle w:val="Normal"/>
              <w:rPr/>
            </w:pPr>
            <w:r>
              <w:rPr/>
              <w:t>WORKSHOP «МИР БЕЗ ГРАНИЦ»;</w:t>
            </w:r>
          </w:p>
          <w:p>
            <w:pPr>
              <w:pStyle w:val="Normal"/>
              <w:rPr/>
            </w:pPr>
            <w:r>
              <w:rPr/>
              <w:t>название города (большими буквами), в который данный груз должен быть доставлен;</w:t>
            </w:r>
          </w:p>
          <w:p>
            <w:pPr>
              <w:pStyle w:val="Normal"/>
              <w:rPr/>
            </w:pPr>
            <w:r>
              <w:rPr/>
              <w:t>название компании-участника;</w:t>
            </w:r>
          </w:p>
        </w:tc>
      </w:tr>
      <w:tr>
        <w:trPr/>
        <w:tc>
          <w:tcPr>
            <w:tcW w:w="10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ате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ВЦ «РОСТЭКС» 344018, г. Ростов-на-Дону, ул. Мечникова, 138/85, оф. 6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080" w:hanging="0"/>
        <w:rPr/>
      </w:pPr>
      <w:r>
        <w:rPr>
          <w:b/>
        </w:rPr>
        <w:t>Рекомендуемое кол-во материалов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635</wp:posOffset>
                </wp:positionV>
                <wp:extent cx="1991995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1"/>
                              <w:gridCol w:w="1606"/>
                            </w:tblGrid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ш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олгогра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тов н/Д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раснодар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 – 2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аврополь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ятигорск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86.3pt;mso-wrap-distance-left:9pt;mso-wrap-distance-right:9pt;mso-wrap-distance-top:0pt;mso-wrap-distance-bottom:0pt;margin-top:0.05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1"/>
                        <w:gridCol w:w="1606"/>
                      </w:tblGrid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ш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лгогра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 н/Д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раснодар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 – 2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врополь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ятигорск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04:00Z</dcterms:created>
  <dc:creator>qwerty</dc:creator>
  <dc:description/>
  <cp:keywords/>
  <dc:language>en-US</dc:language>
  <cp:lastModifiedBy>qwerty</cp:lastModifiedBy>
  <dcterms:modified xsi:type="dcterms:W3CDTF">2013-06-21T09:08:00Z</dcterms:modified>
  <cp:revision>7</cp:revision>
  <dc:subject/>
  <dc:title>Доставка груза участников на Юг</dc:title>
</cp:coreProperties>
</file>