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73152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720" w:hanging="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lang w:val="en-US"/>
        </w:rPr>
        <w:t>VI</w:t>
      </w:r>
      <w:r>
        <w:rPr>
          <w:rFonts w:cs="Arial" w:ascii="Arial" w:hAnsi="Arial"/>
          <w:sz w:val="20"/>
          <w:szCs w:val="20"/>
          <w:u w:val="none"/>
        </w:rPr>
        <w:t xml:space="preserve">                        </w:t>
      </w:r>
      <w:r>
        <w:rPr>
          <w:rFonts w:cs="Arial" w:ascii="Arial" w:hAnsi="Arial"/>
          <w:sz w:val="20"/>
          <w:szCs w:val="20"/>
          <w:u w:val="none"/>
          <w:lang w:val="en-US"/>
        </w:rPr>
        <w:t>VI</w:t>
      </w:r>
      <w:r>
        <w:rPr>
          <w:rFonts w:cs="Arial" w:ascii="Arial" w:hAnsi="Arial"/>
          <w:sz w:val="20"/>
          <w:szCs w:val="20"/>
          <w:u w:val="none"/>
        </w:rPr>
        <w:t xml:space="preserve"> специализированная  выставка  индустрии красоты «</w:t>
      </w:r>
      <w:r>
        <w:rPr>
          <w:rFonts w:cs="Arial" w:ascii="Arial" w:hAnsi="Arial"/>
          <w:sz w:val="20"/>
          <w:szCs w:val="20"/>
          <w:u w:val="none"/>
          <w:lang w:val="en-US"/>
        </w:rPr>
        <w:t>ELITE</w:t>
      </w:r>
      <w:r>
        <w:rPr>
          <w:rFonts w:cs="Arial" w:ascii="Arial" w:hAnsi="Arial"/>
          <w:sz w:val="20"/>
          <w:szCs w:val="20"/>
          <w:u w:val="none"/>
        </w:rPr>
        <w:t xml:space="preserve"> – </w:t>
      </w:r>
      <w:r>
        <w:rPr>
          <w:rFonts w:cs="Arial" w:ascii="Arial" w:hAnsi="Arial"/>
          <w:sz w:val="20"/>
          <w:szCs w:val="20"/>
          <w:u w:val="none"/>
          <w:lang w:val="en-US"/>
        </w:rPr>
        <w:t>Beauty</w:t>
      </w:r>
      <w:r>
        <w:rPr>
          <w:rFonts w:cs="Arial" w:ascii="Arial" w:hAnsi="Arial"/>
          <w:sz w:val="20"/>
          <w:szCs w:val="20"/>
          <w:u w:val="none"/>
        </w:rPr>
        <w:t>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27 – 30 июня </w:t>
      </w:r>
      <w:r>
        <w:rPr>
          <w:rFonts w:cs="Arial" w:ascii="Arial" w:hAnsi="Arial"/>
          <w:b/>
          <w:bCs/>
          <w:sz w:val="20"/>
          <w:szCs w:val="20"/>
        </w:rPr>
        <w:t>2013 г., г. Кисловодск</w:t>
      </w:r>
    </w:p>
    <w:p>
      <w:pPr>
        <w:pStyle w:val="Normal"/>
        <w:ind w:left="-720" w:hanging="0"/>
        <w:jc w:val="center"/>
        <w:rPr/>
      </w:pPr>
      <w:r>
        <w:rPr/>
        <w:t xml:space="preserve">В списке участников: 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Courier New"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ircontras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представитель датского производителя вол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rd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сии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A</w:t>
            </w:r>
            <w:r>
              <w:rPr>
                <w:rFonts w:cs="Arial" w:ascii="Arial" w:hAnsi="Arial"/>
                <w:sz w:val="20"/>
                <w:szCs w:val="20"/>
              </w:rPr>
              <w:t>, ООО Компания Аризона, г. Люберц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для здоровья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KSON</w:t>
            </w:r>
            <w:r>
              <w:rPr>
                <w:rFonts w:cs="Arial" w:ascii="Arial" w:hAnsi="Arial"/>
                <w:sz w:val="20"/>
                <w:szCs w:val="20"/>
              </w:rPr>
              <w:t>, ИП Пилоян Ю.А., г. Краснода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SON предлагает широчайший спектр профессиональной косметики для волос, включающий палитру инновационных красителей, эксклюзивные лечебные ампульные средства, уникальные SPA-комплексы, линии ухода за волосами и гаммы стайлинг-продук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GIORGIO CAPACHI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ая косметика, материалы для ногтей, школа наращи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lox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eaut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интернет-магазин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 для наращивания ногтей и волос, интернет-магазин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ARDEN</w:t>
            </w:r>
            <w:r>
              <w:rPr>
                <w:rFonts w:cs="Arial" w:ascii="Arial" w:hAnsi="Arial"/>
                <w:sz w:val="20"/>
                <w:szCs w:val="20"/>
              </w:rPr>
              <w:t>, г. Пяти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ы и средства для наращивания ногт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GARDEN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TLI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/ КЭТЛИН Юг, г. Ростов-на-До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и одноименной косметологической марки 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amon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г. Москва/ ИП Фрейман, г. Ростов н/До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 для ногтевого дизайна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</w:t>
            </w:r>
            <w:r>
              <w:rPr>
                <w:rFonts w:cs="Arial" w:ascii="Arial" w:hAnsi="Arial"/>
                <w:sz w:val="20"/>
                <w:szCs w:val="20"/>
              </w:rPr>
              <w:t>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осметика для волос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ООО Медена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эффективные антиперспирант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IN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рговая марка, г. Георгиев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ер в сфере ухода за кож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</w:t>
            </w:r>
            <w:r>
              <w:rPr>
                <w:rFonts w:cs="Arial" w:ascii="Arial" w:hAnsi="Arial"/>
                <w:sz w:val="20"/>
                <w:szCs w:val="20"/>
              </w:rPr>
              <w:t>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средства для воло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гард СПА ООО, г. Кисловод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оснащение косметологических кабинетов. Большой выбор мебели и оборудования для салонов красот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A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ов и оздоровительных учрежден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юр Маникюр, г. Краснода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для ногтевого сервис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 – Престиж, ООО, учебный центр, г. Пяти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для специалистов парикмахерского искусства, макияжа и ногтевого дизай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рт- студия Елены Стрельниковой УЦ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. Краснода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Представитель американского производителя косметической продукции  </w:t>
            </w:r>
            <w:r>
              <w:rPr>
                <w:rStyle w:val="StrongEmphasis"/>
                <w:rFonts w:eastAsia="Calibri" w:cs="Arial" w:ascii="Arial" w:hAnsi="Arial"/>
                <w:sz w:val="20"/>
                <w:szCs w:val="20"/>
                <w:lang w:eastAsia="ar-SA"/>
              </w:rPr>
              <w:t>Cuccio Naturale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,средств для ухода за ногтями, кожей рук, ног и тела,  а так же компании  «All Season» , «ВМ», и «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AS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» производства  США, материалов для ухода за ногтями, кожей рук, ног и тела, для моделирования, декорирования искусственных ногтей, лечения и укрепления натуральных ногтей. Широкий ассортимент продукции для «МИКРОПИГМЕНТИРОВАНИЯ» </w:t>
            </w:r>
            <w:r>
              <w:rPr>
                <w:rFonts w:eastAsia="" w:cs="Arial" w:ascii="Arial" w:hAnsi="Arial"/>
                <w:sz w:val="20"/>
                <w:szCs w:val="20"/>
                <w:lang w:eastAsia="ar-SA"/>
              </w:rPr>
              <w:t>Derma Medical Int., США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, «ТАТУИРОВКИ»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>Starbrite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>colors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СШ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Лайф, г. Кисловод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косметика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студия Екатерины Мирошниченко, г. Ростов-на-Дону / ИП Рожко Е.В. г. Лермо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ногтевого дизайна Екатерины Мирошниченко предлагает обучение дизайну ногтей различной степени сложности: от азов до вершин мастер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БЬЮТИ, ИП Сойнов С.И.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етика гигиеническ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ЬЮТИ СТИЛЬ, ИП Литош В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ски, маникюрные принадлежности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ИЗ ГРУПП Компания г. Москва / ИП Аванесова Г.А региональный представитель г. Кисловод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более 400 позиций косметических средств: для ванн и душа, для волос и тел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РЕЗА ООО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ой ассортимент стразов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warovski</w:t>
            </w:r>
            <w:r>
              <w:rPr>
                <w:rFonts w:cs="Arial" w:ascii="Arial" w:hAnsi="Arial"/>
                <w:sz w:val="20"/>
                <w:szCs w:val="20"/>
              </w:rPr>
              <w:t>», аксессуаров для ногтей, трафаретов для тела. Обучающий цент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П Верле Юлия Викторовна г. Ставропо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мидж-студия «Стилист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й цент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ь магазинов «Стилист» и «Ставвер» в г. Ставрополь и г Невинномысск. Представитель  торговых марок: Альфапарф, Карал, Цеко, Концепт, Селектив, Барекс, Аурелия, Орли, Моцарт Хаус, Джинс и многих других.</w:t>
            </w:r>
          </w:p>
        </w:tc>
      </w:tr>
      <w:tr>
        <w:trPr>
          <w:trHeight w:val="11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Дивикова Виктория Петровна г. Ставропо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фициальный представитель компании «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KEM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» по Ставропольскому кра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emon</w:t>
            </w:r>
            <w:r>
              <w:rPr>
                <w:rFonts w:cs="Arial" w:ascii="Arial" w:hAnsi="Arial"/>
                <w:sz w:val="20"/>
                <w:szCs w:val="20"/>
              </w:rPr>
              <w:t> - крупнейший итальянский концерн по производству профессиональной косметики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Широчайший ассортимент эксклюзивных косметических продуктов и собрание уникальных научных запатентованных разработок для профессионалов парикмахерского искусства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П Скидан И.П ( Я-КРАСОТА.РФ) 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Ставроп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люзивный дистрибьютор профессиональной косметики ведущих мировых брендов в Ставропольском крае и на территории всего СКФО 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П Стрелкова И. г. Йошкар-Ола, республика Марий-Э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принадлежности для ногтевого серви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Яланская, г. Краснода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ссуары ручной раб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сметик-Профи, ИП Мустафаев Т.З. 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Пяти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ейший дилер косметических марок; Представительство учебного центра «Виктории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, Школа парикмахерского искусства, Нестеренко Ф.М. ИП, г. Ставроп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фессионалов по специальностям: парикмахер и парикмахер-модель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сталл, Волгодонский химический завод ООО, г. Волгодонс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дезинфицирующих средств  для предприятий индустрии красоты. Крупнейший производитель синтетических моющих средств на юге России.</w:t>
            </w:r>
          </w:p>
        </w:tc>
      </w:tr>
      <w:tr>
        <w:trPr>
          <w:trHeight w:val="15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ес Имидж Группа компаний,  г. Москва / г. Пяти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вижение на российский рынок лучших достижений в области мировой косметологии и эстетической медицины. Профессиональная косметика веду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енд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ics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boratoire</w:t>
            </w:r>
            <w:r>
              <w:rPr>
                <w:rFonts w:cs="Arial" w:ascii="Arial" w:hAnsi="Arial"/>
                <w:sz w:val="20"/>
                <w:szCs w:val="20"/>
              </w:rPr>
              <w:t xml:space="preserve"> (Франция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ellu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Канада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(Италия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sotech</w:t>
            </w:r>
            <w:r>
              <w:rPr>
                <w:rFonts w:cs="Arial" w:ascii="Arial" w:hAnsi="Arial"/>
                <w:sz w:val="20"/>
                <w:szCs w:val="20"/>
              </w:rPr>
              <w:t xml:space="preserve"> (Италия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au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age</w:t>
            </w:r>
            <w:r>
              <w:rPr>
                <w:rFonts w:cs="Arial" w:ascii="Arial" w:hAnsi="Arial"/>
                <w:sz w:val="20"/>
                <w:szCs w:val="20"/>
              </w:rPr>
              <w:t xml:space="preserve"> (Испания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enity</w:t>
            </w:r>
            <w:r>
              <w:rPr>
                <w:rFonts w:cs="Arial" w:ascii="Arial" w:hAnsi="Arial"/>
                <w:sz w:val="20"/>
                <w:szCs w:val="20"/>
              </w:rPr>
              <w:t xml:space="preserve"> (Япония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Япония), Биоматриксные мас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wela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in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al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ГАРАНТ ООО, г. Пяти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 обучения перманентному макияжу центр обучения. Официальный представитель в СКФО таких брендов, как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iWorks</w:t>
            </w:r>
            <w:r>
              <w:rPr>
                <w:rFonts w:cs="Arial" w:ascii="Arial" w:hAnsi="Arial"/>
                <w:sz w:val="20"/>
                <w:szCs w:val="20"/>
              </w:rPr>
              <w:t xml:space="preserve"> (Италия)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stomer</w:t>
            </w:r>
            <w:r>
              <w:rPr>
                <w:rFonts w:cs="Arial" w:ascii="Arial" w:hAnsi="Arial"/>
                <w:sz w:val="20"/>
                <w:szCs w:val="20"/>
              </w:rPr>
              <w:t xml:space="preserve"> (Италия)</w:t>
            </w:r>
          </w:p>
        </w:tc>
      </w:tr>
      <w:tr>
        <w:trPr>
          <w:trHeight w:val="6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Центр Обучения Стилистов  НОУ ДПО, г. Кисловодск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обучение  специальностям: парикмахер-универсал, мастер маникюра, педикюра, наращивания и моделирования ногте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визажа. Мастер аэрографи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тан, ИП Захаркина А. г. Кисловод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етика компании Мейта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ЗУКА ООО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TZGER</w:t>
            </w:r>
            <w:r>
              <w:rPr>
                <w:rFonts w:cs="Arial" w:ascii="Arial" w:hAnsi="Arial"/>
                <w:sz w:val="20"/>
                <w:szCs w:val="20"/>
              </w:rPr>
              <w:t xml:space="preserve">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российский профессиональный поставщик парикмахерского, маникюрного, педикюрного, пирсингового и косметологического оборудо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ноМедин Компания,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яет инновационные технологические разработки в области косметологии. Сфера деятельности компании: дистрибуция инновационного оборудования для косметологии и эксклюзивных профессиональных средств, бизнес консалтинг и обучение персонал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туральный элемент ООО, г. Ростов-на-До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мецевтика </w:t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гтевая студия Наталии Бадамшино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я ногтевого дизай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докс ООО, г. Санкт-Петербу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электроинструмент для аппаратного маникюра, педикюра и коррекции искусственных ногт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еяна/ТД «Лидер-Альянс», ООО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етика и фитокомплексы для красоты и здоровь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ход Храма Святителя Николая Чудотворца,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овые бальзамы</w:t>
            </w:r>
          </w:p>
        </w:tc>
      </w:tr>
      <w:tr>
        <w:trPr>
          <w:trHeight w:val="11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маркет Юг ООО,  магазины «Стилист-Центр»,  ИП Чубов В.А. г. Ставроп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представитель торговых марок: косметика для волос итальянской фирмы SHOT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IMA</w:t>
            </w:r>
            <w:r>
              <w:rPr>
                <w:rFonts w:cs="Arial" w:ascii="Arial" w:hAnsi="Arial"/>
                <w:sz w:val="20"/>
                <w:szCs w:val="20"/>
              </w:rPr>
              <w:t>, одноразовые расходные материалы «ЛОРЕЛЕЯ», материалы для маникюра и наращивания ногтей, инструмент для парикмахеров, оборудование для салонов красоты и многое другое.</w:t>
            </w:r>
          </w:p>
        </w:tc>
      </w:tr>
      <w:tr>
        <w:trPr>
          <w:trHeight w:val="2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вершенство, ИП Тиханова Ю.В. г. 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магазин товаров для пирсинга, материалы для наращивания ресниц, все для био-тату, оборудование и материалы для перманентного макияжа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временные технологические лин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мпания</w:t>
            </w:r>
            <w:r>
              <w:rPr>
                <w:rFonts w:cs="Arial" w:ascii="Arial" w:hAnsi="Arial"/>
                <w:sz w:val="20"/>
                <w:szCs w:val="20"/>
              </w:rPr>
              <w:t>, ИП Копть г. Моск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производство приборов из серии «Домашний доктор»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 РЕСУРС  ООО, г. Моск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ые поставки профессиональной косметики для тела.Полные программы, себестоимость не превышает 300 руб.Разработаем программу на Ваш вкус и бюдж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ия ногтевой эстетики Вышинской Татьяны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Вышинский С.В., г. Нальчик, КБ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ие курсы Вышинской Татьяны. Обучение мастеров ногтевого сервиса  дизайну и моделированию ногтей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удия-С, г. Адл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Товары для наращивания ресниц, визаж, косметология</w:t>
              </w:r>
            </w:hyperlink>
          </w:p>
        </w:tc>
      </w:tr>
      <w:tr>
        <w:trPr>
          <w:trHeight w:val="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Дом Лидер-Альянс ООО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осметик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пех, ИП Мажукина,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кюрные принадлежно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рма интернешнл Трейд Компани ОО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люзивный дистрибьютор компании CITC Cosmetology (Германия) на территории РФ. Поставщик продуктов для контурной пластики линии HYALAX .  </w:t>
            </w:r>
          </w:p>
        </w:tc>
      </w:tr>
      <w:tr>
        <w:trPr>
          <w:trHeight w:val="1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Профи Компания, г. Москва / Представитель компании в Ставропольском крае студия ногтевой моды "Леttо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Лоушкина Наталья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Ставроп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ния «Формула Профи» занимается поставками профессиональных материалов для наращивания ногтей, а также необходимых аксессуаров, инструментов и оборудования для наращивания ногтей и ресниц по всей территории России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ксистайл-М  ООО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ки для здоровья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ра Минералс/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Er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Mineral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ОО, 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ьная декоративная космет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rals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тюд ООО, г. Санкт- Петербу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осмет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an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Ю – БЬЮТИ Компания, ИП Кузина Е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маникюрные и педикюрные инструменты с заточкой мастера</w:t>
            </w:r>
          </w:p>
        </w:tc>
      </w:tr>
    </w:tbl>
    <w:p>
      <w:pPr>
        <w:pStyle w:val="2"/>
        <w:tabs>
          <w:tab w:val="clear" w:pos="708"/>
          <w:tab w:val="left" w:pos="7548" w:leader="none"/>
        </w:tabs>
        <w:spacing w:lineRule="auto" w:line="240" w:before="0" w:after="0"/>
        <w:ind w:left="283" w:right="33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2"/>
        <w:tabs>
          <w:tab w:val="clear" w:pos="708"/>
          <w:tab w:val="left" w:pos="7548" w:leader="none"/>
        </w:tabs>
        <w:spacing w:lineRule="auto" w:line="240" w:before="0" w:after="0"/>
        <w:ind w:left="283" w:right="33" w:hanging="0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23825</wp:posOffset>
            </wp:positionV>
            <wp:extent cx="51625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92710</wp:posOffset>
            </wp:positionV>
            <wp:extent cx="1074420" cy="234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t>ВЦ</w:t>
      </w:r>
      <w:r>
        <w:rPr>
          <w:rFonts w:cs="Arial" w:ascii="Arial" w:hAnsi="Arial"/>
          <w:sz w:val="18"/>
          <w:szCs w:val="18"/>
        </w:rPr>
        <w:t xml:space="preserve"> «РОСТЭКС»: (863) 227-35-20, 240-32-60/61/62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rostexrest@mail.ru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>ВЦ</w:t>
      </w:r>
      <w:r>
        <w:rPr>
          <w:rFonts w:cs="Arial" w:ascii="Arial" w:hAnsi="Arial"/>
          <w:sz w:val="18"/>
          <w:szCs w:val="18"/>
        </w:rPr>
        <w:t xml:space="preserve"> «Кавказ»: (87937) 3-31-14/74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kavkaz-expo@mail.ru</w:t>
        </w:r>
      </w:hyperlink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titleChar">
    <w:name w:val="Subtitle Char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709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рганизации"/>
    <w:basedOn w:val="Heading2"/>
    <w:next w:val="Normal"/>
    <w:qFormat/>
    <w:pPr>
      <w:numPr>
        <w:ilvl w:val="0"/>
        <w:numId w:val="0"/>
      </w:numPr>
      <w:shd w:fill="FFFFFF" w:val="clear"/>
      <w:autoSpaceDE w:val="false"/>
      <w:outlineLvl w:val="9"/>
    </w:pPr>
    <w:rPr>
      <w:rFonts w:ascii="Pragmatica" w:hAnsi="Pragmatica" w:cs="Pragmatica"/>
      <w:bCs w:val="false"/>
      <w:i w:val="false"/>
      <w:color w:val="000000"/>
      <w:sz w:val="22"/>
      <w:szCs w:val="3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er0/p.asp?TP=&#1074;&#1080;&#1076;_&#1076;&#1077;&#1103;&#1090;&#1077;&#1083;&#1100;&#1085;&#1086;&#1089;&#1090;&#1080;&amp;T2=&#1090;&#1086;&#1074;&#1072;&#1088;&#1099; &#1076;&#1083;&#1103; &#1085;&#1072;&#1088;&#1072;&#1097;&#1080;&#1074;&#1072;&#1085;&#1080;&#1103; &#1088;&#1077;&#1089;&#1085;&#1080;&#1094;, &#1074;&#1080;&#1079;&#1072;&#1078;, &#1082;&#1086;&#1089;&#1084;&#1077;&#1090;&#1086;&#1083;&#1086;&#1075;&#1080;&#1103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ostexrest@mail.ru" TargetMode="External"/><Relationship Id="rId7" Type="http://schemas.openxmlformats.org/officeDocument/2006/relationships/hyperlink" Target="mailto:kavkaz-exp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work</dc:creator>
  <dc:description/>
  <cp:keywords/>
  <dc:language>en-US</dc:language>
  <cp:lastModifiedBy>олеся</cp:lastModifiedBy>
  <cp:lastPrinted>2013-06-13T11:14:00Z</cp:lastPrinted>
  <dcterms:modified xsi:type="dcterms:W3CDTF">2013-06-13T08:41:00Z</dcterms:modified>
  <cp:revision>46</cp:revision>
  <dc:subject/>
  <dc:title>Список участников</dc:title>
</cp:coreProperties>
</file>