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68580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ЕЖЕГОДНОГО ФЕСТИВАЛЯ МОДЫ И КРАСОТ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ELIT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Beauty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–30 июня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Кисловодск, ВЦ «Кавказ» ул. Шаляпина 7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0"/>
      </w:tblGrid>
      <w:tr>
        <w:trPr>
          <w:trHeight w:val="31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Четверг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июня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бота Фестиваля моды и красоты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auty</w:t>
            </w:r>
            <w:r>
              <w:rPr>
                <w:rFonts w:cs="Arial" w:ascii="Arial" w:hAnsi="Arial"/>
                <w:sz w:val="18"/>
                <w:szCs w:val="18"/>
              </w:rPr>
              <w:t xml:space="preserve">».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Место проведения: ВЦ «Кавказ», ул. Шаляпина, 7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гистрация участников Полуфинала Чемпионата России 2013 «Созвездие Кавказа».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: Союз Парикмахеров и Косметологов России (г. Москва), Союз работников парикмахерского искусства Ставрополья, Ставропольская краевая Ассоциация парикмахеров, ВЦ «РОСТЭКС», ВЦ «Кавказ».</w:t>
            </w:r>
          </w:p>
          <w:p>
            <w:pPr>
              <w:pStyle w:val="Subtitle"/>
              <w:jc w:val="right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Место проведения: ВЦ «Кавказ», 3 этаж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9:30–12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0" w:leader="none"/>
              </w:tabs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 «МОДА-2014» для мастеров ногтевого сервиса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рокко».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з отработки.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0" w:leader="none"/>
              </w:tabs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ельникова Елена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подаватель международного класса. Технолог компании «All Season» и «Cuccio naturale». Директор творческого центра «Art Studio», г. Краснодар. Автор учебных программ, техник и стилистических направлений в «nail art». Чемпион мира 2011г. Призер чемпионатов Европы, Мира, Олимпийских игр. Официальный судья ОМС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1500 р.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Предварительная запись обязательна! Тел. (87937)331-14, 331-74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0" w:leader="none"/>
              </w:tabs>
              <w:ind w:right="142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Место проведения: ВЦ «Кавказ», ул. Шаляпина, 7, 3 этаж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1: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жественное открытие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Фестиваля индустрии красоты «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Beauty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».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0" w:leader="none"/>
              </w:tabs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ВЦ «Кавказ», площадка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кое событие на КМВ! Розыгрыш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I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auty</w:t>
            </w:r>
            <w:r>
              <w:rPr>
                <w:rFonts w:cs="Arial" w:ascii="Arial" w:hAnsi="Arial"/>
                <w:sz w:val="22"/>
                <w:szCs w:val="22"/>
              </w:rPr>
              <w:t>»: скидки, призы и подарки от участников выставки!</w:t>
            </w:r>
          </w:p>
        </w:tc>
      </w:tr>
      <w:tr>
        <w:trPr>
          <w:trHeight w:val="2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30–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30–18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инар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МОДА-2014» для мастеров ногтевого серви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Радужный микс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отработк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пыл Ольг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аснодар - Основатель ногтевой студии Ольги Копыл. Инструктор-технолог компании «All Season» и «Cuccio naturale». Призер многочисленных Российских и Международных конкурсов. Чемпион мира 2012г. Судья ОМС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2500 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варительная запись обязательна! (87937)331-14, 331-7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Гелевая роспись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отработк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истика в технике «Жостово», ультрамодная "АКВАРЕЛЬ", дизайны цветными гел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сана Ковалевска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 Ставропол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чемпион Мира 2012г., чемпион России, абсолютный чемпион Кавказа. Международный инструктор ISE, конкурсный тренер команды SHARLYN по Югу России. Основатель и руководитель "Школы Оксаны Ковалевской". Автор программ по моделированию и дизайну ногте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2500 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варительная запись обязательна! Тел. (87937)331-14, 331-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Ц «Кавказ» , 3 этаж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eastAsia="Arial CYR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: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sz w:val="18"/>
                <w:szCs w:val="18"/>
              </w:rPr>
              <w:t xml:space="preserve">11:00 - </w:t>
            </w:r>
            <w:r>
              <w:rPr>
                <w:rFonts w:cs="Arial" w:ascii="Arial" w:hAnsi="Arial"/>
                <w:sz w:val="18"/>
                <w:szCs w:val="18"/>
              </w:rPr>
              <w:t>«Свадебный макияж»</w:t>
            </w:r>
          </w:p>
          <w:p>
            <w:pPr>
              <w:pStyle w:val="Normal"/>
              <w:rPr/>
            </w:pPr>
            <w:r>
              <w:rPr>
                <w:rFonts w:eastAsia="Arial CYR"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Вечерний макияж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:00 -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Макияж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mok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yes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Arial" w:hAnsi="Arial" w:eastAsia="Arial CYR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кияж с элементам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11, 12; ООО «Арт-Престиж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зентация компании «KEMON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бота со стайлингом компании «KEMON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мпьютерная диагностика волос, анализ состояния кожи головы и воло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ы трихолога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29, 2 этаж, ИП Дивикова В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 – классы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Студия ногтевой эстетики  Вышинской Татьян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пись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neStroke</w:t>
            </w:r>
            <w:r>
              <w:rPr>
                <w:rFonts w:cs="Arial" w:ascii="Arial" w:hAnsi="Arial"/>
                <w:sz w:val="18"/>
                <w:szCs w:val="18"/>
              </w:rPr>
              <w:t>» (китайская роспись) салонный вариант, композиция из цветов и листиков. Нюансы и тонкости в данной технике, работа с краск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очное моделирование. Форма «Арочный квадрат» + аквариумный  дизайн с использованием витражей, переводной фольги и аксессуаров.  Особенности моделирования, секреты постановки формы, выкладка ногтевого ложа гелем в технике «без перекрытия прозрачным материалом», техника зажатия ногтей, особенности опи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арельная роспись «Живые цветы», техника работы с акварельными красками. Композиция из цветов, салонный вариан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22, 2 этаж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ЛЕРЫ ELLANSE ДЛЯ КОНТУРНОЙ ПЛАСТИКИ – СТРАТЕГИЯ УПРАВЛЯЕМОЙ БИОДЕГРАДАЦИИ. </w:t>
            </w:r>
            <w:r>
              <w:rPr>
                <w:rFonts w:cs="Arial" w:ascii="Arial" w:hAnsi="Arial"/>
                <w:sz w:val="18"/>
                <w:szCs w:val="18"/>
              </w:rPr>
              <w:t>Проводит врач специалист по инъекционным методикам ГК СпортМедИмпорт г. Москв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 новинок от компании Collin Paris Resultime</w:t>
            </w:r>
            <w:r>
              <w:rPr>
                <w:rFonts w:cs="Arial" w:ascii="Arial" w:hAnsi="Arial"/>
                <w:sz w:val="18"/>
                <w:szCs w:val="18"/>
              </w:rPr>
              <w:t xml:space="preserve">, демонстрация процедуры Моделирующий лифтинг, Массаж по телу с массажной свечой, Процедура для чувствительной кожи, Процедура пилинг регенерирующий. Трен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>Щеглова Е.В.,</w:t>
            </w:r>
            <w:r>
              <w:rPr>
                <w:rFonts w:cs="Arial" w:ascii="Arial" w:hAnsi="Arial"/>
                <w:sz w:val="18"/>
                <w:szCs w:val="18"/>
              </w:rPr>
              <w:t xml:space="preserve"> член международного комитета CIDESCO, врач-дерматокосметолог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ая школа депиляции, техники депиляции теплыми и горячими восками класса люкс Peron Riggot, сахарная депиляция (Франция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Стенд № 28, 2 этаж, ИП Ликова М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27.06 -30.06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7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ы от преподавателей Международного Центра Обучения Стилист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ая коллекция салонной популярной моды: симметрия и асимметрия. Свежие идеи, новые технические реш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ид Манасян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иректор Международного Центра Обучения Стилистов, официальный Судья Союза парикмахеров и косметологов России, Председатель Ассоциации Стилистов Ставропольского края, Призер Чемпионатов Москвы и Юга России, автор и разработчик коллекций «Обра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S</w:t>
            </w:r>
            <w:r>
              <w:rPr>
                <w:rFonts w:cs="Arial" w:ascii="Arial" w:hAnsi="Arial"/>
                <w:sz w:val="18"/>
                <w:szCs w:val="18"/>
              </w:rPr>
              <w:t>» и «Сектор 17», партнер ТПП, руководитель  сборной команды КМВ по парикмахерскому искусству и ногтевому сервису, владелец салона красоты Премиум - класс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vi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udio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техники элементов плетения кос. Самая эффектная и модная коллекция причесок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ида Гейванд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еподаватель Международного Центра Обучения Стилистов, участник Ассоциации Стилистов Ставропольского края, тренер сборной команды КМВ по вечерним причес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Визаж. Тонкости дневного и вечернего макияж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тьяна Хутина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преподаватель Международного Центра Обучения Стилистов, участник Ассоциации Стилистов Ставропольского кра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Аэрография. Виды техник и текстур» от Дмитрия Благодарного – абсолютный Чемпион России 2012, участник Ассоциации Стилистов Ставропольского края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20, 2 этаж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Центр Обучения Стилистов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крытый мастер-класс топ-стилиста компании Клевер, Ведущего технолога ТМ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:ЕНКО в России, мастера международного класс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лександра Сизова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14, 2 этаж, ИП Верле О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зентация продукции компании «Формула Проф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12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применения однофазного био покрытия «Танец цвета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12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D-технолог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12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фазное био-покрытие  Royal french — хит 20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12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-  «Жидкие типсы» (построение ногтевой пластины без применения форм, типс, клея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12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ресс дизайны в сочетании с твёрдыми 3D, витражными, цветными гелями,аксессуарами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24, 2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Формула Профи»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ИП Лоушкина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:00–17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ы. </w:t>
            </w:r>
            <w:r>
              <w:rPr>
                <w:rFonts w:cs="Arial" w:ascii="Arial" w:hAnsi="Arial"/>
                <w:sz w:val="18"/>
                <w:szCs w:val="18"/>
              </w:rPr>
              <w:t>В начале каждого часа новая тем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бота с базовыми техниками цветного геля (двойное отпечатывание фольги, зеркальный эффект, сусальное золото)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Авторская флористи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для Барби» Гардеро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ложная абстракция. Фрукт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итайская роспис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митация кожи рептили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ффект кракелюр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68" w:leader="none"/>
              </w:tabs>
              <w:ind w:left="252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маль на золоте»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0, 2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Арт-студия Мирошниченко»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ИП Рожко Е.</w:t>
            </w:r>
          </w:p>
        </w:tc>
      </w:tr>
      <w:tr>
        <w:trPr>
          <w:trHeight w:val="2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ские занятий на стенд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38" w:hanging="6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мезотерапию (кратко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38" w:hanging="6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биоревитализацию (кратко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38" w:hanging="6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введения  препаратов  лин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ALAX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38" w:hanging="6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йслифтинг филлерами на основе гиалуроновой кислот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38" w:hanging="6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а в сочетанных методи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аппаратом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rmatud</w:t>
            </w:r>
            <w:r>
              <w:rPr>
                <w:rFonts w:cs="Arial" w:ascii="Arial" w:hAnsi="Arial"/>
                <w:sz w:val="18"/>
                <w:szCs w:val="18"/>
              </w:rPr>
              <w:t xml:space="preserve"> (Голландия), желающие приветствуются</w:t>
              <w:br/>
              <w:t>(оплата расходных материалов -360 р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пилинг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 xml:space="preserve"> (всесезонные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дина Юлия Юрьевн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врач косметолог, медицинский консультант компании ООО «ФиТК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4, 1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ФиТК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YALAX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1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00–13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30–14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–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–16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и и мастер-клас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косметики Academie Visage (Фран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  <w:br/>
              <w:t>профессиональной и домашней линии, демонстрация Базового экспресс-ух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Уход «Молодильные яблоки».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ограмма мастер-классов профессиональной линии EL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птидная биорегуляция – VIVAX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зентация линейки средств для массажа VIVAX Sport, борьбы с целлюлитом VIVAX Biologic, Средств для ухода за полостью рта VIVAX D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Современный аппаратный педикюр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Программа мастер-классов косметики и аппаратов для педикюра SÜ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ход за кожей с угревой сыпью АКНЕВЕК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Программа мастер-классов профессиональной линии ELD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21, 1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Я-КРАСОТА.РФ»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зентация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STOM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ервая косметическая линия 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УДУЩЕЕ – СЕЙЧАС!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а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ti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ля тела –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TA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биоревитализации путем восстановления баланса кальция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минов. Биодоступная форма кальция и 10 неотъемлемых витами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глаживание морщин без инъек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 с помощью WRINKLE формул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ая атака на проблему формирования морщи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ртывания в Гео-Талассотерапии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GTT BANDAG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итанные укрепляющие и антицеллюлитные бандажи на основе 12 водорослей, геотермальных липолитических ферментов, минералов вулканического происхождения и стволовых клеток растени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, 1 этаж, ООО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Медгарант»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7.06–30.06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Программа демонстраций процедур на стенде 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гофункциональный аппарат LuciLia(TriWorks™)– фотоэпиляция, фотоомоложение,лечения купероза и акн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Оmnika(TriWorks™)– новинка в мире профессиональной косметологии. Методики: кавитация и радиочастот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Deros (TriWorks™). Уникальный аппарат объединяет в себе три методики: эндодермальный массаж, биполярную радиочастоту и инфракрасный свет. Электропорация.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, 1 этаж, ООО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Медгарант»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284" w:hanging="284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27.06–30.0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-17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52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ОГРАММА СЕМИНАРОВ ДЛЯ КОСМЕТОЛОГ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Семинара «Профессиональный уход за лицом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волюционное открытие швейцарской лаборатории 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s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LAB (Geneve). Стволовые клетки растений – новые возможности ревитализации кожи. Принципы клеточной косметики: безопасность, омоложение и восстанов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lineRule="auto" w:line="276"/>
              <w:ind w:left="252" w:hanging="252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восстановления чувствительной кожи HISIR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lineRule="auto" w:line="276"/>
              <w:ind w:left="252" w:hanging="252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для зрелой кожи  HLS - коррекция признаков гормонального и генетического старения кож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lineRule="auto" w:line="276"/>
              <w:ind w:left="252" w:hanging="252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анение морщин без инъекций с помощью WRINKLE формул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lineRule="auto" w:line="276"/>
              <w:ind w:left="252" w:hanging="252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Y SKIN и DIAKON – кардинальное решение проблем жирной кож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lineRule="auto" w:line="276"/>
              <w:ind w:left="252" w:hanging="252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YE CONTOUR формула – профессиональный экспресс уход за контуром гл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Семинара  «Профессиональный уход за телом»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76"/>
              <w:ind w:left="252" w:hanging="252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ИНКА! Ксантиновый комплек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ANTH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®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MORI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для локального филлинга и лифтинга, восстанавливает биологическую память жировой ткани и обеспечивает репозицию объемов  тела, эффект «квази-кавитации» (несмываемая программа – «без душа»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76"/>
              <w:ind w:left="252" w:hanging="252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MY  инновационная anti-age программа с биодоступным кальцием и 10 витаминами – единственный омолаживающий уход для тела (несмываемая программа – «без душа»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76"/>
              <w:ind w:left="252" w:hanging="252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дажное обертывание GEO THERAPY на основе 12 водорослей, геотермальных липолитических ферментов, минералов вулканического происхождения и инициальных растительных клет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jc w:val="right"/>
              <w:textAlignment w:val="baseline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, 1 этаж, ООО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Медгарант»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7.06–30.06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 мастер-классов на стенд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визажиста ЭРА МИНЕРАЛС ЮГ на стенде нон-стоп (разумно)</w:t>
            </w:r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для косметологов – использование продукта ЭРА МИНЕРАЛС после агрессивных косметологических процедур 28.06.2013 (время будет анонсировано в первый день выставки)</w:t>
            </w:r>
          </w:p>
          <w:p>
            <w:pPr>
              <w:pStyle w:val="Style24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, 1 этаж, ООО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ЭРА МИНЕРАЛС ЮГ»</w:t>
            </w:r>
          </w:p>
        </w:tc>
      </w:tr>
      <w:tr>
        <w:trPr>
          <w:trHeight w:val="1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 для косметолог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а неинвазивной биоревитализации (мезотерапии) Pleyana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куперозная программа «Пиноксид+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целлюлитный мультифруктовый пилинг «Pleyana®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а Интенсивный уход «АКВА-БАЛАС Pleyana®с» гидро-альгинатной маской для обезвоженной кожи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7, 1 этаж, ООО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Д Лидер- Альянс»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ача стендов под охрану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–23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знес-банкет для аккредитованных участников выставки.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, 28 июня 2013 г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9:00–10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тендов у охраны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бота Фестиваля моды и красоты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auty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Место проведения: ВЦ «Кавказ», ул. Шаляпина, 7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:00–16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мпионат «Созвездие Кавказа». Полуфинал Чемпионата России 2013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ВЦ «Кавказ», ул. Шаляпина, 7, 3 этаж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– «Лифтинг-макия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– «Свадебный макия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00– «Макияж с элемента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c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– «Дневной макияж»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11, 12; ООО «Арт-Престиж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ЛЕРЫ ELLANSE ДЛЯ КОНТУРНОЙ ПЛАСТИКИ – СТРАТЕГИЯ УПРАВЛЯЕМОЙ БИОДЕГРАДАЦИИ. </w:t>
            </w:r>
            <w:r>
              <w:rPr>
                <w:rFonts w:cs="Arial" w:ascii="Arial" w:hAnsi="Arial"/>
                <w:sz w:val="18"/>
                <w:szCs w:val="18"/>
              </w:rPr>
              <w:t>Проводит врач специалист по инъекционным методикам ГК СпортМедИмпорт г. Моск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 новинок от компании Collin Paris Resultime</w:t>
            </w:r>
            <w:r>
              <w:rPr>
                <w:rFonts w:cs="Arial" w:ascii="Arial" w:hAnsi="Arial"/>
                <w:sz w:val="18"/>
                <w:szCs w:val="18"/>
              </w:rPr>
              <w:t xml:space="preserve">, демонстрация процедуры Моделирующий лифтинг, Массаж по телу с массажной свечой, Процедура для чувствительной кожи, Процедура пилинг регенерирующий. Трен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>Щеглова Е.В.,</w:t>
            </w:r>
            <w:r>
              <w:rPr>
                <w:rFonts w:cs="Arial" w:ascii="Arial" w:hAnsi="Arial"/>
                <w:sz w:val="18"/>
                <w:szCs w:val="18"/>
              </w:rPr>
              <w:t xml:space="preserve"> член международного комитета CIDESCO, врач-дерматокосметол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ая школа депиляции, техники депиляции теплыми и горячими восками класса люкс Peron Riggot, сахарная депиляция (Франция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Стенд № 28, 2 этаж, ИП Ликова М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 для косметолог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а против пигментации «Сияние Pleyana®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а неинвазивной мезотерапии Pleyana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целлюлитный мультифруктовый пилинг "Pleyana®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а для проблемной кожи «STOP ACNE Pleyana®»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986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Место проведения: ВЦ «Кавказ», стенд № 7, 1 этаж, ООО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Д Лидер- Альянс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продукции компании «Формула Проф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38" w:hanging="7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применения однофазного био покрытия «Танец цвета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38" w:hanging="7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D-технологи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38" w:hanging="7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фазное био-покрытие  Royal french — хит 201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38" w:hanging="7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 «Жидкие типсы» (построение ногтевой пластины без применения форм, типс, клея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38" w:hanging="7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ресс дизайны в сочетании с твёрдыми 3D, витражными, цветными гелями,аксессуар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овые авторские дизайны и коллекции «Фрай Вилле Стайл», «Драгоценные камни» и</w:t>
              <w:br/>
              <w:t xml:space="preserve"> «Soft touch &amp; Звездная пыль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Интерактивное обучение по работе с био-покрытием «Танец цвета», гель-лаками «Формула Цвета» и системой для исправления дефектов натуральных ногтей «Royal French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Жадукова Юлиана –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креативный директор московского учебного центра «Формула Проф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сетители выставки смогут отработать новые дизайны в системе растворимых цветных покрытий, а также пройти обучение по укреплению ногтевой пластины с помощью фиброина и основы-корректора</w:t>
              <w:br/>
              <w:t>из набора «Royal French». Выдается московский сертификат!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24, 2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Формула Профи»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ИП Лоушкина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 – классы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Студия ногтевой эстетики  Вышинской Татьяны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риловая лепка (салонный вариант), композиция из цветов и листиков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очное моделирование. Форм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PE</w:t>
            </w:r>
            <w:r>
              <w:rPr>
                <w:rFonts w:cs="Arial" w:ascii="Arial" w:hAnsi="Arial"/>
                <w:sz w:val="18"/>
                <w:szCs w:val="18"/>
              </w:rPr>
              <w:t>» + аквариумный дизайн с использованием нескольких цветов витражей («радужный витражный френч»), аксессуаров. Доработка дизайна контурной прорисовкой («художественная роспись»). Особенности моделирования, секреты постановки формы, выкладка ногтевого ложа гелем в технике «без перекрытия прозрачным материалом», техника зажатия ногтей, особенности опи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пись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neStroke</w:t>
            </w:r>
            <w:r>
              <w:rPr>
                <w:rFonts w:cs="Arial" w:ascii="Arial" w:hAnsi="Arial"/>
                <w:sz w:val="18"/>
                <w:szCs w:val="18"/>
              </w:rPr>
              <w:t>» (китайская роспись), усложненный вариант. Композиция из цветов и листиков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22, 2 этаж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1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00–13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30–14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–14:4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–16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и и мастер-клас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новационная пептидная линейка косметики Academie Derm Acte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Средства для домашнего и салонного ухода. </w:t>
              <w:br/>
              <w:t>Процедура для лечения акне:  Derm Acte Sebacnyl (мастер-клас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нтенсивный anti age уход «ЕСТА 40+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мастер-классов профессиональной линии EL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овая депиляция восками Perron Rigot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линейки, мастер клас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истема коррекции вросшего ногтя PodoFix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мастер-классов косметики и аппаратов для педикюра SÜ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светление кожи и профилактика пигментных пятен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мастер-классов профессиональной линии ELDA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21, 1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Я-КРАСОТА.РФ»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:00–17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ы. </w:t>
            </w:r>
            <w:r>
              <w:rPr>
                <w:rFonts w:cs="Arial" w:ascii="Arial" w:hAnsi="Arial"/>
                <w:sz w:val="18"/>
                <w:szCs w:val="18"/>
              </w:rPr>
              <w:t>В начале каждого часа новая те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бота с базовыми техниками цветного геля (двойное отпечатывание фольги, зеркальный эффект, сусальное золото)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Авторская флористик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для Барби» Гардеро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ложная абстракция. Фрукт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итайская роспись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митация кожи рептили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ффект кракелюр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68" w:leader="none"/>
              </w:tabs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маль на золоте»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0, 2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Арт-студия Мирошниченко»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ИП Рожко Е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ские занятий на стенд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мезотерапию (кратко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биоревитализацию (кратко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введения  препаратов  лин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ALAX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йслифтинг филлерами на основе гиалуроновой кисло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в сочетанных методи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аппаратом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rmatud</w:t>
            </w:r>
            <w:r>
              <w:rPr>
                <w:rFonts w:cs="Arial" w:ascii="Arial" w:hAnsi="Arial"/>
                <w:sz w:val="18"/>
                <w:szCs w:val="18"/>
              </w:rPr>
              <w:t xml:space="preserve"> (Голландия), желающие приветствуются</w:t>
              <w:br/>
              <w:t>(оплата расходных материалов -360 р.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пилинг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 xml:space="preserve"> (всесезонные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дина Юлия Юрьев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рач косметолог, медицинский консультант компании ООО «ФиТК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4, 1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ФиТК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YALAX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зентация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STOM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ервая косметическая ли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ЧУДЕСНЫЕ ПРЕВРАЩ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ВИНКА! </w:t>
            </w:r>
            <w:r>
              <w:rPr>
                <w:rFonts w:cs="Arial" w:ascii="Arial" w:hAnsi="Arial"/>
                <w:b/>
                <w:sz w:val="18"/>
                <w:szCs w:val="18"/>
              </w:rPr>
              <w:t>Эффект «квази-кавитации»</w:t>
            </w:r>
            <w:r>
              <w:rPr>
                <w:rFonts w:cs="Arial" w:ascii="Arial" w:hAnsi="Arial"/>
                <w:sz w:val="18"/>
                <w:szCs w:val="18"/>
              </w:rPr>
              <w:t>! 5-в-1 с помощью Ксантинового комплекса XANTH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MEMORIST  - локальный филлинг и лифтинг, восстановление биологической памяти жировой ткани, восстановление привлекательных очертаний фигу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сстановления естественной защиты чувствитель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жи</w:t>
            </w:r>
            <w:r>
              <w:rPr>
                <w:rFonts w:cs="Arial" w:ascii="Arial" w:hAnsi="Arial"/>
                <w:sz w:val="18"/>
                <w:szCs w:val="18"/>
              </w:rPr>
              <w:t xml:space="preserve"> с помощью HISIRIS FORM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астно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антицеллюлитное обертывание «Тепло-холод»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LT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D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ое действие: липолиз, дренаж и лифтин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, 1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Медгарант»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зентация компании «KEMON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бота со стайлингом компании «KEMON»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мпьютерная диагностика волос, анализ состояния кожи головы и воло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Советы трихолога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29, 2 этаж, ИП Дивикова В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для парикмахеров «Тенденции осень-зима 2013 г.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талья Федюн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ТМ «Каарал»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14, 2 этаж, ИП Верле О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:00–22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ремония награждения победителе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мпионата «Созвездие Кавказа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оу-программа участников и победителе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мпионата «Созвездие Кавказа»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Место проведения: ВЦ «Кавказ», площадка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ача стендов под охрану</w:t>
            </w:r>
          </w:p>
        </w:tc>
      </w:tr>
      <w:tr>
        <w:trPr>
          <w:trHeight w:val="20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июня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6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бота Фестиваля моды и красоты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auty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Место проведения: ВЦ «Кавказ», ул. Шаляпина, 7</w:t>
            </w:r>
          </w:p>
        </w:tc>
      </w:tr>
      <w:tr>
        <w:trPr>
          <w:trHeight w:val="1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9:30–12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 «МОДА-2014». СЕКЦИЯ «НОГТЕВОЙ СЕРВИС»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«Грани реальности» ТЕКСТУРНАЯ РЕЗЬБА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Без отработки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трельникова Елена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преподаватель международного класса. Технолог компании «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AI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eason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» и «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Cucci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natural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». Директор творческого центра «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tudi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». Автор учебных программ, техник и стилистических направлений в «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nail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». Чемпион мира 2011 года. Призер чемпионатов Европы, Мира, Олимпийских игр. Официальный судья ОМС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1500 р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Предварительная запись обязательна! Тел. (87937)331-14, 331-74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ВЦ «Кавказ», 3 эта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:30–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:30–18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 «МОДА-2014». СЕКЦИЯ «НОГТЕВОЙ СЕРВИС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Глубина перламутра». </w:t>
            </w:r>
            <w:r>
              <w:rPr>
                <w:rFonts w:cs="Arial" w:ascii="Arial" w:hAnsi="Arial"/>
                <w:sz w:val="18"/>
                <w:szCs w:val="18"/>
              </w:rPr>
              <w:t>С отработк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пыл Ольга г.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аснодар – Основатель ногтевой студии Ольги Копыл. Инстуктор-технолог компании «All Season» и «Cuccio naturale». Призер многочисленных Российских и Международных конкурсов. Чемпион мира 2012г. Судья ОМС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2500 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варительная запись обязательна! Тел. (87937)331-14, 331-7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Аква-гель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КВАРЕЛЬНАЯ ТЕХНИКА. </w:t>
            </w:r>
            <w:r>
              <w:rPr>
                <w:rFonts w:cs="Arial" w:ascii="Arial" w:hAnsi="Arial"/>
                <w:sz w:val="18"/>
                <w:szCs w:val="18"/>
              </w:rPr>
              <w:t>С отработкой.</w:t>
              <w:br/>
              <w:t>Гелевая роспись цветными гелями в технике «Акварель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сана Ковалевска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 Ставропол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br/>
              <w:t>Чемпион Мира 2012г., чемпион России, абсолютный чемпион Кавказа. Международный инструктор ISE, конкурсный тренер команды SHARLYN по Югу России. Основатель и руководитель "Школы Оксаны Ковалевской". Автор программ по моделированию и дизайну ног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2500 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редварительная запись обязательна! Тел. (87937)331-14, 331-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Ц «Кавказ», 3 эта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:00–17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 «МОДА-2014». «ПАРИКМАХЕРСКОЕ ИСКУССТВО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енская секция. Мастер-класс с выдачей сертификатов «Современные направления моды в стрижках и окрашивани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тьяна Шувало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 Москва – мастер модельер. Чемпионка России. Абсолютная Чемпионка Европ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мпионка Мира. Победитель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Wella Trend Vision Award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еативный директор салона красоты Irina Baranov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лен интернациональной команды ОМС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нт премии Russian Hairdressing Awards на кубок парикмахер год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фициальный член жюри от России на международных соревнованиях ОМС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подаватель Союза парикмахеров и косметологов Росс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1800 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варительная запись обязательна! Тел. (87937)331-14, 331-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Ц «Кавказ», 3 эта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:00–14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еминар с выдачей сертификат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YALAX</w:t>
            </w:r>
            <w:r>
              <w:rPr>
                <w:rFonts w:cs="Arial" w:ascii="Arial" w:hAnsi="Arial"/>
                <w:b/>
                <w:sz w:val="18"/>
                <w:szCs w:val="18"/>
              </w:rPr>
              <w:t>: новые инъекционные тренды для коррекции возрастных измен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«Обучение контурной пластике».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Классификация препаратов для контурной пластики. Сравнительные характеристики препаратов, представленных на Российском рынке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реимущества препаратов лин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ALAX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казания и противопоказания к проведению процедуры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Анестезия местная, проводниковая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Принцип выбора препарата в зависимости от зон введения, глубины морщин, для увеличения губ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Возможные побочные явления контурной пластики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Техника введения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Способы коррекции возможных побочных явлений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Работа канюлями</w:t>
            </w:r>
          </w:p>
          <w:p>
            <w:pPr>
              <w:pStyle w:val="Style19"/>
              <w:spacing w:before="29" w:after="29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Сочетание контурной пластики с мезотерапией, биоревитализацией, ботоксом и другими процедурами</w:t>
            </w:r>
          </w:p>
          <w:p>
            <w:pPr>
              <w:pStyle w:val="Style19"/>
              <w:spacing w:before="280" w:after="7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Отработка техник введения препаратов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HYALAX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(на моделях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) Модель оплачивает продукцию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рук. Самостоятельная работа участников семинара под контролем преподавателя при наличии приглашенной слушателем моде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b/>
                <w:sz w:val="18"/>
                <w:szCs w:val="18"/>
              </w:rPr>
              <w:t>Семинар проводит ведущий  косметолог  компании, сертифицированный тренер – Иванова Ольга Александровна.</w:t>
            </w:r>
          </w:p>
          <w:p>
            <w:pPr>
              <w:pStyle w:val="Style19"/>
              <w:spacing w:before="29" w:after="2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ические пособия и расходные материалы предоставляютс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19"/>
              <w:spacing w:before="29" w:after="2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before="29" w:after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 1500. 00 руб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варительная запись!!! Тел. (87937)235-94, 331-74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avka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Ц «Кавказ», конференц-зал № 2, 1 эта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– «Дневной макия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– «Лифтинг макия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– «Вечерний макия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– «Макияж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ok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yes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11, 12 ООО «Арт-Престиж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ркое событие на КМВ! Розыгрыш 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LI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eauty</w:t>
            </w:r>
            <w:r>
              <w:rPr>
                <w:rFonts w:cs="Arial" w:ascii="Arial" w:hAnsi="Arial"/>
                <w:b/>
                <w:sz w:val="22"/>
                <w:szCs w:val="22"/>
              </w:rPr>
              <w:t>»: скидки, призы и подарки от участников выставки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1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:00–13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:00–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–15:4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и и мастер-клас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зентация косметики Academie Visage (Франция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ой и домашней линии, демонстрация Базового экспресс-ух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Лифтинг уход на основе матриксила «PREMIUM CELLULAR SHOCK».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ограмма мастер-классов профессиональной линии EL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Современный аппаратный педикюр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Программа мастер-классов косметики и аппаратов для педикюра SÜ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истема коррекции вросшего ногтя PodoFix»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ограмма мастер-классов косметики и аппаратов для педикюра SÜD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21, 1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Я-КРАСОТА.РФ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зентация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STOM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ервая косметическая линия, основанная на стволовых клетках раст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ЭФФЕКТ СИНЕРГИ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рты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Гео-Талассотерапии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GTT BANDAG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итанные укрепляющие и антицеллюлитные бандажи на основе 12 водорослей, геотермальных липолитических ферментов, минералов вулканического происхождения и стволовых  клеток раст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моложение зрелой кожи</w:t>
            </w:r>
            <w:r>
              <w:rPr>
                <w:rFonts w:cs="Arial" w:ascii="Arial" w:hAnsi="Arial"/>
                <w:sz w:val="18"/>
                <w:szCs w:val="18"/>
              </w:rPr>
              <w:t xml:space="preserve">  HLS FORMULA - коррекция признаков гормонального и генетического старения кожи (в том числе возрастной пигментаци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ИНКА! </w:t>
            </w:r>
            <w:r>
              <w:rPr>
                <w:rFonts w:cs="Arial" w:ascii="Arial" w:hAnsi="Arial"/>
                <w:b/>
                <w:sz w:val="18"/>
                <w:szCs w:val="18"/>
              </w:rPr>
              <w:t>Эффект «квази-кавитации»</w:t>
            </w:r>
            <w:r>
              <w:rPr>
                <w:rFonts w:cs="Arial" w:ascii="Arial" w:hAnsi="Arial"/>
                <w:sz w:val="18"/>
                <w:szCs w:val="18"/>
              </w:rPr>
              <w:t>! 5-в-1 с помощью Ксантинового комплекса XANTH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MEMORIST  - локальный филлинг и лифтинг, восстановление биологической памяти жировой ткани, восстановление привлекательных очертаний фигуры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, 1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Медгарант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Будущее аппаратной косметологии для решения эстетических проблем лица и тел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. Аппара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u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Израиль) – новая волна безыгольной мезотерапии (электропарация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овационная технолог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onwave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е неинвазивное лечен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окий диапазон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2. Аппара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stine</w:t>
            </w:r>
            <w:r>
              <w:rPr>
                <w:rFonts w:cs="Arial" w:ascii="Arial" w:hAnsi="Arial"/>
                <w:sz w:val="18"/>
                <w:szCs w:val="18"/>
              </w:rPr>
              <w:t xml:space="preserve"> (Израиль) – микродермобразия, алмазный пилинг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расходных материалов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 и эффективно для лица и тела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иенично и безболезн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. Аппара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arvac</w:t>
            </w:r>
            <w:r>
              <w:rPr>
                <w:rFonts w:cs="Arial" w:ascii="Arial" w:hAnsi="Arial"/>
                <w:sz w:val="18"/>
                <w:szCs w:val="18"/>
              </w:rPr>
              <w:t xml:space="preserve">  (Франция) – лимфодренаж, лечение вакуумом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й выбор антицеллюлитных и моделирующих программ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ый результат после первой процедуры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логичность воздействия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ая окупаемость, низкая себестоим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4. Аппарат для прессотерап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ulst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(Франция)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фодренажные программы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ит 1-3 ст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ирование силуэта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тканей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оксикац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ioderm</w:t>
            </w: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  <w:lang w:val="en-US"/>
              </w:rPr>
              <w:t>Reneve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</w:rPr>
              <w:t>, Мо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  <w:lang w:val="en-US"/>
              </w:rPr>
              <w:t>nac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</w:rPr>
              <w:t>о)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инновационный аппарат для криомезотерапии, позволяющий достичь эстетического эффекта, аналогичного эффекту мезотерапии в программах для лица и тела; при этом абсолютно исключается нарушение целостности кожного покрова.</w:t>
            </w:r>
          </w:p>
          <w:p>
            <w:pPr>
              <w:pStyle w:val="Style19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7, 2 этаж, ООО «»Авангард-Сп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зентация компании *KEMON*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бота со стайлингом компании *KEMON*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мпьютерная диагностика волос, анализ состояния кожи головы и воло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ы трихолога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29, 2 этаж, ИП Дивикова 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ЛЕРЫ ELLANSE ДЛЯ КОНТУРНОЙ ПЛАСТИКИ – СТРАТЕГИЯ УПРАВЛЯЕМОЙ БИОДЕГРАДАЦИИ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водит врач специалист по инъекционным методикам ГК СпортМедИмпорт г. Моск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 новинок от компании Collin Paris Resultime</w:t>
            </w:r>
            <w:r>
              <w:rPr>
                <w:rFonts w:cs="Arial" w:ascii="Arial" w:hAnsi="Arial"/>
                <w:sz w:val="18"/>
                <w:szCs w:val="18"/>
              </w:rPr>
              <w:t xml:space="preserve">, демонстрация процедуры Моделирующий лифтинг, Массаж по телу с массажной свечой, Процедура для чувствительной кожи, Процедура пилинг регенерирующий. Трен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>Щеглова Е.В.,</w:t>
            </w:r>
            <w:r>
              <w:rPr>
                <w:rFonts w:cs="Arial" w:ascii="Arial" w:hAnsi="Arial"/>
                <w:sz w:val="18"/>
                <w:szCs w:val="18"/>
              </w:rPr>
              <w:t xml:space="preserve"> член международного комитета CIDESCO, врач-дерматокосметоло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ая школа депиляции, техники депиляции теплыми и горячими восками класса люкс Peron Riggot, сахарная депиляция (Франция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Стенд № 28, 2 этаж, ИП Ликова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продукции компании «Формула Проф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применения однофазного био покрытия «Танец цвета»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D-технологи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фазное био-покрытие  Royal french — хит 201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 «Жидкие типсы» (построение ногтевой пластины без применения форм, типс, клея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спресс дизайны в сочетании с твёрдыми 3D, витражными, цветными гелями,аксессуар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овые авторские дизайны и коллекции «Фрай Вилле Стайл», «Драгоценные камни» и</w:t>
              <w:br/>
              <w:t>«Soft touch &amp; Звездная пы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Интерактивное обучение по работе с био-покрытием «Танец цвета», гель-лаками «Формула Цвета» и системой для исправления дефектов натуральных ногтей «Royal French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Жадукова Юлиана –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креативный директор московского учебного центра «Формула Проф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осетители выставки смогут отработать новые дизайны в системе растворимых цветных покрытий, а также пройти обучение по укреплению ногтевой пластины с помощью фиброина и основы-корректора </w:t>
              <w:br/>
              <w:t>из набора «Royal French». Выдается московский сертификат!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24, 2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Формула Профи»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ИП Лоушки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:00–17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ы. </w:t>
            </w:r>
            <w:r>
              <w:rPr>
                <w:rFonts w:cs="Arial" w:ascii="Arial" w:hAnsi="Arial"/>
                <w:sz w:val="18"/>
                <w:szCs w:val="18"/>
              </w:rPr>
              <w:t>В начале каждого часа новая те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бота с базовыми техниками цветного геля (двойное отпечатывание фольги, зеркальный эффект, сусальное золото)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Авторская флористик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для Барби» Гардероб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ложная абстракция. Фрукты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итайская роспись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митация кожи рептилий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ффект кракелюр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468" w:leader="none"/>
              </w:tabs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маль на золоте»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0, 2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Арт-студия Мирошниченко»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ИП Рожко 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 – классы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Студия ногтевой эстетики  Вышинской Татьяны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арельная роспись «Живые цветы», техника работы с акварельными красками. Композиция из цветов, усложненный вариан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очное моделирование. Форма «Современный миндаль» + авторская техника выполнения «эффекта змеи» с применением пигментов - хамелеонов.   Особенности моделирования, секреты постановки формы, выкладка ногтевого ложа гелем в технике «без перекрытия прозрачным материалом», техника зажатия ногтей, особенности опил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ариумный дизайн с использованием аксессуаров, цветных гелей. Микс – дизай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22, 2 эта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ркое событие на КМВ! Розыгрыш 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LI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eauty</w:t>
            </w:r>
            <w:r>
              <w:rPr>
                <w:rFonts w:cs="Arial" w:ascii="Arial" w:hAnsi="Arial"/>
                <w:b/>
                <w:sz w:val="22"/>
                <w:szCs w:val="22"/>
              </w:rPr>
              <w:t>»: скидки, призы и подарки от участников выставки!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для парикмахеров «Новинки в окрашивании и стрижках в сезоне 2013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ьга Саманюк - стилист</w:t>
            </w:r>
            <w:r>
              <w:rPr>
                <w:rFonts w:cs="Arial" w:ascii="Arial" w:hAnsi="Arial"/>
                <w:sz w:val="18"/>
                <w:szCs w:val="18"/>
              </w:rPr>
              <w:t xml:space="preserve"> Торговой Марки «Альфапарф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14, 2 этаж, ИП Верле О.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:00–19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ача стендов под охрану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:00–00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Ночь шопинга»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Место проведения: ВЦ «Кавказ». Подробности акции по тел. 8-906-415-17-16.</w:t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кресенье , 30 июня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9:00–10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Прием стендов у охра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6: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бота Фестиваля моды и красоты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auty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Место проведения: ВЦ «Кавказ», ул. Шаляпина, 7</w:t>
            </w:r>
          </w:p>
        </w:tc>
      </w:tr>
      <w:tr>
        <w:trPr>
          <w:trHeight w:val="1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–11:4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–14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и и мастер-клас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Система коррекции вросшего ногтя PodoFix»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ограмма мастер-классов косметики и аппаратов для педикюра SÜ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овременный аппаратный педикюр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Программа мастер-классов косметики и аппаратов для педикюра SÜD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21, 1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Я-КРАСОТА.РФ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– «Дневной макия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– «Лифтинг макия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– «Вечерний макия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– «Макияж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ok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yes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11, 12 ООО «Арт-Престиж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ЛЕРЫ ELLANSE ДЛЯ КОНТУРНОЙ ПЛАСТИКИ – СТРАТЕГИЯ УПРАВЛЯЕМОЙ БИОДЕГРАДАЦИИ. </w:t>
            </w:r>
            <w:r>
              <w:rPr>
                <w:rFonts w:cs="Arial" w:ascii="Arial" w:hAnsi="Arial"/>
                <w:sz w:val="18"/>
                <w:szCs w:val="18"/>
              </w:rPr>
              <w:t>Проводит врач специалист по инъекционным методикам ГК СпортМедИмпорт г. Моск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 новинок от компании Collin Paris Resultime</w:t>
            </w:r>
            <w:r>
              <w:rPr>
                <w:rFonts w:cs="Arial" w:ascii="Arial" w:hAnsi="Arial"/>
                <w:sz w:val="18"/>
                <w:szCs w:val="18"/>
              </w:rPr>
              <w:t xml:space="preserve">, демонстрация процедуры Моделирующий лифтинг, Массаж по телу с массажной свечой, Процедура для чувствительной кожи, Процедура пилинг регенерирующий. Трен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>Щеглова Е.В.,</w:t>
            </w:r>
            <w:r>
              <w:rPr>
                <w:rFonts w:cs="Arial" w:ascii="Arial" w:hAnsi="Arial"/>
                <w:sz w:val="18"/>
                <w:szCs w:val="18"/>
              </w:rPr>
              <w:t xml:space="preserve"> член международного комитета CIDESCO, врач-дерматокосметолог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ая школа депиляции, техники депиляции теплыми и горячими восками класса люкс Peron Riggot, сахарная депиляция (Франция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Стенд № 28, 2 этаж, ИП Ликова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:00–16:3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ХИТ-ПАРАД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STOM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38" w:hanging="7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чшие сезонные омолаживающие программы для лица!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38" w:hanging="738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амые эффективные корректирующие процедуры для тела!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 xml:space="preserve">Стенд № 1, 1 этаж, ООО </w:t>
            </w:r>
            <w:r>
              <w:rPr>
                <w:rFonts w:cs="Arial" w:ascii="Arial" w:hAnsi="Arial"/>
                <w:sz w:val="18"/>
                <w:szCs w:val="18"/>
              </w:rPr>
              <w:t>«Медгарант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–18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-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Будущее аппаратной косметологии для решения эстетических проблем лица и тел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. Аппара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u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Израиль) – новая волна безыгольной мезотерапии (электропарация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овационная технолог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onwav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е неинвазивное лечени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окий диапазон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2. Аппара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stine</w:t>
            </w:r>
            <w:r>
              <w:rPr>
                <w:rFonts w:cs="Arial" w:ascii="Arial" w:hAnsi="Arial"/>
                <w:sz w:val="18"/>
                <w:szCs w:val="18"/>
              </w:rPr>
              <w:t xml:space="preserve"> (Израиль) – микродермобразия, алмазный пилинг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расходных материалов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 и эффективно для лица и тела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иенично и безболезн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. Аппара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arvac</w:t>
            </w:r>
            <w:r>
              <w:rPr>
                <w:rFonts w:cs="Arial" w:ascii="Arial" w:hAnsi="Arial"/>
                <w:sz w:val="18"/>
                <w:szCs w:val="18"/>
              </w:rPr>
              <w:t xml:space="preserve">  (Франция) – лимфодренаж, лечение вакуум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й выбор антицеллюлитных и моделирующих программ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ый результат после первой процедуры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логичность воздействия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ая окупаемость, низкая себестоим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4. Аппарат для прессотерап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ulst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(Франция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фодренажные программы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ит 1-3 ст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ирование силуэта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тканей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оксикац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5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ioderm</w:t>
            </w: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  <w:lang w:val="en-US"/>
              </w:rPr>
              <w:t>Reneve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</w:rPr>
              <w:t>, Мо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  <w:lang w:val="en-US"/>
              </w:rPr>
              <w:t>nac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u w:val="single"/>
              </w:rPr>
              <w:t>о)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инновационный аппарат для криомезотерапии, позволяющий достичь эстетического эффекта, аналогичного эффекту мезотерапии в программах для лица и тела; при этом абсолютно исключается нарушение целостности кожного покров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9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7, 2 этаж, ООО «Авангард-Сп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продукции компании «Формула Профи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применения однофазного био покрытия «Танец цвета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D-технолог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фазное био-покрытие  Royal french — хит 2013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 «Жидкие типсы» (построение ногтевой пластины без применения форм, типс, клея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ресс дизайны в сочетании с твёрдыми 3D, витражными, цветными гелями,аксессуара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24, 2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Формула Профи»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ИП Лоушки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:00–17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n-sto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ы. </w:t>
            </w:r>
            <w:r>
              <w:rPr>
                <w:rFonts w:cs="Arial" w:ascii="Arial" w:hAnsi="Arial"/>
                <w:sz w:val="18"/>
                <w:szCs w:val="18"/>
              </w:rPr>
              <w:t>В начале каждого часа новая тем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бота с базовыми техниками цветного геля (двойное отпечатывание фольги, зеркальный эффект, сусальное золото)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Авторская флористика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для Барби» Гардероб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ложная абстракция. Фрукты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итайская роспись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митация кожи рептилий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ффект кракелюра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468" w:leader="none"/>
              </w:tabs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маль на золоте»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Стенд № 10, 2 эт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Арт-студия Мирошниченко»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ИП Рожко 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N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top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eastAsia="Arial CYR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зентация компании «KEMON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бота со стайлингом компании «KEMON»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мпьютерная диагностика волос, анализ состояния кожи головы и воло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ы трихолога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29, 2 этаж, ИП Дивикова В.</w:t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 – классы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Студия ногтевой эстетики  Вышинской Татьяны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ка  в акварельной технике. Композиция из цветов и листи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очное моделирование. Форма «Стилет» + дизайн с использованием витражей, аксессуаров, органзы… Особенности моделирования, секреты постановки формы, выкладка ногтевого ложа гелем в технике «без перекрытия прозрачным материалом», техника зажатия ногтей, особенности опи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тенд № 22, 2 этаж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вершение работ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ЕЖЕГОДНОГО ФЕСТИВАЛЯ МОДЫ И КРАСОТЫ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auty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67945</wp:posOffset>
            </wp:positionV>
            <wp:extent cx="75438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Организационный комитет Фестиваля индустрии красоты «ELITE–2013»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8525</wp:posOffset>
            </wp:positionH>
            <wp:positionV relativeFrom="paragraph">
              <wp:posOffset>114935</wp:posOffset>
            </wp:positionV>
            <wp:extent cx="1143000" cy="249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" w:leader="none"/>
          <w:tab w:val="left" w:pos="7380" w:leader="none"/>
        </w:tabs>
        <w:spacing w:lineRule="auto" w:line="232"/>
        <w:ind w:firstLine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Ц «Кавказ»: </w:t>
      </w:r>
      <w:r>
        <w:rPr>
          <w:rFonts w:cs="Arial" w:ascii="Arial" w:hAnsi="Arial"/>
          <w:sz w:val="18"/>
          <w:szCs w:val="18"/>
        </w:rPr>
        <w:t>(87937) 331-14/79</w:t>
        <w:tab/>
      </w:r>
      <w:r>
        <w:rPr>
          <w:rFonts w:cs="Arial" w:ascii="Arial" w:hAnsi="Arial"/>
          <w:b/>
          <w:sz w:val="18"/>
          <w:szCs w:val="18"/>
        </w:rPr>
        <w:t>ВЦ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РОСТЭКС»: </w:t>
      </w:r>
      <w:r>
        <w:rPr>
          <w:rFonts w:cs="Arial" w:ascii="Arial" w:hAnsi="Arial"/>
          <w:sz w:val="18"/>
          <w:szCs w:val="18"/>
        </w:rPr>
        <w:t>(863) 240-32-60</w:t>
      </w:r>
    </w:p>
    <w:p>
      <w:pPr>
        <w:pStyle w:val="Normal"/>
        <w:tabs>
          <w:tab w:val="clear" w:pos="708"/>
          <w:tab w:val="left" w:pos="468" w:leader="none"/>
          <w:tab w:val="left" w:pos="8820" w:leader="none"/>
        </w:tabs>
        <w:ind w:firstLine="288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kavkaz-expo@mail.ru</w:t>
        </w:r>
      </w:hyperlink>
      <w:r>
        <w:rPr>
          <w:rFonts w:cs="Arial" w:ascii="Arial" w:hAnsi="Arial"/>
          <w:sz w:val="18"/>
          <w:szCs w:val="18"/>
        </w:rPr>
        <w:tab/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rostexrest@mail.ru</w:t>
        </w:r>
      </w:hyperlink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74980" cy="455295"/>
            <wp:effectExtent l="0" t="0" r="0" b="0"/>
            <wp:wrapSquare wrapText="bothSides"/>
            <wp:docPr id="5" name="СПи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ПиКР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юз Парикмахеров и Косметологов России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Союз Парикмахеров Ставрополья</w:t>
        <w:tab/>
        <w:tab/>
        <w:tab/>
        <w:t>Ставропольская Краевая Ассоциация Парикмахе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520</wp:posOffset>
            </wp:positionH>
            <wp:positionV relativeFrom="paragraph">
              <wp:posOffset>103505</wp:posOffset>
            </wp:positionV>
            <wp:extent cx="982980" cy="283210"/>
            <wp:effectExtent l="0" t="0" r="0" b="0"/>
            <wp:wrapNone/>
            <wp:docPr id="6" name="lo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t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0</wp:posOffset>
            </wp:positionH>
            <wp:positionV relativeFrom="paragraph">
              <wp:posOffset>79375</wp:posOffset>
            </wp:positionV>
            <wp:extent cx="981075" cy="3473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Партнеры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sectPr>
      <w:footerReference w:type="default" r:id="rId12"/>
      <w:type w:val="nextPage"/>
      <w:pgSz w:w="11906" w:h="16838"/>
      <w:pgMar w:left="540" w:right="566" w:gutter="0" w:header="0" w:top="719" w:footer="20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16230</wp:posOffset>
              </wp:positionV>
              <wp:extent cx="64135" cy="308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38" w:hanging="360"/>
      </w:pPr>
      <w:rPr>
        <w:rFonts w:ascii="Raavi" w:hAnsi="Raavi" w:cs="Raav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738" w:hanging="360"/>
      </w:pPr>
      <w:rPr>
        <w:rFonts w:ascii="Raavi" w:hAnsi="Raavi" w:cs="Raav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98"/>
        </w:tabs>
        <w:ind w:left="1098" w:hanging="360"/>
      </w:pPr>
      <w:rPr>
        <w:rFonts w:ascii="Raavi" w:hAnsi="Raavi" w:cs="Raavi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738" w:hanging="360"/>
      </w:pPr>
      <w:rPr>
        <w:rFonts w:ascii="Raavi" w:hAnsi="Raavi" w:cs="Raavi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Raavi" w:hAnsi="Raavi" w:cs="Raavi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aavi" w:hAnsi="Raavi" w:cs="Raa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aavi" w:hAnsi="Raavi" w:cs="Raav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aavi" w:hAnsi="Raavi" w:cs="Raav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aavi" w:hAnsi="Raavi" w:cs="Raav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aavi" w:hAnsi="Raavi" w:cs="Raav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aavi" w:hAnsi="Raavi" w:cs="Raav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aavi" w:hAnsi="Raavi" w:cs="Raav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aavi" w:hAnsi="Raavi" w:cs="Raav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aavi" w:hAnsi="Raavi" w:cs="Raav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aavi" w:hAnsi="Raavi" w:cs="Raav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Raavi" w:hAnsi="Raavi" w:cs="Raav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Raavi" w:hAnsi="Raavi" w:cs="Raav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Raavi" w:hAnsi="Raavi" w:cs="Raav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aavi" w:hAnsi="Raavi" w:cs="Raav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Raavi" w:hAnsi="Raavi" w:cs="Raav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Raavi" w:hAnsi="Raavi" w:cs="Raav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aavi" w:hAnsi="Raavi" w:cs="Raav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Д-список"/>
    <w:basedOn w:val="Normal"/>
    <w:qFormat/>
    <w:pPr>
      <w:numPr>
        <w:ilvl w:val="0"/>
        <w:numId w:val="23"/>
      </w:numPr>
    </w:pPr>
    <w:rPr>
      <w:rFonts w:ascii="Arial" w:hAnsi="Arial" w:eastAsia="Calibri" w:cs="Calibri"/>
      <w:sz w:val="18"/>
      <w:szCs w:val="22"/>
    </w:rPr>
  </w:style>
  <w:style w:type="paragraph" w:styleId="Style21">
    <w:name w:val="список"/>
    <w:basedOn w:val="Style20"/>
    <w:qFormat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ВД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vkaz-expo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kavkaz-expo@mail.ru" TargetMode="External"/><Relationship Id="rId8" Type="http://schemas.openxmlformats.org/officeDocument/2006/relationships/hyperlink" Target="mailto:rostexrest@mail.r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8:00Z</dcterms:created>
  <dc:creator>ченкурова</dc:creator>
  <dc:description/>
  <cp:keywords/>
  <dc:language>en-US</dc:language>
  <cp:lastModifiedBy>ченкурова</cp:lastModifiedBy>
  <cp:lastPrinted>2013-06-11T16:43:00Z</cp:lastPrinted>
  <dcterms:modified xsi:type="dcterms:W3CDTF">2013-06-14T06:22:00Z</dcterms:modified>
  <cp:revision>7</cp:revision>
  <dc:subject/>
  <dc:title> </dc:title>
</cp:coreProperties>
</file>