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30" w:leader="none"/>
        </w:tabs>
        <w:spacing w:lineRule="auto" w:line="240"/>
        <w:ind w:left="0" w:right="-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ИСОК УЧАСТНИКОВ </w:t>
      </w:r>
    </w:p>
    <w:p>
      <w:pPr>
        <w:pStyle w:val="2"/>
        <w:tabs>
          <w:tab w:val="clear" w:pos="708"/>
          <w:tab w:val="left" w:pos="3930" w:leader="none"/>
        </w:tabs>
        <w:spacing w:lineRule="auto" w:line="240"/>
        <w:ind w:left="0" w:right="-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ОПТОВО-РОЗНИЧНОЙ ЮВЕЛИРНОЙ ВЫСТАВКИ «ЗОЛОТОЕ РУ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– 16 июля 2013 г., г. Анапа, Театральная площадь, ул. Астраханская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LTA,  </w:t>
            </w:r>
            <w:r>
              <w:rPr>
                <w:sz w:val="20"/>
                <w:szCs w:val="20"/>
              </w:rPr>
              <w:t>ИП Перова О.Л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торговля ювелирными изделиями из серебра 925 пробы, покрытыми родием. Производство Италия. Ассортимент более 2000 моделей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ONA,  </w:t>
            </w:r>
            <w:r>
              <w:rPr>
                <w:sz w:val="20"/>
                <w:szCs w:val="20"/>
              </w:rPr>
              <w:t>ИП Романова Ю.В.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птово-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OLPHIN ORE,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дья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ская фирма, производящая элитную бижутерию класса «ЛЮКС»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RES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EWELRY</w:t>
            </w:r>
            <w:r>
              <w:rPr>
                <w:b/>
                <w:sz w:val="20"/>
                <w:szCs w:val="20"/>
              </w:rPr>
              <w:t>, ООО</w:t>
            </w:r>
            <w:r>
              <w:rPr>
                <w:sz w:val="20"/>
                <w:szCs w:val="20"/>
              </w:rPr>
              <w:t>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 изделиями из серебра 925 пробы. Официальные представители бренда «</w:t>
            </w:r>
            <w:r>
              <w:rPr>
                <w:sz w:val="20"/>
                <w:szCs w:val="20"/>
                <w:lang w:val="en-US"/>
              </w:rPr>
              <w:t>FRESH</w:t>
            </w:r>
            <w:r>
              <w:rPr>
                <w:sz w:val="20"/>
                <w:szCs w:val="20"/>
              </w:rPr>
              <w:t>» в Росси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-STYLE</w:t>
            </w:r>
            <w:r>
              <w:rPr>
                <w:sz w:val="20"/>
                <w:szCs w:val="20"/>
              </w:rPr>
              <w:t xml:space="preserve">, ИП Арутюнова А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Торговля эксклюзивными изделиями из золота трёх цветов 585 и 750 пробы со вставками из драгоцен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ODWAY, </w:t>
            </w:r>
            <w:r>
              <w:rPr>
                <w:sz w:val="20"/>
                <w:szCs w:val="20"/>
              </w:rPr>
              <w:t>«Сильверус», ООО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ювелирными изделиями из серебра 925 пробы производства Италии, Гон Конга, Таиланда и Турци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BIR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икарпова Е.И., г. Ана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представители известного «Ювелирного дома «</w:t>
            </w:r>
            <w:r>
              <w:rPr>
                <w:sz w:val="20"/>
                <w:szCs w:val="20"/>
                <w:lang w:val="en-US"/>
              </w:rPr>
              <w:t>Kabirski</w:t>
            </w:r>
            <w:r>
              <w:rPr>
                <w:sz w:val="20"/>
                <w:szCs w:val="20"/>
              </w:rPr>
              <w:t>». Современные креативные ювелирные украшени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VEN DIAMONDS, </w:t>
            </w:r>
            <w:r>
              <w:rPr>
                <w:b/>
                <w:sz w:val="20"/>
                <w:szCs w:val="20"/>
              </w:rPr>
              <w:t>ООО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о-розничная торговля ювелирными изделиями с драгоценными и полудрагоценными вставками, а также сертифицированными бриллиантами. </w:t>
            </w:r>
            <w:r>
              <w:rPr>
                <w:sz w:val="20"/>
                <w:szCs w:val="20"/>
                <w:lang w:val="en-US"/>
              </w:rPr>
              <w:t xml:space="preserve">Изготовление эксклюзивных ювелирных изделий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MGEM</w:t>
            </w:r>
            <w:r>
              <w:rPr>
                <w:b/>
                <w:sz w:val="20"/>
                <w:szCs w:val="20"/>
              </w:rPr>
              <w:t xml:space="preserve"> PLU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талина А. 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Производство ювелирных украшений из золота и серебра со вставками из натуральных полудрагоценных и драгоцен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АНОВА С.В. ИП, 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ювелирными украшениями из золот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ГАТ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П Селиванова Е.В., г. Нижний Новгор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ГАФОНОВА О.Р. ИП, </w:t>
            </w:r>
            <w:r>
              <w:rPr>
                <w:bCs/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украшения из натураль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ИА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высококачественных брендовых украшений из золота 585 и 750 проб с драгоценными и полудрагоценными вставками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ГОР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еев И.Г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птово-розничная торговля ювелирными украшениями с драгоценными и полудрагоценными камн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парян А.К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ФА ЮК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 ювелирными изделиями от производител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ратенко И.К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ЖА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РУСС ПЛЮ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Л.В.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дилер ОАО «Костромской ювелирный завод». Компания предлагает большой ассортимент ювелирных изделий из золота 585 и 750 проб, изделия с драгоценными, полудрагоценными и синтетическими вставками, культивированным жемчугом и без вставок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АФОН СВЯТАЯ Г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православной тематик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ИНЕЦ С.А. ИП, </w:t>
            </w:r>
            <w:r>
              <w:rPr>
                <w:sz w:val="20"/>
                <w:szCs w:val="20"/>
              </w:rPr>
              <w:t>г. Кисло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ы в ювелирном исполнени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ЯНСКИЙ В.В. ИП, </w:t>
            </w: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украшения из натуральных камней, бижутери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ГА+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родажа ювелирных украшений из серебра. Изделия отличаются современным дизайном, широким ассортиментом вставок из цветных природных и синтетически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Ленг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украшениями из серебра с родиевым покрытием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-ПОДАРИН, ООО, г. Краснода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 xml:space="preserve">Официальный представитель бренда «Владимир Михайлов» на юге России. Коллекции Владимира Михайлова - это созданные в исконно русских традициях православные символы в ювелирных изделиях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ВОЛКОВ А.В. ИП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ВОЛКОВ А.Ю. ИП, </w:t>
            </w: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Я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оизводство и продажа ювелирных украшений из золота 585 и серебра 925 про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АТ,  </w:t>
            </w:r>
            <w:r>
              <w:rPr>
                <w:sz w:val="20"/>
                <w:szCs w:val="20"/>
              </w:rPr>
              <w:t>ИП Веремеева С.В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велирное производство, оптовая торговл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ЧЕНКО В. ИП, </w:t>
            </w: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НОРД, ООО, 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ксклюзивных ювелирных изделий из золота с натуральными камнями. Авторский дизайн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ЮВЕЛИ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овов А.Г., 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изделиями из золота и серебра</w:t>
            </w:r>
            <w:r>
              <w:rPr>
                <w:rFonts w:eastAsia="BookAntiqua"/>
                <w:sz w:val="20"/>
                <w:szCs w:val="20"/>
              </w:rPr>
              <w:t>. Эксклюзивные изделия с натуральными изумрудами, бриллиантами, сапфирами, жемчугом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РОСИЛЬВЕР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изделия из серебра европейских производителей. Широкий ассортимент, доступные цены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 М.А. ИП, </w:t>
            </w: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золота 585–750 проб с использованием натуральных и синтетических вставок. Большой выбор классических и современных модел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НИСЕЙСКИЙ ЮВЕЛИРНЫЙ ЗАВОД ТД </w:t>
            </w: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украшений с цветными полудрагоценными камнями, такими как гранат, топаз, раух-топаз, аметист, хризолит, цитрин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РАЗОЛЬ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эксклюзивными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кова Е.М. ИП, </w:t>
            </w: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 ювелирными изделиями из золота и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АЯ ОРХИДЕЯ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н Ю.Е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птовая торговля ювелирными изделиями из серебра с родиевым покрытием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АЯ  ПАУТИНА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Шахаев К.А., 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и реализация ювелирных изделий из золота и серебра Кубач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АЯ ПИРАМИДА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ибицкая В.В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орговля ювелирными изделиями отечественных и зарубежных производител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ЧАЙК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икьян Л.А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орговля изделиями из золота и серебра российских производител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НИК, </w:t>
            </w:r>
            <w:r>
              <w:rPr>
                <w:sz w:val="20"/>
                <w:szCs w:val="20"/>
              </w:rPr>
              <w:t>ИП Аветисянц А.Р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ропольский край, с. Дон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изводство, оптовая и розничная продажа ювелирных изделий из золота и серебра, синтетических, полудрагоценных и драгоцен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 ЯКУТИИ, ОАО,</w:t>
            </w:r>
            <w:r>
              <w:rPr>
                <w:sz w:val="20"/>
                <w:szCs w:val="20"/>
              </w:rPr>
              <w:t xml:space="preserve"> 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 классического и современного дизайна, эксклюзивные украшения и сертифицированные якутские бриллианты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ЫЙ ВЕК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рзи И.И., Ивановская обл., г. Шу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натураль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АШОВА Н.К. ИП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ювелирными украшениями из серебра. Авторские украшени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якова Р.Л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российских и зарубежных производител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ЫЛЕВА Ю.В. ИП, 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КУНЕНКО И.В. ИП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серебра 925 пробы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ЧИ ЮД, </w:t>
            </w:r>
            <w:r>
              <w:rPr>
                <w:sz w:val="20"/>
                <w:szCs w:val="20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птовые продажи ювелирных изделий из золота 585 и 750 проб с драгоценными, полудрагоценными и синтетическими вставками, а также столовой посуды из серебра 875 пробы в традиционном кубачинском стиле: гравировка, чернение, филигрань, эмаль и др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ЧИ-БИРЮЗА, ООО, </w:t>
            </w:r>
            <w:r>
              <w:rPr>
                <w:sz w:val="20"/>
                <w:szCs w:val="20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ювелирных украшений, столового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БАЧИНСКИЙ КОМБИНАТ НАРОДНЫХ ПРОМЫСЛОВ, О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олового серебра, оптовая и розничн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и 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стов Е.В.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с полным технологическим циклом производства от разработки новых моделей до их изготовления и дальнейшей реализации. Предприятие специализируется на выпуске продукции исключительно с драгоценными камнями.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ИЯ СЕРЕБР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цо Ю.А.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продажа изделий из серебра 925 пробы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ЛИНА Е.В. ИП, </w:t>
            </w: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браслеты, колье, серьги, подвеск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ТА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ювелирными изделиями из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ЮЗ Электрум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украшений из золота 585 и 750 проб с бриллиантами и драгоценными камн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НОСТАР, ООО ИЦ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для ухода за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 ПЛЮ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енко В.В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 изделиями из золота и серебра с янтарем и полудрагоценными металла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ШИНА Л.Е., ИП, </w:t>
            </w: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УТИНА В.Н И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вода «Красная Пресня»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АВЛОВА Г.А ИП, 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орговля элитной бижутерией Италии, Корея, Чехия, натуральные камни</w:t>
              </w:r>
            </w:hyperlink>
            <w:r>
              <w:rPr>
                <w:bCs/>
                <w:sz w:val="20"/>
                <w:szCs w:val="20"/>
              </w:rPr>
              <w:t>. 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АНДЖЯН А.А. ИП, 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золот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Т, ЗА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течественного производств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РАСТОВ Т.Д. ИП,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РОЖКОВ Р.М. ИП,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изделиями из серебра 925 пробы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К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торина Е.П., г. Ку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Производство ювелирных изделий, оптовая и розничная торговля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ЗОНОВА З.Н. ИП,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изделиями из серебра 925 пробы со вставками из полудрагоцен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ЦВЕТЫ ВСЕГО СВЕТ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щенко А.А., г. Со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изделиями из серебра 925 пробы со вставками из полудрагоцен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ХА-ТААС, ООО, </w:t>
            </w:r>
            <w:r>
              <w:rPr>
                <w:sz w:val="20"/>
                <w:szCs w:val="20"/>
              </w:rPr>
              <w:t>г. Нерюнгри, Республика Саха (Якут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оптово-розничная торговля ювелирными украшениями, мозаичные картины из крошки цветных натуральных, полудрагоценных камней; сертифицированные бриллианты; изделия с золотыми самородками. 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АТ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оптовая продажа высококачественных ювелирных изделий современного и классического дизайна из золота с использованием драгоценных и полудрагоценных камней, жемчуга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НЫЙ БРИЗ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ченко Д.В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серебра 925 пробы со вставка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ЬВЕР СИТИ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торговля украшениями производителей Италии 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делиями из серебра</w:t>
              </w:r>
            </w:hyperlink>
            <w:r>
              <w:rPr>
                <w:sz w:val="20"/>
                <w:szCs w:val="20"/>
              </w:rPr>
              <w:t xml:space="preserve"> без вставок, с покрытием родием и уникальными обработками, а также изделия премиум класса со вставками природного и синтетического камня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ЕНКО В.Ф. ИП, </w:t>
            </w:r>
            <w:r>
              <w:rPr>
                <w:sz w:val="20"/>
                <w:szCs w:val="20"/>
              </w:rPr>
              <w:t>г. Балаших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Ножи из дамасской стал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Antiqua"/>
                <w:b/>
                <w:b/>
                <w:sz w:val="20"/>
                <w:szCs w:val="20"/>
              </w:rPr>
            </w:pPr>
            <w:r>
              <w:rPr>
                <w:rFonts w:eastAsia="Book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Antiqua"/>
                <w:b/>
                <w:b/>
                <w:sz w:val="20"/>
                <w:szCs w:val="20"/>
              </w:rPr>
            </w:pPr>
            <w:r>
              <w:rPr>
                <w:rFonts w:eastAsia="BookAntiqua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ЭХ ЯКУТИИ ЮФ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ипов В.В., 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ный завод выпускает ювелирные изделия из серебра 925 пробы, золота 585 и 750 пробы. Изделия с драгоценными, полудрагоценными и синтетическими вставками, культивированным жемчугом и без вставок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АТИНА Т. И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бижутерией.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Я, ХРАМ ФЕДОРОВСКОЙ ИКОНЫ БОЖИЕЙ МАТЕРИ, </w:t>
            </w:r>
            <w:r>
              <w:rPr>
                <w:sz w:val="20"/>
                <w:szCs w:val="20"/>
              </w:rPr>
              <w:t>г. Горячий  клю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утварь, иконы, книг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КТР ГРУПП, ООО, </w:t>
            </w:r>
            <w:r>
              <w:rPr>
                <w:sz w:val="20"/>
                <w:szCs w:val="20"/>
              </w:rPr>
              <w:t xml:space="preserve">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 из белого, желтого и розового золота 585 и 750 пробы со вставками из драгоценных и полудрагоценных камн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НЫЕ ШТУЧК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-Голд, ООО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ой бижутери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АИС ЯРДАРА, ООО,  </w:t>
            </w: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Antiqua"/>
                <w:sz w:val="20"/>
                <w:szCs w:val="20"/>
              </w:rPr>
              <w:t xml:space="preserve">Многопрофильная оптовая ювелирная компания, реализующая товары из золота и серебра ведущих производителей России по ценам заводов. </w:t>
            </w:r>
            <w:r>
              <w:rPr>
                <w:sz w:val="20"/>
                <w:szCs w:val="20"/>
              </w:rPr>
              <w:t>Официальные представители завода «Красцветмет», «ТД «Ника», «ТД «Топаз»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ЕРСКОЙ НИКОЛО-МАЛИЦКИЙ МУЖСКОЙ МОНАСТЫРЬ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д. Николо-Ма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утварь, иконы, книг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ЮВЕЛИРНЫЙ ЗАВОД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 из золота 585 и 750 пробы с полудрагоценными и драгоценными вставка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Н САХА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 Л.М., 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, розничная продажа неповторимых по красоте и дизайну изделий с национальным якутским колоритом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АО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номарева Н.Г.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 изделиями из золота с драгоценными и полудрагоценными камнями.</w:t>
            </w:r>
            <w:r>
              <w:rPr>
                <w:rFonts w:eastAsia="BookAntiqua"/>
                <w:sz w:val="20"/>
                <w:szCs w:val="20"/>
              </w:rPr>
              <w:t xml:space="preserve"> Большой выбор изделий из красного и лимонного золот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Л.Н. ИП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МИАМ, </w:t>
            </w: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утварь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КО ТД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 ювелирными изделиями. Изделия из Италии, изделия с бриллианта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С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 С.А.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ювелирными изделиями из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ОВ К. Ю. ИП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ювелирными изделиями с драгоценными камнями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ИЦЫН-ЮВЕЛИР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дова С.В., г. Волго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золота.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РКОН С, ООО,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ювелирных изделий из серебра, украшений с натуральными и поделочными вставками. 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МОНТЬЕВ И.Е. ИП, </w:t>
            </w: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озничная торговля ювелирными украшениями из золота и серебра.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ЕВ А.А. ИП</w:t>
            </w:r>
            <w:r>
              <w:rPr>
                <w:sz w:val="20"/>
                <w:szCs w:val="20"/>
              </w:rPr>
              <w:t>, 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озничная торговля изделиями из золота 585 пробы и столового серебра.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ЛИП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родубов В.Е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.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лишевская Л.В.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представитель компании «ЮВЕЛИЯ» г. Санкт-Петербург на Юге России.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БИК Л.О. ИП,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бижутерие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ТСКАЯ АЛМАЗНАЯ КОМПАНИЯ ООО, </w:t>
            </w:r>
            <w:r>
              <w:rPr>
                <w:sz w:val="20"/>
                <w:szCs w:val="20"/>
              </w:rPr>
              <w:t>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бриллиантами и ювелирными изделиями с бриллиантами собственного производств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ТСКИЙ БРИЛЛИАНТ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БЛЕСС, ООО, 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ювелирными украшениями из золота и серебра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ЕВА Е. Н. ИП</w:t>
            </w:r>
            <w:r>
              <w:rPr>
                <w:sz w:val="20"/>
                <w:szCs w:val="20"/>
              </w:rPr>
              <w:t>,  пос. Красное-на-Вол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и оптовая торговля ювелирными изделиями из драгоценных металлов с фианитами, полудрагоценными камнями и алмазной обработкой.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ЛАНСКАЯ Е.П. ПБОЮЛ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ксклюзивных изделий кожгалантереи высокого качества. 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ХОНТ-ЮВЕЛИР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изделиями из драгоценных металлов с натуральными камнями, эксклюзивные изделия с бриллиантами.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8055"/>
      </w:tblGrid>
      <w:tr>
        <w:trPr>
          <w:trHeight w:val="1799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25603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КОМИТЕТ ВЫСТАВКИ «ЗОЛОТОЕ РУ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Ц «РОСТЭКС»</w:t>
            </w:r>
            <w:r>
              <w:rPr/>
              <w:t>, г. Ростов-на-Дону,</w:t>
            </w:r>
          </w:p>
          <w:p>
            <w:pPr>
              <w:pStyle w:val="Normal"/>
              <w:jc w:val="right"/>
              <w:rPr/>
            </w:pPr>
            <w:r>
              <w:rPr/>
              <w:t>Тел. (863) 227-36-51, 231-58-35,</w:t>
            </w:r>
          </w:p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lang w:val="en-US"/>
                </w:rPr>
                <w:t>rostexexp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te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К «СОЧИ-ЭКСПО»</w:t>
            </w:r>
            <w:r>
              <w:rPr/>
              <w:t>, г. Сочи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10260" w:leader="none"/>
              </w:tabs>
              <w:jc w:val="right"/>
              <w:rPr/>
            </w:pPr>
            <w:r>
              <w:rPr/>
              <w:t xml:space="preserve">Тел. (862)264-87-00, </w:t>
            </w:r>
            <w:hyperlink r:id="rId9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lpa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Вид деятельности"/>
    <w:basedOn w:val="Normal"/>
    <w:qFormat/>
    <w:pPr>
      <w:tabs>
        <w:tab w:val="clear" w:pos="708"/>
        <w:tab w:val="left" w:pos="7740" w:leader="none"/>
      </w:tabs>
      <w:autoSpaceDE w:val="false"/>
      <w:jc w:val="both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/p.asp?TP=&#1074;&#1080;&#1076;_&#1076;&#1077;&#1103;&#1090;&#1077;&#1083;&#1100;&#1085;&#1086;&#1089;&#1090;&#1080;&amp;T2=&#1055;&#1086;&#1089;&#1090;&#1072;&#1074;&#1097;&#1080;&#1082; &#1101;&#1083;&#1080;&#1090;&#1085;&#1086;&#1081; &#1073;&#1080;&#1078;&#1091;&#1090;&#1077;&#1088;&#1080;&#1080; &#1048;&#1090;&#1072;&#1083;&#1080;&#1080;, &#1050;&#1086;&#1088;&#1077;&#1103;, &#1063;&#1077;&#1093;&#1080;&#1103;, &#1085;&#1072;&#1090;&#1091;&#1088; &#1082;&#1072;&#1084;&#1085;&#1080;" TargetMode="External"/><Relationship Id="rId3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4" Type="http://schemas.openxmlformats.org/officeDocument/2006/relationships/hyperlink" Target="http://www.silvercitygroup.ru/catalog/shop.browse/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ostexexpo@mail.ru" TargetMode="External"/><Relationship Id="rId8" Type="http://schemas.openxmlformats.org/officeDocument/2006/relationships/hyperlink" Target="http://www.rostex-expo.ru/" TargetMode="External"/><Relationship Id="rId9" Type="http://schemas.openxmlformats.org/officeDocument/2006/relationships/hyperlink" Target="mailto:I.Kolpakov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2:00Z</dcterms:created>
  <dc:creator>work</dc:creator>
  <dc:description/>
  <cp:keywords/>
  <dc:language>en-US</dc:language>
  <cp:lastModifiedBy>катя чуб</cp:lastModifiedBy>
  <cp:lastPrinted>2012-09-18T14:09:00Z</cp:lastPrinted>
  <dcterms:modified xsi:type="dcterms:W3CDTF">2013-06-05T13:38:00Z</dcterms:modified>
  <cp:revision>12</cp:revision>
  <dc:subject/>
  <dc:title>СПИСОК УЧАСТНИКОВ IV ОПТОВО-РОЗНИЧНОЙ ЮВЕЛИРНОЙ ВЫСТАВКИ</dc:title>
</cp:coreProperties>
</file>