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дамы и господа!!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27 июня 201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:30 - 12: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с выдачей сертификата (без отработк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Тема: «Барокко»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грамм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агоценный камень, в окружении вензельного орнамента с элементами напыления (эффект матового объемного орнамента, эффект велюра), гранж тиснение (эффект складок шелка), барельефное текстурирование (эффект кожи, каменной кладки, коры дерева)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рельникова Елена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 xml:space="preserve">г. Краснода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международного класса.  </w:t>
      </w:r>
    </w:p>
    <w:p>
      <w:pPr>
        <w:pStyle w:val="Normal"/>
        <w:rPr/>
      </w:pPr>
      <w:r>
        <w:rPr>
          <w:sz w:val="28"/>
          <w:szCs w:val="28"/>
        </w:rPr>
        <w:t>Технолог компании «</w:t>
      </w:r>
      <w:r>
        <w:rPr>
          <w:sz w:val="28"/>
          <w:szCs w:val="28"/>
          <w:lang w:val="en-US"/>
        </w:rPr>
        <w:t>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ason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Cucc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turale</w:t>
      </w:r>
      <w:r>
        <w:rPr>
          <w:sz w:val="28"/>
          <w:szCs w:val="28"/>
        </w:rPr>
        <w:t xml:space="preserve">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творческого центра «Art Studio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р учебных программ, техник и стилистических направлений в «nail art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пион мира 201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ер чемпионатов Европы, Мира, Олимпийских иг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й судья ОМС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стеру с собой нужно иметь:</w:t>
      </w:r>
      <w:r>
        <w:rPr>
          <w:color w:val="FF0000"/>
          <w:sz w:val="28"/>
          <w:szCs w:val="28"/>
        </w:rPr>
        <w:t xml:space="preserve"> фотоаппарат или камера, болокнот, ручка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тоимость </w:t>
      </w:r>
      <w:r>
        <w:rPr>
          <w:b/>
          <w:color w:val="FF0000"/>
          <w:sz w:val="28"/>
          <w:szCs w:val="28"/>
        </w:rPr>
        <w:t>1500 рублей</w:t>
      </w:r>
      <w:r>
        <w:rPr>
          <w:color w:val="FF0000"/>
          <w:sz w:val="28"/>
          <w:szCs w:val="28"/>
        </w:rPr>
        <w:t>, предварительная запись обязательна, контактные телефоны: 8-87937-235-94, 334-97.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27 июня 2013 год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2:30 - 15: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с   выдачей сертификата (с отработкой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Тема: «Радужный микс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грамме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Яркие летние дизайны, работа с фольгой, акварелью, растушевки, переливы, создание полутонов акварелью, глубина дизайна, легкость восприятия. Техника контурной прорис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пыл Ольг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г. Краснод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тель ногтевой студии Ольги Копы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уктор-технолог компании «All Season» и «Cuccio naturale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зер многочисленных Российских и Международных конк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пион мира 201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 ОМС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Мастеру с собой нужно иметь:</w:t>
      </w:r>
      <w:r>
        <w:rPr>
          <w:color w:val="FF0000"/>
          <w:sz w:val="28"/>
          <w:szCs w:val="28"/>
        </w:rPr>
        <w:t xml:space="preserve"> палитра, гелевая кисть, тонкая гелевая кисть для прорисовки, для прорисовки  колонок №1, №2, жидкость для снятия липкого слоя, влажные салфетки, УФ лампу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тоимость </w:t>
      </w:r>
      <w:r>
        <w:rPr>
          <w:b/>
          <w:color w:val="FF0000"/>
          <w:sz w:val="28"/>
          <w:szCs w:val="28"/>
        </w:rPr>
        <w:t>2500 рублей</w:t>
      </w:r>
      <w:r>
        <w:rPr>
          <w:color w:val="FF0000"/>
          <w:sz w:val="28"/>
          <w:szCs w:val="28"/>
        </w:rPr>
        <w:t>, предварительная запись обязательна, контактные телефоны: 8-87937-235-94, 334-97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27 июня 201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:30 - 18:0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стер-класс с выдачей сертификата (с отработкой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ма: «Гелевая роспись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грамм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лористика в технике "Жостово", ультрамодная "АКВАРЕЛЬ", дизайны цветными г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валевская Оксан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город Ставропо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 Мира 201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ый чемпион Кав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инструктор I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тренер команды SHARLYN по Югу Ро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тель и руководитель "Школы Оксаны Ковалевской". </w:t>
      </w:r>
    </w:p>
    <w:p>
      <w:pPr>
        <w:pStyle w:val="Normal"/>
        <w:jc w:val="both"/>
        <w:rPr/>
      </w:pPr>
      <w:r>
        <w:rPr>
          <w:sz w:val="28"/>
          <w:szCs w:val="28"/>
        </w:rPr>
        <w:t>Автор программ по моделированию и дизайну ногтей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Мастеру с собой нужно иметь:</w:t>
      </w:r>
      <w:r>
        <w:rPr>
          <w:color w:val="FF0000"/>
          <w:sz w:val="28"/>
          <w:szCs w:val="28"/>
        </w:rPr>
        <w:t xml:space="preserve"> палитра, гелевая кисть, тонкая гелевая кисть для прорисовки, для прорисовки  колонок №1, №2, жидкость для снятия липкого слоя, влажные салфетки, УФ лам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Стоимость </w:t>
      </w:r>
      <w:r>
        <w:rPr>
          <w:b/>
          <w:color w:val="FF0000"/>
          <w:sz w:val="28"/>
          <w:szCs w:val="28"/>
        </w:rPr>
        <w:t>2500 рублей</w:t>
      </w:r>
      <w:r>
        <w:rPr>
          <w:color w:val="FF0000"/>
          <w:sz w:val="28"/>
          <w:szCs w:val="28"/>
        </w:rPr>
        <w:t>, предварительная запись обязательна, контактные телефоны: 8-87937-235-94, 334-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9 июн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:30 - 12:0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стер-класс с выдачей сертификата (без обработки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>Тема: «Грани реальности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урная резьба. Резная слоновая кость, рельефное стекло, ажурный металл, резное дерево, эффект фрески, хрусталь, кожа рептилии, текстуры животных (зебра, леопард, тигр, жираф), протектор шин, соломенное плетение, многочисленные каменные текс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рельникова Елен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город Краснода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международного класса.  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пании</w:t>
      </w:r>
      <w:r>
        <w:rPr>
          <w:sz w:val="28"/>
          <w:szCs w:val="28"/>
          <w:lang w:val="en-US"/>
        </w:rPr>
        <w:t xml:space="preserve"> «All Season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«Cuccio naturale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творческого центра «Art Studio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учебных программ, техник и стилистических направлений в «nail art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 мира 2011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 чемпионатов Европы, Мира, Олимпийских иг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удья ОМС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Мастеру с собой нужно иметь:</w:t>
      </w:r>
      <w:r>
        <w:rPr>
          <w:color w:val="FF0000"/>
          <w:sz w:val="28"/>
          <w:szCs w:val="28"/>
        </w:rPr>
        <w:t xml:space="preserve"> фотоаппарат или камера, блокнот, руч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Стоимость </w:t>
      </w:r>
      <w:r>
        <w:rPr>
          <w:b/>
          <w:color w:val="FF0000"/>
          <w:sz w:val="28"/>
          <w:szCs w:val="28"/>
        </w:rPr>
        <w:t>1500 рублей</w:t>
      </w:r>
      <w:r>
        <w:rPr>
          <w:color w:val="FF0000"/>
          <w:sz w:val="28"/>
          <w:szCs w:val="28"/>
        </w:rPr>
        <w:t>, предварительная запись обязательна, контактные телефоны: 8-87937-235-94, 334-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9 июн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:30 - 15: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стер-класс с выдачей сертификата (с отработкой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Тема: «Глубина перламутр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програм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ативные, рельефные дизайны. Техника выполнения объемного камня, имитация рельефной змеиной кожи, брусчатки, каменной кладки, работа с фольгой (литье), контурная прорисовка гелем, создание растушевки и полутонов цветным гелем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пыл Ольг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город Краснодар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тель ногтевой студии Ольги Копы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уктор-технолог компании «All Season» и «Cuccio naturale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ер многочисленных Российских и Международных конк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 мира 201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ОМС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Мастеру с собой нужно иметь:</w:t>
      </w:r>
      <w:r>
        <w:rPr>
          <w:color w:val="FF0000"/>
          <w:sz w:val="28"/>
          <w:szCs w:val="28"/>
        </w:rPr>
        <w:t xml:space="preserve"> палитра, гелевая кисть, тонкая гелевая кисть для прорисовки, для прорисовки  колонок №1, №2, жидкость для снятия липкого слоя, влажные салфетки, УФ лам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Стоимость </w:t>
      </w:r>
      <w:r>
        <w:rPr>
          <w:b/>
          <w:color w:val="FF0000"/>
          <w:sz w:val="28"/>
          <w:szCs w:val="28"/>
        </w:rPr>
        <w:t>2500 рублей</w:t>
      </w:r>
      <w:r>
        <w:rPr>
          <w:color w:val="FF0000"/>
          <w:sz w:val="28"/>
          <w:szCs w:val="28"/>
        </w:rPr>
        <w:t>, предварительная запись обязательна, контактные телефоны: 8-87937-235-94, 334-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9 июн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:30 - 18: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-класс с выдачей сертификата (с отработкой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Тема: «Аква-гель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программ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варельная техника. Гелевая роспись цветными гелями в технике "Акварель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валевская Оксан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город Ставропо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 Мира 201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пион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ый чемпион Кавк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инструктор I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тренер команды SHARLYN по Югу Ро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тель и руководитель "Школы Оксаны Ковалевской". </w:t>
      </w:r>
    </w:p>
    <w:p>
      <w:pPr>
        <w:pStyle w:val="Normal"/>
        <w:jc w:val="both"/>
        <w:rPr/>
      </w:pPr>
      <w:r>
        <w:rPr>
          <w:sz w:val="28"/>
          <w:szCs w:val="28"/>
        </w:rPr>
        <w:t>Автор программ по моделированию и дизайну ногтей.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Мастеру с собой нужно иметь:</w:t>
      </w:r>
      <w:r>
        <w:rPr>
          <w:color w:val="FF0000"/>
          <w:sz w:val="28"/>
          <w:szCs w:val="28"/>
        </w:rPr>
        <w:t xml:space="preserve"> палитра, гелевая кисть, тонкая гелевая кисть для прорисовки, для прорисовки  колонок №1, №2, жидкость для снятия липкого слоя, влажные салфетки, УФ лампу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Стоимость </w:t>
      </w:r>
      <w:r>
        <w:rPr>
          <w:b/>
          <w:color w:val="FF0000"/>
          <w:sz w:val="28"/>
          <w:szCs w:val="28"/>
        </w:rPr>
        <w:t>2500 рублей</w:t>
      </w:r>
      <w:r>
        <w:rPr>
          <w:color w:val="FF0000"/>
          <w:sz w:val="28"/>
          <w:szCs w:val="28"/>
        </w:rPr>
        <w:t>, предварительная запись обязательна, контактные телефоны: 8-87937-235-94, 334-97.</w:t>
      </w:r>
    </w:p>
    <w:sectPr>
      <w:type w:val="nextPage"/>
      <w:pgSz w:w="11906" w:h="16838"/>
      <w:pgMar w:left="1080" w:right="56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0:00Z</dcterms:created>
  <dc:creator>w3</dc:creator>
  <dc:description/>
  <cp:keywords/>
  <dc:language>en-US</dc:language>
  <cp:lastModifiedBy>в</cp:lastModifiedBy>
  <cp:lastPrinted>2013-04-22T16:02:00Z</cp:lastPrinted>
  <dcterms:modified xsi:type="dcterms:W3CDTF">2013-04-30T08:59:00Z</dcterms:modified>
  <cp:revision>16</cp:revision>
  <dc:subject/>
  <dc:title>Уважаемые дамы и господа</dc:title>
</cp:coreProperties>
</file>