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ind w:right="103" w:hanging="0"/>
        <w:jc w:val="center"/>
        <w:rPr>
          <w:rFonts w:ascii="Arial" w:hAnsi="Arial" w:cs="Arial"/>
          <w:b/>
          <w:b/>
          <w:spacing w:val="-10"/>
          <w:sz w:val="12"/>
          <w:szCs w:val="12"/>
        </w:rPr>
      </w:pPr>
      <w:r>
        <w:rPr/>
        <w:drawing>
          <wp:inline distT="0" distB="0" distL="0" distR="0">
            <wp:extent cx="55943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06045</wp:posOffset>
            </wp:positionV>
            <wp:extent cx="560070" cy="436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 </w:t>
      </w:r>
      <w:r>
        <w:rPr>
          <w:rFonts w:cs="Arial" w:ascii="Arial" w:hAnsi="Arial"/>
          <w:b/>
          <w:spacing w:val="-10"/>
          <w:sz w:val="28"/>
          <w:szCs w:val="28"/>
        </w:rPr>
        <w:t>–  12 апреля 2013 года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Ц «Кавказ», 2 этаж конференц-зал № 2</w:t>
      </w:r>
    </w:p>
    <w:p>
      <w:pPr>
        <w:pStyle w:val="Normal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rPr/>
      </w:pPr>
      <w:r>
        <w:rPr/>
        <w:t xml:space="preserve">Вход свободный </w:t>
      </w:r>
    </w:p>
    <w:p>
      <w:pPr>
        <w:sectPr>
          <w:type w:val="nextPage"/>
          <w:pgSz w:w="11906" w:h="16838"/>
          <w:pgMar w:left="360" w:right="386" w:gutter="0" w:header="0" w:top="142" w:footer="0" w:bottom="36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540" w:right="566" w:gutter="0" w:header="0" w:top="284" w:footer="0" w:bottom="426"/>
          <w:formProt w:val="false"/>
          <w:textDirection w:val="lrTb"/>
          <w:docGrid w:type="default" w:linePitch="381" w:charSpace="0"/>
        </w:sectPr>
      </w:pP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088"/>
      </w:tblGrid>
      <w:tr>
        <w:trPr>
          <w:trHeight w:val="255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 апреля 2013 г.  Среда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</w:rPr>
              <w:t>11.30-12.30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еминар: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"Как увеличить прибыль в три с половиной раза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"iikoNet технология увеличения выручки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"Повышение эффективности работы ресторана с помощью мобильных терминалов  официанта Orderman"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водят: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Александр Афиногенов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руководитель отдела по работе с партнерами компании IIKO г. Москва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Денис Плесконос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- </w:t>
            </w:r>
            <w:r>
              <w:rPr>
                <w:rFonts w:cs="Courier New" w:ascii="Courier New" w:hAnsi="Courier New"/>
                <w:bCs/>
                <w:color w:val="000000"/>
              </w:rPr>
              <w:t>менеджер отдела по работе с партнерами компании IIKO г. Москв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Кирилл Худяков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- </w:t>
            </w:r>
            <w:r>
              <w:rPr>
                <w:rFonts w:cs="Courier New" w:ascii="Courier New" w:hAnsi="Courier New"/>
                <w:bCs/>
                <w:color w:val="000000"/>
              </w:rPr>
              <w:t>директор торгового отдела компании Orderman Австри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Александр Дяйкин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- </w:t>
            </w:r>
            <w:r>
              <w:rPr>
                <w:rFonts w:cs="Courier New" w:ascii="Courier New" w:hAnsi="Courier New"/>
                <w:bCs/>
                <w:color w:val="000000"/>
              </w:rPr>
              <w:t>руководитель ТОРГОВО-КОНСАЛТИНГОВОЙ КОМПАНИИ "КаБаРе" г. Пятигорск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0-14.00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Круглый стол «Здоровое питание – здоровая семья. Перспективы развития общественного питания в России»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дератор: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Беляев Виктор Борисович </w:t>
            </w:r>
            <w:r>
              <w:rPr>
                <w:rFonts w:cs="Courier New" w:ascii="Courier New" w:hAnsi="Courier New"/>
              </w:rPr>
              <w:t>– президент Ассоциации кулинаров Росси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дератор: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Блинкова Л.Н</w:t>
            </w:r>
            <w:r>
              <w:rPr>
                <w:rFonts w:cs="Courier New" w:ascii="Courier New" w:hAnsi="Courier New"/>
              </w:rPr>
              <w:t>. – главный диетолог Ставропольского Края, эксперт профильной комиссии по диетологии Министерства  Здравоохранения России, кандидат медицинских наук.</w:t>
            </w:r>
          </w:p>
        </w:tc>
      </w:tr>
      <w:tr>
        <w:trPr>
          <w:trHeight w:val="41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00-15.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еминар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«Современные технологии и оборудование для выпечки различных хлебобулочных изделий, в том числе, с применением заквасок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Индивидуальное хлебопечение  в условиях санаторно-курортного лечения»".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Модератор: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Корячкина Светлана Яковлевна</w:t>
            </w:r>
            <w:r>
              <w:rPr>
                <w:rFonts w:cs="Courier New" w:ascii="Courier New" w:hAnsi="Courier New"/>
                <w:color w:val="000000"/>
              </w:rPr>
              <w:t xml:space="preserve"> - Доктор технических наук. Профессор. Заведующая кафедрой технологии хлебобулочных, кондитерских и макаронных изделий Орловского государственного университ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Применение</w:t>
            </w:r>
            <w:r>
              <w:rPr>
                <w:rFonts w:cs="Courier New" w:ascii="Courier New" w:hAnsi="Courier New"/>
                <w:b/>
              </w:rPr>
              <w:t xml:space="preserve"> ферментатора типа «Поиск»</w:t>
            </w:r>
            <w:r>
              <w:rPr>
                <w:rFonts w:cs="Courier New" w:ascii="Courier New" w:hAnsi="Courier New"/>
              </w:rPr>
              <w:t xml:space="preserve">  - устройства для автоматизированного получения различного вида заквасок и жидких дрожжей.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ладчик:</w:t>
            </w:r>
            <w:r>
              <w:rPr>
                <w:rFonts w:cs="Courier New" w:ascii="Courier New" w:hAnsi="Courier New"/>
                <w:b/>
                <w:i/>
              </w:rPr>
              <w:t xml:space="preserve"> Подсинева Галина Николаевна</w:t>
            </w:r>
            <w:r>
              <w:rPr>
                <w:rFonts w:cs="Courier New" w:ascii="Courier New" w:hAnsi="Courier New"/>
              </w:rPr>
              <w:t xml:space="preserve"> – ведущий технолог ГК «Югпродмаш»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</w:rPr>
              <w:t xml:space="preserve">Разновидности современного хлебопекарного оборудования».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Докладчик:</w:t>
            </w:r>
            <w:r>
              <w:rPr>
                <w:rFonts w:cs="Courier New" w:ascii="Courier New" w:hAnsi="Courier New"/>
                <w:b/>
                <w:i/>
              </w:rPr>
              <w:t xml:space="preserve"> Безручко Николай Григорьевич</w:t>
            </w:r>
            <w:r>
              <w:rPr>
                <w:rFonts w:cs="Courier New" w:ascii="Courier New" w:hAnsi="Courier New"/>
                <w:b/>
              </w:rPr>
              <w:t xml:space="preserve"> – </w:t>
            </w:r>
            <w:r>
              <w:rPr>
                <w:rFonts w:cs="Courier New" w:ascii="Courier New" w:hAnsi="Courier New"/>
              </w:rPr>
              <w:t>генеральный директор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ГК "Югпродмаш" г. Ростов-на-Дону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разцы оборудования в работе будут продемонстрированы на стенде № 9, 1 эта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</w:rPr>
              <w:t>Группы Компаний «Югпродмаш» г. Ростов-на-Дону</w:t>
            </w:r>
          </w:p>
        </w:tc>
      </w:tr>
      <w:tr>
        <w:trPr>
          <w:trHeight w:val="322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1 апреля 2013 г.  Четверг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0-12.00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еминар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«Как заставить сайт гостиницы продавать. Практические советы».                                          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Проводит: </w:t>
            </w: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Евгений Усков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 – директор по маркетингу </w:t>
            </w:r>
            <w:r>
              <w:rPr>
                <w:rFonts w:cs="Courier New" w:ascii="Courier New" w:hAnsi="Courier New"/>
                <w:color w:val="000000"/>
              </w:rPr>
              <w:t>ООО «Трэвел Лайн» г. Йошкар-Ола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                         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0-13.00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еминар: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"Как увеличить прибыль в три с половиной раза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"iikoNet технология увеличения выручки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"Повышение эффективности работы ресторана с помощью мобильных терминалов  официанта Orderman"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водят: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Александр Афиногенов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руководитель отдела по работе с партнерами компании IIKO г. Москв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Денис Плесконос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- </w:t>
            </w:r>
            <w:r>
              <w:rPr>
                <w:rFonts w:cs="Courier New" w:ascii="Courier New" w:hAnsi="Courier New"/>
                <w:bCs/>
                <w:color w:val="000000"/>
              </w:rPr>
              <w:t>менеджер отдела по работе с партнерами компании IIKO г. Москв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Кирилл Худяков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- </w:t>
            </w:r>
            <w:r>
              <w:rPr>
                <w:rFonts w:cs="Courier New" w:ascii="Courier New" w:hAnsi="Courier New"/>
                <w:bCs/>
                <w:color w:val="000000"/>
              </w:rPr>
              <w:t>директор торгового отдела компании Orderman Австри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</w:rPr>
              <w:t>Александр Дяйкин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- </w:t>
            </w:r>
            <w:r>
              <w:rPr>
                <w:rFonts w:cs="Courier New" w:ascii="Courier New" w:hAnsi="Courier New"/>
                <w:bCs/>
                <w:color w:val="000000"/>
              </w:rPr>
              <w:t>руководитель ТОРГОВО-КОНСАЛТИНГОВОЙ КОМПАНИИ "КаБаРе" г. Пятигорск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0-14.3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30-16.30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Мастер-класс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«Актуальные и острые вопросы управления персоналом»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Тема 1.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Подготовка персонала для гостиниц, санаториев и других средств размещения.                                                                         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Тема 2. Где теряются деньги: организация системы работы с персоналом.                                                                  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водит: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Ольга Якубенко</w:t>
            </w:r>
            <w:r>
              <w:rPr>
                <w:rFonts w:cs="Courier New" w:ascii="Courier New" w:hAnsi="Courier New"/>
                <w:color w:val="000000"/>
              </w:rPr>
              <w:t xml:space="preserve"> -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</w:rPr>
                <w:t>бизнес-тренер в сфере гостиничного и ресторанного бизнеса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,руководитель Центра профессионального развития отельеров (г. Санкт-Петербург), преподаватель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</w:rPr>
                <w:t>Швейцарско-Американской Школы гостеприимства SWISSAM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,основатель и со-учредитель НОУ "Санкт-Петербургский центр подготовки специалистов сферы гостеприимства и повышения их квалификации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</w:rPr>
                <w:t>"Школа Амбассадор</w:t>
              </w:r>
            </w:hyperlink>
            <w:r>
              <w:rPr>
                <w:rFonts w:cs="Courier New" w:ascii="Courier New" w:hAnsi="Courier New"/>
                <w:color w:val="000000"/>
              </w:rPr>
              <w:t>" Опыт работы в гостиницах с 1995 года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16.30-17.30</w:t>
            </w:r>
            <w:r>
              <w:rPr>
                <w:rFonts w:cs="Courier New" w:ascii="Courier New" w:hAnsi="Courier New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еминар </w:t>
            </w:r>
            <w:r>
              <w:rPr>
                <w:rFonts w:cs="Courier New" w:ascii="Courier New" w:hAnsi="Courier New"/>
                <w:b/>
                <w:color w:val="000000"/>
              </w:rPr>
              <w:t>«Компания НЬЮКОМ – комплексные решения в области чистоты и гигиены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Проводит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Ирина Куликова</w:t>
            </w:r>
            <w:r>
              <w:rPr>
                <w:rFonts w:cs="Courier New" w:ascii="Courier New" w:hAnsi="Courier New"/>
                <w:b/>
              </w:rPr>
              <w:t xml:space="preserve"> - </w:t>
            </w:r>
            <w:r>
              <w:rPr>
                <w:rFonts w:cs="Courier New" w:ascii="Courier New" w:hAnsi="Courier New"/>
                <w:color w:val="000000"/>
              </w:rPr>
              <w:t>Руководитель направления HoReCa.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Компания НЬЮКОМ - Официальный дилер Alfred Karcher GmbH &amp; Co.KG г. Москва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 апреля 2013 г.  Пятница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0-12.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0-14.00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стер-класс «Анимационные торты»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Мастер-класс «Королевская глазурь. Эксклюзивные торты на заказ. Техника Роял Айсинг»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роводит:</w:t>
            </w:r>
            <w:bookmarkStart w:id="0" w:name="editPosition"/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Сергеева Любовь Николаевна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ведущий преподаватель кондитерского отделения Академии кулинарного искусства «Эксклюзив» г. Москв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28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540" w:right="566" w:gutter="0" w:header="0" w:top="284" w:footer="0" w:bottom="42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right="0" w:hanging="0"/>
      <w:jc w:val="right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kubenko.pro/" TargetMode="External"/><Relationship Id="rId5" Type="http://schemas.openxmlformats.org/officeDocument/2006/relationships/hyperlink" Target="http://http:/swissam.ru/" TargetMode="External"/><Relationship Id="rId6" Type="http://schemas.openxmlformats.org/officeDocument/2006/relationships/hyperlink" Target="http://ambassador-scho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7:00Z</dcterms:created>
  <dc:creator>m</dc:creator>
  <dc:description/>
  <cp:keywords/>
  <dc:language>en-US</dc:language>
  <cp:lastModifiedBy>ченкурова</cp:lastModifiedBy>
  <cp:lastPrinted>2013-04-02T11:28:00Z</cp:lastPrinted>
  <dcterms:modified xsi:type="dcterms:W3CDTF">2013-04-02T07:31:00Z</dcterms:modified>
  <cp:revision>82</cp:revision>
  <dc:subject/>
  <dc:title>              УТВЕРЖДАЮ:</dc:title>
</cp:coreProperties>
</file>