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А РЕГИСТРАЦИИ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ТКРЫТЫЕ МАСТЕР-КЛАССЫ и СЕМИНАРЫ,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выставки «Южное гостеприимство»</w:t>
      </w:r>
    </w:p>
    <w:p>
      <w:pPr>
        <w:pStyle w:val="Heading1"/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0 – 12 апреля  2013 г., Кисловодск</w:t>
      </w:r>
    </w:p>
    <w:p>
      <w:pPr>
        <w:sectPr>
          <w:type w:val="nextPage"/>
          <w:pgSz w:w="11906" w:h="16838"/>
          <w:pgMar w:left="1260" w:right="85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>
          <w:trHeight w:val="3960" w:hRule="atLeast"/>
        </w:trPr>
        <w:tc>
          <w:tcPr>
            <w:tcW w:w="11273" w:type="dxa"/>
            <w:tcBorders/>
          </w:tcPr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1887"/>
              <w:gridCol w:w="7286"/>
              <w:gridCol w:w="1369"/>
            </w:tblGrid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№№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Дата / время</w:t>
                  </w:r>
                </w:p>
              </w:tc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sz w:val="28"/>
                      <w:szCs w:val="28"/>
                    </w:rPr>
                    <w:t xml:space="preserve">Название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Отметить нужное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0 апрел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1.30-12.30</w:t>
                  </w:r>
                </w:p>
              </w:tc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Семинар</w:t>
                  </w:r>
                  <w:r>
                    <w:rPr>
                      <w:rFonts w:cs="Courier New" w:ascii="Courier New" w:hAnsi="Courier New"/>
                      <w:b/>
                      <w:color w:val="000000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"Как увеличить прибыль в три с половиной раза"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"iikoNet технология увеличения выручки"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"Повышение эффективности работы ресторана с помощью мобильных терминалов  официанта Orderman"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0 апрел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3.00-14.00</w:t>
                  </w:r>
                </w:p>
              </w:tc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</w:rPr>
                  </w:pPr>
                  <w:r>
                    <w:rPr>
                      <w:rFonts w:cs="Courier New" w:ascii="Courier New" w:hAnsi="Courier New"/>
                    </w:rPr>
                    <w:t>Круглый стол</w:t>
                  </w:r>
                  <w:r>
                    <w:rPr>
                      <w:rFonts w:cs="Courier New" w:ascii="Courier New" w:hAnsi="Courier New"/>
                      <w:b/>
                    </w:rPr>
                    <w:t xml:space="preserve"> «Здоровое питание – здоровая семья. Перспективы развития общественного питания в России».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i/>
                      <w:i/>
                    </w:rPr>
                  </w:pPr>
                  <w:r>
                    <w:rPr>
                      <w:rFonts w:cs="Courier New" w:ascii="Courier New" w:hAnsi="Courier New"/>
                      <w:i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0 апрел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4.00-15.30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Семина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color w:val="000000"/>
                    </w:rPr>
                    <w:t xml:space="preserve">«Современные технологии и оборудование для выпечки различных хлебобулочных изделий, в том числе, с применением заквасок.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</w:rPr>
                    <w:t>Индивидуальное хлебопечение  в условиях санаторно-курортного лечения»"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1 апрел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1.00-12.0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 xml:space="preserve">Семинар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«Как заставить сайт гостиницы продавать. Практические советы.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1 апрел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2.00-13.0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Семинар</w:t>
                  </w:r>
                  <w:r>
                    <w:rPr>
                      <w:rFonts w:cs="Courier New" w:ascii="Courier New" w:hAnsi="Courier New"/>
                      <w:b/>
                      <w:color w:val="000000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"Как увеличить прибыль в три с половиной раза"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"iikoNet технология увеличения выручки"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"Повышение эффективности работы ресторана с помощью мобильных терминалов  официанта Orderman"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1 апреля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3.00-14.3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4.30-16.30</w:t>
                  </w:r>
                </w:p>
              </w:tc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</w:rPr>
                    <w:t>Мастер-класс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4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</w:rPr>
                    <w:t>«Актуальные и острые вопросы управления персоналом»</w:t>
                  </w:r>
                </w:p>
                <w:p>
                  <w:pPr>
                    <w:pStyle w:val="TextBodyIndent"/>
                    <w:snapToGrid w:val="false"/>
                    <w:ind w:left="0" w:hanging="0"/>
                    <w:rPr/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4"/>
                    </w:rPr>
                    <w:t>Тема 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4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</w:rPr>
                    <w:t xml:space="preserve">Подготовка персонала для гостиниц, санаториев и других средств размещения.                                                                          </w:t>
                  </w:r>
                </w:p>
                <w:p>
                  <w:pPr>
                    <w:pStyle w:val="TextBodyIndent"/>
                    <w:snapToGrid w:val="false"/>
                    <w:ind w:left="0" w:hanging="0"/>
                    <w:rPr/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4"/>
                    </w:rPr>
                    <w:t>Тема 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</w:rPr>
                    <w:t xml:space="preserve"> Где теряются деньги: организация системы работы с персоналом.                                  </w:t>
                  </w:r>
                </w:p>
                <w:p>
                  <w:pPr>
                    <w:pStyle w:val="TextBodyIndent"/>
                    <w:snapToGrid w:val="false"/>
                    <w:ind w:left="0" w:hanging="0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z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1 апреля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6.30-17.30</w:t>
                  </w:r>
                </w:p>
              </w:tc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Семинар </w:t>
                  </w:r>
                  <w:r>
                    <w:rPr>
                      <w:rFonts w:cs="Courier New" w:ascii="Courier New" w:hAnsi="Courier New"/>
                      <w:b/>
                      <w:color w:val="000000"/>
                    </w:rPr>
                    <w:t>«Компания НЬЮКОМ – комплексные решения в области чистоты и гигиены»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8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2 апрел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1.00-12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3.00-14.00</w:t>
                  </w:r>
                </w:p>
              </w:tc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>Мастер-класс</w:t>
                  </w:r>
                  <w:r>
                    <w:rPr>
                      <w:rFonts w:cs="Courier New" w:ascii="Courier New" w:hAnsi="Courier New"/>
                      <w:b/>
                    </w:rPr>
                    <w:t xml:space="preserve"> «Анимационные торты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>Мастер-класс</w:t>
                  </w:r>
                  <w:r>
                    <w:rPr>
                      <w:rFonts w:cs="Courier New" w:ascii="Courier New" w:hAnsi="Courier New"/>
                      <w:b/>
                    </w:rPr>
                    <w:t xml:space="preserve"> «Королевская глазурь. Эксклюзивные торты на заказ. Техника Роял Айсинг»</w:t>
                  </w:r>
                </w:p>
                <w:p>
                  <w:pPr>
                    <w:pStyle w:val="NoSpacing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260" w:right="850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850" w:gutter="0" w:header="0" w:top="18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6539"/>
      </w:tblGrid>
      <w:tr>
        <w:trPr>
          <w:trHeight w:val="175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ши данные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: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 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ство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: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 /моб 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то работы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е: _________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еятельности_______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/рабочий _______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:  ___________________________________________</w:t>
            </w:r>
          </w:p>
        </w:tc>
      </w:tr>
    </w:tbl>
    <w:p>
      <w:pPr>
        <w:pStyle w:val="Heading1"/>
        <w:jc w:val="left"/>
        <w:rPr/>
      </w:pPr>
      <w:r>
        <w:rPr>
          <w:rFonts w:cs="Courier New" w:ascii="Courier New" w:hAnsi="Courier New"/>
          <w:b w:val="false"/>
          <w:szCs w:val="28"/>
        </w:rPr>
        <w:t>Место проведения:</w:t>
      </w:r>
      <w:r>
        <w:rPr>
          <w:rFonts w:cs="Courier New" w:ascii="Courier New" w:hAnsi="Courier New"/>
          <w:szCs w:val="28"/>
        </w:rPr>
        <w:t xml:space="preserve"> г Кисловодск, ВЦ «Кавказ», ул. Шаляпина 7</w:t>
      </w:r>
    </w:p>
    <w:p>
      <w:pPr>
        <w:pStyle w:val="Heading1"/>
        <w:jc w:val="left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 xml:space="preserve">Конференц-зал №2 (2 этаж) </w:t>
      </w:r>
    </w:p>
    <w:p>
      <w:pPr>
        <w:pStyle w:val="Heading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Вход свободный, по предварительной записи!</w:t>
      </w:r>
    </w:p>
    <w:sectPr>
      <w:type w:val="continuous"/>
      <w:pgSz w:w="11906" w:h="16838"/>
      <w:pgMar w:left="1080" w:right="850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9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1140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01:00Z</dcterms:created>
  <dc:creator>Nekrasov</dc:creator>
  <dc:description/>
  <cp:keywords/>
  <dc:language>en-US</dc:language>
  <cp:lastModifiedBy>ченкурова</cp:lastModifiedBy>
  <cp:lastPrinted>2013-04-02T14:02:00Z</cp:lastPrinted>
  <dcterms:modified xsi:type="dcterms:W3CDTF">2013-04-02T10:08:00Z</dcterms:modified>
  <cp:revision>55</cp:revision>
  <dc:subject/>
  <dc:title>Анкета посетителей выставки «Город-Порт – 2006»</dc:title>
</cp:coreProperties>
</file>