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Ц «РОСТЭКС» и компания «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» с удовольствием приглашают вас посети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«МИР БЕЗ ГРАНИЦ – 2013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апреля (четверг), г. Волгогра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Дворец Спорта» пр. им. В.И. Ленина 65, 2-й этаж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в 10.00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1   РАСПИСАНИЕ ПРЕЗЕНТ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–10:2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SBW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S</w:t>
            </w:r>
            <w:r>
              <w:rPr>
                <w:rFonts w:cs="Arial" w:ascii="Arial" w:hAnsi="Arial"/>
                <w:sz w:val="20"/>
                <w:szCs w:val="20"/>
              </w:rPr>
              <w:t xml:space="preserve">  «Летние программы 2013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–10:4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OHEM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AZNE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чебные программы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–11:0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МИГО-ТУРС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 2013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–11:2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АРИМ ВАМ 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«12 причин работать с ДВМ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0–11:4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XACON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аксония - ворота в Европ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0–12:0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ОПЕР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ДЕЛЬФИН» </w:t>
            </w:r>
            <w:r>
              <w:rPr>
                <w:rFonts w:cs="Arial" w:ascii="Arial" w:hAnsi="Arial"/>
                <w:sz w:val="20"/>
                <w:szCs w:val="20"/>
              </w:rPr>
              <w:t>«Летние программы 2013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–12:2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Новинки сезона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20–12:4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АДНЫЙ ТРАКТ</w:t>
            </w:r>
            <w:r>
              <w:rPr>
                <w:rFonts w:cs="Arial" w:ascii="Arial" w:hAnsi="Arial"/>
                <w:sz w:val="20"/>
                <w:szCs w:val="20"/>
              </w:rPr>
              <w:t xml:space="preserve"> «Беларусь - дорога в Европу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0–13:0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МИГО-С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-2013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–13:2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оператор «КРИПТОН</w:t>
            </w:r>
            <w:r>
              <w:rPr>
                <w:rFonts w:cs="Arial" w:ascii="Arial" w:hAnsi="Arial"/>
                <w:sz w:val="20"/>
                <w:szCs w:val="20"/>
              </w:rPr>
              <w:t>+ Отдых и лечение в Беларуси, Кавминводах, Крыму, Краснодарском      Крае, Абхазии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20–13:40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ТРОТУР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кскурсионные туры и новинки сезон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2  РАСПИСАНИЕ ПРЕЗЕНТАЦИЙ</w:t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–11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РОЗОВЫЙ СЛОН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нализ тур. рынка и перспективы развития сезона Весна-Лето 2013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–11: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АЛИ ТУРС </w:t>
            </w:r>
            <w:r>
              <w:rPr>
                <w:rFonts w:cs="Arial" w:ascii="Arial" w:hAnsi="Arial"/>
                <w:sz w:val="20"/>
                <w:szCs w:val="20"/>
              </w:rPr>
              <w:t>«Полетная программа на сезон лето 2013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–12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ЕДИ ТУР ГРУПП</w:t>
            </w:r>
            <w:r>
              <w:rPr>
                <w:rFonts w:cs="Arial" w:ascii="Arial" w:hAnsi="Arial"/>
                <w:sz w:val="20"/>
                <w:szCs w:val="20"/>
              </w:rPr>
              <w:t xml:space="preserve"> «Новинки сезона и тонкости продаж европейских направлений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–12: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КУРОРТ </w:t>
            </w:r>
            <w:r>
              <w:rPr>
                <w:rFonts w:cs="Arial" w:ascii="Arial" w:hAnsi="Arial"/>
                <w:sz w:val="20"/>
                <w:szCs w:val="20"/>
              </w:rPr>
              <w:t xml:space="preserve">«Как на 100% «вылечить» клиента: рецепт эффективных продаж  </w:t>
            </w:r>
          </w:p>
          <w:p>
            <w:pPr>
              <w:pStyle w:val="Normal"/>
              <w:ind w:left="1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аторно-курортных услуг».</w:t>
            </w:r>
          </w:p>
          <w:p>
            <w:pPr>
              <w:pStyle w:val="Normal"/>
              <w:autoSpaceDE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–13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ЗВЕЗДНЫЙ ПУТЬ «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ЖД туры в Болгарию. Детские лагеря в Болгарии, Венгрии, Украине и России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тдых в Краснодарском крае и Крыму. Розыгрыш стильных пляжных сумок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095"/>
        <w:gridCol w:w="2515"/>
        <w:gridCol w:w="2091"/>
      </w:tblGrid>
      <w:tr>
        <w:trPr>
          <w:trHeight w:val="317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ALIE TOURS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М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ТУ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ДНЫЙ ТРАКТ</w:t>
            </w:r>
          </w:p>
        </w:tc>
      </w:tr>
      <w:tr>
        <w:trPr>
          <w:trHeight w:val="340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ЗОВЫЙ СЛОН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GO-TOUR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ЦАР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ИПТОН</w:t>
            </w:r>
          </w:p>
        </w:tc>
      </w:tr>
      <w:tr>
        <w:trPr>
          <w:trHeight w:val="36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ACO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BW -TOURS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ИРИНТ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ТУР</w:t>
            </w:r>
          </w:p>
        </w:tc>
      </w:tr>
      <w:tr>
        <w:trPr>
          <w:trHeight w:val="347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GO-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И ТУР ГРУП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ЕЙДОСКОП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КУРОРТ</w:t>
            </w:r>
          </w:p>
        </w:tc>
      </w:tr>
      <w:tr>
        <w:trPr>
          <w:trHeight w:val="343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УРОПЕРАТ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 СПУТНИК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ЛЬФИН</w:t>
            </w:r>
          </w:p>
        </w:tc>
      </w:tr>
      <w:tr>
        <w:trPr>
          <w:trHeight w:val="353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HEMIA LAZ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ЫХ В РОССИИ</w:t>
            </w:r>
          </w:p>
        </w:tc>
        <w:tc>
          <w:tcPr>
            <w:tcW w:w="2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ЕЗДНЫЙ ПУТЬ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P BY STEP</w:t>
            </w:r>
            <w:r>
              <w:rPr>
                <w:rFonts w:cs="Arial" w:ascii="Arial" w:hAnsi="Arial"/>
                <w:sz w:val="20"/>
                <w:szCs w:val="20"/>
              </w:rPr>
              <w:t xml:space="preserve"> Минск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-ГИД PRO 61.R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АН ТУР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720" w:right="284" w:gutter="0" w:header="0" w:top="284" w:footer="0" w:bottom="284"/>
          <w:pgNumType w:fmt="decimal"/>
          <w:cols w:num="4" w:equalWidth="false" w:sep="false">
            <w:col w:w="2391" w:space="708"/>
            <w:col w:w="2034" w:space="708"/>
            <w:col w:w="2034" w:space="70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5580"/>
        <w:jc w:val="center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: (863) 240-32-6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tur@aaanet.ru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Arial Unicode MS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6:00Z</dcterms:created>
  <dc:creator>user</dc:creator>
  <dc:description/>
  <cp:keywords/>
  <dc:language>en-US</dc:language>
  <cp:lastModifiedBy>олеся</cp:lastModifiedBy>
  <cp:lastPrinted>2012-09-06T12:45:00Z</cp:lastPrinted>
  <dcterms:modified xsi:type="dcterms:W3CDTF">2013-03-28T07:29:00Z</dcterms:modified>
  <cp:revision>55</cp:revision>
  <dc:subject/>
  <dc:title>«ТУРБИЗНЕС</dc:title>
</cp:coreProperties>
</file>