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</w:rPr>
      </w:pPr>
      <w:r>
        <w:rPr>
          <w:b/>
        </w:rPr>
        <w:t xml:space="preserve">WORKSHOP «МИР БЕЗ ГРАНИЦ – 2013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апреля (вторник), г. Пятигорс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стиница «Интурист» (1-й этаж), пл. Ленина, 13</w:t>
      </w:r>
    </w:p>
    <w:p>
      <w:pPr>
        <w:pStyle w:val="Normal"/>
        <w:jc w:val="center"/>
        <w:rPr/>
      </w:pPr>
      <w:r>
        <w:rPr/>
        <w:t>Начало в 9.00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ЗАЛ № 1, РАСПИСАНИЕ ПРЕЗЕНТАЦ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:20–09:4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DSBW-TOURS</w:t>
            </w:r>
            <w:r>
              <w:rPr>
                <w:rFonts w:cs="Arial" w:ascii="Arial" w:hAnsi="Arial"/>
                <w:sz w:val="20"/>
                <w:szCs w:val="20"/>
              </w:rPr>
              <w:t xml:space="preserve">  «Летние программы 2013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:40–10:0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ТУРОПЕР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«ДЕЛЬФИН»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етние программы 2013»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–10:2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BOHEMIA LAZNE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ечебные программы»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20–10:4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ЛА-ТУР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есна-Лето 2013»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40–11:0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АМИГО-ТУРС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етние программы 2013»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–11:2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ДАРИМ ВАМ МИР</w:t>
            </w:r>
            <w:r>
              <w:rPr>
                <w:rFonts w:cs="Arial" w:ascii="Arial" w:hAnsi="Arial"/>
                <w:sz w:val="20"/>
                <w:szCs w:val="20"/>
              </w:rPr>
              <w:t xml:space="preserve"> «12 причин работать с ДВМ»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20–11:4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SUNMAR TOUR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етние программы 2013»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40–12:0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ПЕТРОТУР</w:t>
            </w:r>
            <w:r>
              <w:rPr>
                <w:rFonts w:cs="Arial" w:ascii="Arial" w:hAnsi="Arial"/>
                <w:sz w:val="20"/>
                <w:szCs w:val="20"/>
              </w:rPr>
              <w:t xml:space="preserve"> «Экскурсионные туры и новинки сезона»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–12:2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ГЕОГРАФИЯ</w:t>
            </w:r>
            <w:r>
              <w:rPr>
                <w:rFonts w:cs="Arial" w:ascii="Arial" w:hAnsi="Arial"/>
                <w:sz w:val="20"/>
                <w:szCs w:val="20"/>
              </w:rPr>
              <w:t xml:space="preserve"> «Новинки сезон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20–12:4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OEVENPIC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TEL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&amp;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RTS</w:t>
            </w:r>
            <w:r>
              <w:rPr>
                <w:rFonts w:cs="Arial" w:ascii="Arial" w:hAnsi="Arial"/>
                <w:sz w:val="20"/>
                <w:szCs w:val="20"/>
              </w:rPr>
              <w:t xml:space="preserve"> «С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OEVENPICK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всему миру»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40–13:0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ИНФОФЛОТ</w:t>
            </w:r>
            <w:r>
              <w:rPr>
                <w:rFonts w:cs="Arial" w:ascii="Arial" w:hAnsi="Arial"/>
                <w:sz w:val="20"/>
                <w:szCs w:val="20"/>
              </w:rPr>
              <w:t xml:space="preserve"> «Морские и речные круизы-2013: Новинки сезона».</w:t>
            </w:r>
          </w:p>
          <w:p>
            <w:pPr>
              <w:pStyle w:val="Normal"/>
              <w:spacing w:lineRule="auto" w:line="360"/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00–13:2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SAXACON</w:t>
            </w:r>
            <w:r>
              <w:rPr>
                <w:rFonts w:cs="Arial" w:ascii="Arial" w:hAnsi="Arial"/>
                <w:sz w:val="20"/>
                <w:szCs w:val="20"/>
              </w:rPr>
              <w:t xml:space="preserve"> «Саксония - ворота в Европу».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20–13:4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ЛАБИРИНТ</w:t>
            </w:r>
            <w:r>
              <w:rPr>
                <w:rFonts w:cs="Arial" w:ascii="Arial" w:hAnsi="Arial"/>
                <w:sz w:val="20"/>
                <w:szCs w:val="20"/>
              </w:rPr>
              <w:t xml:space="preserve"> «Летние программы компании Лабиринт».</w:t>
            </w:r>
          </w:p>
        </w:tc>
      </w:tr>
      <w:tr>
        <w:trPr>
          <w:trHeight w:val="4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ЗАЛ № 2, 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–10:3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РОЗОВЫЙ СЛОН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Анализ тур.рынка и перспективы развития сезона Весна-Лето 2013»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30–11:0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ОССТУР </w:t>
            </w:r>
            <w:r>
              <w:rPr>
                <w:rFonts w:cs="Arial" w:ascii="Arial" w:hAnsi="Arial"/>
                <w:sz w:val="20"/>
                <w:szCs w:val="20"/>
              </w:rPr>
              <w:t>«Преимущество работы с РОССТУР»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00–11:3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ТАЛИ ТУРС </w:t>
            </w:r>
            <w:r>
              <w:rPr>
                <w:rFonts w:cs="Arial" w:ascii="Arial" w:hAnsi="Arial"/>
                <w:sz w:val="20"/>
                <w:szCs w:val="20"/>
              </w:rPr>
              <w:t>«Полетная программа на сезон лето 2013»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:30–12:0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ВЕДИ ТУР ГРУПП</w:t>
            </w:r>
            <w:r>
              <w:rPr>
                <w:rFonts w:cs="Arial" w:ascii="Arial" w:hAnsi="Arial"/>
                <w:sz w:val="20"/>
                <w:szCs w:val="20"/>
              </w:rPr>
              <w:t xml:space="preserve"> «Новинки сезона и тонкости продаж европейских направлений»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00–12:3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РУИЗ </w:t>
            </w:r>
            <w:r>
              <w:rPr>
                <w:rFonts w:cs="Arial" w:ascii="Arial" w:hAnsi="Arial"/>
                <w:sz w:val="20"/>
                <w:szCs w:val="20"/>
              </w:rPr>
              <w:t>«Курорты России – Сезон 2013 (Черное море, детские лагеря, КавМинВоды)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:30–13:0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ИЛАНА ТУР </w:t>
            </w:r>
            <w:r>
              <w:rPr>
                <w:rFonts w:cs="Arial" w:ascii="Arial" w:hAnsi="Arial"/>
                <w:sz w:val="20"/>
                <w:szCs w:val="20"/>
              </w:rPr>
              <w:t>«Летний сезон 2013 Милана Тур»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–13.30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РОЗА ВЕТРОВ ЮГ </w:t>
            </w: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уры в Европу с вылетами из Ростова и Краснодара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 </w:t>
      </w:r>
      <w:r>
        <w:rPr>
          <w:b/>
          <w:sz w:val="22"/>
          <w:szCs w:val="22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284" w:right="74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ALIE TOURS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ОВЫЙ СЛОН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GAS TOURISTIK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E TRAVEL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XACON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ОПЕРАТОР KST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ISCO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BW-TOURS</w:t>
      </w:r>
    </w:p>
    <w:p>
      <w:pPr>
        <w:pStyle w:val="Normal"/>
        <w:ind w:firstLine="18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STEP BY STEP МИНСК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EL SYSTEM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IGO-TOURS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HEMIA LAZNE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ДУГА ТРАВЕЛ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-Т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К «СПУТНИК»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СОК «СПУТНИ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ЕЗДНЫЙ ПУ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ГИД PRO 61.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К «ПАРУ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И ТУР ГРУП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К «КРУИЗ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ЛЬФ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ФЛ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Т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ЦА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ЕМЧУЖИНЫ ЮГА РОССИИ 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ЛАНА ТУР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ТУР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ТУР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КУРОРТ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ИРИНТ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АН ТУР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ЙДОСКОП</w:t>
      </w:r>
    </w:p>
    <w:p>
      <w:pPr>
        <w:pStyle w:val="Normal"/>
        <w:ind w:left="-18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ГАЗЕТА «ТУРИСТ»</w:t>
      </w:r>
    </w:p>
    <w:p>
      <w:pPr>
        <w:pStyle w:val="Normal"/>
        <w:ind w:left="-18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ВЕРБЕНА ВЕЛ</w:t>
      </w:r>
    </w:p>
    <w:p>
      <w:pPr>
        <w:pStyle w:val="Normal"/>
        <w:ind w:left="-18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КУБАНЬКУРОРТРЕСУРС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ЫХ В РОССИИ</w:t>
      </w:r>
    </w:p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UTSCHE KLINIK ALLIANZ GMBH- ДЮССЕЛЬДОРФ  (ГЕРМАНИЯ)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ВХОД СВОБОДНЫЙ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ПО ВИЗИТКАМ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ВЦ «РОСТЭКС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Тел.: (863) 240-32-60/61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rostextu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aanet</w:t>
        </w:r>
        <w:r>
          <w:rPr>
            <w:rStyle w:val="InternetLink"/>
            <w:sz w:val="22"/>
            <w:szCs w:val="22"/>
          </w:rPr>
          <w:t>: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284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№ЩЕБ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а</cp:lastModifiedBy>
  <cp:lastPrinted>2012-09-06T12:45:00Z</cp:lastPrinted>
  <dcterms:modified xsi:type="dcterms:W3CDTF">2013-03-27T16:29:00Z</dcterms:modified>
  <cp:revision>132</cp:revision>
  <dc:subject/>
  <dc:title>«ТУРБИЗНЕС</dc:title>
</cp:coreProperties>
</file>