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lang w:val="en-US"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</w:rPr>
        <w:t xml:space="preserve">WORKSHOP «МИР БЕЗ ГРАНИЦ – 2013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апреля (понедельник), начало в 9.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Краснодар, Гостиница «Интурист», ул. Красная, 109, 2-й этаж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11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/>
            </w:pPr>
            <w:r>
              <w:rPr/>
              <w:t>10:00–10:30</w:t>
            </w:r>
            <w:r>
              <w:rPr>
                <w:b/>
              </w:rPr>
              <w:tab/>
              <w:t>РОССТУР</w:t>
            </w:r>
            <w:r>
              <w:rPr/>
              <w:t xml:space="preserve"> «Преимущество работы с РОССТУР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30–11:00</w:t>
            </w:r>
            <w:r>
              <w:rPr>
                <w:b/>
              </w:rPr>
              <w:tab/>
              <w:t>НАТАЛИ ТУРС</w:t>
            </w:r>
            <w:r>
              <w:rPr/>
              <w:t xml:space="preserve"> «Полетная программа на сезон лето 2013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00–11:30</w:t>
            </w:r>
            <w:r>
              <w:rPr>
                <w:b/>
              </w:rPr>
              <w:tab/>
              <w:t>РОЗОВЫЙ СЛОН</w:t>
            </w:r>
            <w:r>
              <w:rPr/>
              <w:t xml:space="preserve"> «Анализ тур. рынка и перспективы развития сезона Весна-Лето 2013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30–12:00</w:t>
            </w:r>
            <w:r>
              <w:rPr>
                <w:b/>
              </w:rPr>
              <w:tab/>
              <w:t>ВЕДИ ТУР ГРУПП</w:t>
            </w:r>
            <w:r>
              <w:rPr/>
              <w:t xml:space="preserve"> «Новинки сезона и тонкости продаж европейских направлений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00–12:30</w:t>
            </w:r>
            <w:r>
              <w:rPr>
                <w:b/>
              </w:rPr>
              <w:tab/>
              <w:t xml:space="preserve">КРУИЗ </w:t>
            </w:r>
            <w:r>
              <w:rPr/>
              <w:t>«Курорты России – Сезон 2013 (Черное море, детские лагеря, КавМинВоды)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30–13:00</w:t>
            </w:r>
            <w:r>
              <w:rPr>
                <w:b/>
              </w:rPr>
              <w:tab/>
              <w:t>ПРОФКУРОРТ</w:t>
            </w:r>
            <w:r>
              <w:rPr/>
              <w:t xml:space="preserve"> «Как на 100% «вылечить» клиента: рецепт эффективных продаж </w:t>
            </w:r>
          </w:p>
          <w:p>
            <w:pPr>
              <w:pStyle w:val="Normal"/>
              <w:ind w:left="1332" w:hanging="0"/>
              <w:rPr/>
            </w:pPr>
            <w:r>
              <w:rPr/>
              <w:t>санаторно-курортных услуг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3:00–13:30</w:t>
            </w:r>
            <w:r>
              <w:rPr>
                <w:b/>
              </w:rPr>
              <w:tab/>
              <w:t>МИЛАНА ТУР</w:t>
            </w:r>
            <w:r>
              <w:rPr/>
              <w:t xml:space="preserve"> «Летний сезон 2013 Милана Тур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3:30–14:00</w:t>
            </w:r>
            <w:r>
              <w:rPr>
                <w:b/>
              </w:rPr>
              <w:tab/>
              <w:t>ЗВЕЗДНЫЙ ПУТЬ</w:t>
            </w:r>
            <w:r>
              <w:rPr/>
              <w:t xml:space="preserve"> «ЖД туры в Болгарию: Детские лагеря в Болгарии, Венгрии, Украине и России: Отдых в Краснодарском крае и Крыму: Розыгрыш стильных пляжных сумок».</w:t>
            </w:r>
          </w:p>
        </w:tc>
      </w:tr>
      <w:tr>
        <w:trPr>
          <w:trHeight w:val="43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№ 3   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/>
            </w:pPr>
            <w:r>
              <w:rPr/>
              <w:t>09:00–09:20</w:t>
            </w:r>
            <w:r>
              <w:rPr>
                <w:b/>
              </w:rPr>
              <w:tab/>
              <w:t>DSBW-TOURS</w:t>
            </w:r>
            <w:r>
              <w:rPr/>
              <w:t xml:space="preserve"> «Летние программы 2013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09:20–09:40</w:t>
            </w:r>
            <w:r>
              <w:rPr>
                <w:b/>
              </w:rPr>
              <w:tab/>
              <w:t>ПЕТРОТУР</w:t>
            </w:r>
            <w:r>
              <w:rPr/>
              <w:t xml:space="preserve"> «Экскурсионные туры и новинки сезона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09:40–10:00</w:t>
            </w:r>
            <w:r>
              <w:rPr>
                <w:b/>
              </w:rPr>
              <w:tab/>
              <w:t>ТУРОПЕРАТОР «ДЕЛЬФИН»</w:t>
            </w:r>
            <w:r>
              <w:rPr/>
              <w:t xml:space="preserve"> «Летние программы 2013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00–10:20</w:t>
            </w:r>
            <w:r>
              <w:rPr>
                <w:b/>
              </w:rPr>
              <w:tab/>
              <w:t>MORE TRAVEL</w:t>
            </w:r>
            <w:r>
              <w:rPr/>
              <w:t xml:space="preserve"> «Туроператор без издержек массового производства: Программы 2013»   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20–10:40</w:t>
              <w:tab/>
            </w:r>
            <w:r>
              <w:rPr>
                <w:b/>
              </w:rPr>
              <w:t>ИНФОФЛОТ</w:t>
            </w:r>
            <w:r>
              <w:rPr/>
              <w:t xml:space="preserve"> «Морские и речные круизы-2013: Новинки сезона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40–11:00</w:t>
            </w:r>
            <w:r>
              <w:rPr>
                <w:b/>
              </w:rPr>
              <w:tab/>
              <w:t>АМИГО-ТУРС</w:t>
            </w:r>
            <w:r>
              <w:rPr/>
              <w:t xml:space="preserve"> «Летние программы 2013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00–11:20</w:t>
            </w:r>
            <w:r>
              <w:rPr>
                <w:b/>
              </w:rPr>
              <w:tab/>
              <w:t>ДАРИМ ВАМ МИР</w:t>
            </w:r>
            <w:r>
              <w:rPr/>
              <w:t xml:space="preserve"> «12 причин работать с ДВМ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20–11:40</w:t>
            </w:r>
            <w:r>
              <w:rPr>
                <w:b/>
              </w:rPr>
              <w:tab/>
              <w:t>SAXACON</w:t>
            </w:r>
            <w:r>
              <w:rPr/>
              <w:t xml:space="preserve"> «Саксония - ворота в Европу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40–12:00</w:t>
            </w:r>
            <w:r>
              <w:rPr>
                <w:b/>
              </w:rPr>
              <w:tab/>
              <w:t>BOHEMIA LAZNE</w:t>
            </w:r>
            <w:r>
              <w:rPr/>
              <w:t xml:space="preserve"> «Лечебные программы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00–12:20</w:t>
            </w:r>
            <w:r>
              <w:rPr>
                <w:b/>
              </w:rPr>
              <w:tab/>
              <w:t>ГЕОГРАФИЯ</w:t>
            </w:r>
            <w:r>
              <w:rPr/>
              <w:t xml:space="preserve"> «Новинки сезона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20–12:40</w:t>
            </w:r>
            <w:r>
              <w:rPr>
                <w:b/>
              </w:rPr>
              <w:tab/>
              <w:t>ЛА-ТУР</w:t>
            </w:r>
            <w:r>
              <w:rPr/>
              <w:t xml:space="preserve"> «Весна-Лето 2013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40–13:00</w:t>
            </w:r>
            <w:r>
              <w:rPr>
                <w:b/>
              </w:rPr>
              <w:tab/>
              <w:t>ЛАБИРИНТ</w:t>
            </w:r>
            <w:r>
              <w:rPr/>
              <w:t xml:space="preserve"> «Летние программы компании Лабиринт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</w:t>
      </w:r>
      <w:r>
        <w:rPr>
          <w:b/>
          <w:sz w:val="22"/>
          <w:szCs w:val="22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284" w:right="38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ALIE TOURS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ОВЫЙ СЛОН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GAS TOURISTIK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E TRAVEL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XACON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ОПЕРАТОР KST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ISCO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BW-TOURS</w:t>
      </w:r>
    </w:p>
    <w:p>
      <w:pPr>
        <w:pStyle w:val="Normal"/>
        <w:ind w:firstLine="18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STEP BY STEP МИНСК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 SYSTEM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IGO-TOURS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HEMIA LAZNE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ДУГА ТРАВЕЛ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-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 «СПУТНИК»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СОК «СПУТНИ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ЕЗДНЫЙ ПУ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ГИД PRO 61.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К «ПАРУ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И ТУР ГРУП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 «КРУИ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ЛЬФИ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ФЛ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ЦА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ЕМЧУЖИНЫ ЮГА РОСС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ЛАНА 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КУРОР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ИРИ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ЕАН 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ЙДОСКОП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ГАЗЕТА «ТУРИСТ»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ВЕРБЕНА ВЕЛ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КУБАНЬКУРОРТРЕСУР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ЫХ В РО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UTSCHE KLINIK ALLIANZ GMBH- ДЮССЕЛЬДОРФ  (ГЕРМАНИЯ)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outlineLvl w:val="0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sz w:val="22"/>
          <w:szCs w:val="22"/>
        </w:rPr>
        <w:t xml:space="preserve">ПАКС                                                          ЦЕНТР ВИННОГО ТУРИЗМ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 xml:space="preserve">АБРАУ-ДЮРС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ХОД СВОБОДНЫЙ, ПО ВИЗИТКАМ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ВЦ «РОСТЭКС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Тел.: (863) 240-32-60/61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ostextu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aanet</w:t>
        </w:r>
        <w:r>
          <w:rPr>
            <w:rStyle w:val="InternetLink"/>
            <w:sz w:val="22"/>
            <w:szCs w:val="22"/>
          </w:rPr>
          <w:t>: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284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№ЩЕБ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а</cp:lastModifiedBy>
  <cp:lastPrinted>2012-09-06T12:45:00Z</cp:lastPrinted>
  <dcterms:modified xsi:type="dcterms:W3CDTF">2013-03-27T16:27:00Z</dcterms:modified>
  <cp:revision>129</cp:revision>
  <dc:subject/>
  <dc:title>«ТУРБИЗНЕС</dc:title>
</cp:coreProperties>
</file>