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ind w:right="103" w:hanging="0"/>
        <w:jc w:val="center"/>
        <w:rPr>
          <w:rFonts w:ascii="Arial" w:hAnsi="Arial" w:cs="Arial"/>
          <w:b/>
          <w:b/>
          <w:spacing w:val="-10"/>
          <w:sz w:val="12"/>
          <w:szCs w:val="12"/>
        </w:rPr>
      </w:pPr>
      <w:r>
        <w:rPr/>
        <w:drawing>
          <wp:inline distT="0" distB="0" distL="0" distR="0">
            <wp:extent cx="438785" cy="5721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5935" cy="4959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Международный фестиваль кулинарного искусства </w:t>
      </w:r>
      <w:r>
        <w:rPr>
          <w:rFonts w:cs="Arial" w:ascii="Arial" w:hAnsi="Arial"/>
          <w:b/>
        </w:rPr>
        <w:t>«СОДРУЖЕСТВ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06045</wp:posOffset>
            </wp:positionV>
            <wp:extent cx="560070" cy="436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Выставка гостинично-ресторанного бизнес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«</w:t>
      </w:r>
      <w:r>
        <w:rPr>
          <w:rFonts w:cs="Arial" w:ascii="Arial" w:hAnsi="Arial"/>
          <w:b/>
        </w:rPr>
        <w:t>ЮЖНОЕ ГОСТЕПРИИМСТВ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  <w:b/>
          <w:spacing w:val="-10"/>
        </w:rPr>
        <w:t>–  12 апреля 2013 года, Кисловодск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360" w:right="386" w:gutter="0" w:header="0" w:top="142" w:footer="0" w:bottom="36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авительство Ставропольского края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Комитет Ставропольского края по пищевой и перерабатывающей промышленности, торговле и лицензированию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Ассоциация кулинаров России г. Москва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веро-Кавказская Ассоциация кулинаров, г. Кисловодск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Группа Компаний «Югпродмаш» г. Ростов-на-Дону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Выставочный центр «РОСТЭКС» г. Ростов-на-Дону</w:t>
      </w:r>
    </w:p>
    <w:p>
      <w:pPr>
        <w:pStyle w:val="Normal"/>
        <w:rPr/>
      </w:pPr>
      <w:r>
        <w:rPr/>
        <w:t>Выставочный центр «Кавказ» г. Кисловодск</w:t>
      </w:r>
    </w:p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cols w:num="2" w:equalWidth="false" w:sep="false">
            <w:col w:w="5993" w:space="354"/>
            <w:col w:w="5628"/>
          </w:cols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540" w:right="566" w:gutter="0" w:header="0" w:top="284" w:footer="0" w:bottom="426"/>
          <w:formProt w:val="false"/>
          <w:textDirection w:val="lrTb"/>
          <w:docGrid w:type="default" w:linePitch="381" w:charSpace="0"/>
        </w:sectPr>
      </w:pP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1"/>
        <w:gridCol w:w="9947"/>
      </w:tblGrid>
      <w:tr>
        <w:trPr>
          <w:trHeight w:val="225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апреля 2013 г.  Вторник.</w:t>
            </w:r>
          </w:p>
        </w:tc>
      </w:tr>
      <w:tr>
        <w:trPr>
          <w:trHeight w:val="6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.00-18.00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зд и аккредитация участников выставки гостинично-ресторанного бизнеса «Южное гостеприимство-2013». Оформление стенд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г. Кисловодск, ул. Шаляпина, 7.</w:t>
            </w:r>
          </w:p>
        </w:tc>
      </w:tr>
      <w:tr>
        <w:trPr>
          <w:trHeight w:val="7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.00-16.00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участников Международного  фестиваля кулинарного искусства «Содружество» о порядке проведения соревнований, учебно-практических семинаров и культурной программ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г. Кисловодск, ул. Шаляпина,12 А; ресторан «Золотой Дракон», район ж/д вокзала; Северо-Кавказская Ассоциация кулинаров, тел.: (87937) 2-02-49, 202-47.</w:t>
            </w:r>
          </w:p>
        </w:tc>
      </w:tr>
      <w:tr>
        <w:trPr>
          <w:trHeight w:val="3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участников и наблюдателей Международного  фестиваля кулинарного искусств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ружество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3 этаж, г. Кисловодск, ул. Шаляпина, 7.</w:t>
            </w:r>
          </w:p>
        </w:tc>
      </w:tr>
      <w:tr>
        <w:trPr>
          <w:trHeight w:val="24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-18.00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команд, участников-индивидуалов (жеребьевка по очередности выступления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3 этаж, г. Кисловодск, ул. Шаляпина, 7.</w:t>
            </w:r>
          </w:p>
        </w:tc>
      </w:tr>
      <w:tr>
        <w:trPr>
          <w:trHeight w:val="24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-21.00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формированию экспозиции «Арт-класс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павильон,  г. Кисловодск, ул. Шаляпина, 7.</w:t>
            </w:r>
          </w:p>
        </w:tc>
      </w:tr>
      <w:tr>
        <w:trPr>
          <w:trHeight w:val="7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ча стендов под охрану.</w:t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апреля 2013 г.  Среда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.00-10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рование экспозиций выставки «Арт-класс»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павиль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г. Кисловодск, ул. Шаляпина, 7. 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кредитация участников выставки гостинично-ресторанного бизнеса «Южное гостеприимство».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9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й фестиваль кулинарного искусства «Содружество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ка гостинично-ресторанного бизнеса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Южное гостеприимство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павильон,  г. Кисловодск, ул. Шаляпина, 7.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3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д команд-участниц Международного фестиваля кулинарного искусства «Содруже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(от санатория «Виктория» до здания филармонии)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: Выпечка мелкоштучных хлебобулочных изделий на оборудовании компании «Югпродмаш» г. Ростов-на-Дон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сто проведения: ВЦ «Кавказ» 1 этаж стенд № 9 Группа Компаний "Югпродмаш"</w:t>
            </w:r>
          </w:p>
        </w:tc>
      </w:tr>
      <w:tr>
        <w:trPr>
          <w:trHeight w:val="5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0.45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уск воздушного шара с эмблемой Международного фестиваля кулинарного искусств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Содружество»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-12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ржественная церемония официального открыт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ждународного фестиваля кулинарного искусства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одруже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ыставки гостинично-ресторанного бизнес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Южное гостеприимство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Кисловодская Государственная Филармония, концертный зал им. Скрябин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г. Кисловодск, ул. К.Маркса, 3 а. 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вместная презентация с дегустацией блюд на тему: «Демонстрация электромеханической обработки продуктов на оборудовании французской компании Robot Coupe и тепловой обработки - приготовление различных блюд на пароконвектомате итальянской компании TECNOINOX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я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Дмитрий Унц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ведущий специалист по региональному развитию ООО "Группы компаний "Звезды общепита" г. Моск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адим Курмае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региональный представитель компании Robot Coupe (Франция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сто проведения: ВЦ «Кавказ» 1 этаж стенд № 13 ООО "ПрофЛиния", г. Кисловодск, ул. Шаляпина,7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7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Демонстрация профессионального кофейного оборудования из Швейцар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Проводи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ru-RU"/>
              </w:rPr>
              <w:t>Гончаров Алексе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региональный представитель компании ФРАНКО Швейцария - профессиональное кофейное оборуд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Место проведения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  <w:t>ВЦ «Кавказ» 1 этаж стенд № 8 ООО "ПрофиТорг", г. Кисловодск, ул. Шаляпина, 7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4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Совместная презентация с дегустацией блюд на тему: «Демонстрация тепловой и электромеханической  обработки продуктов на оборудовании STARFOOD  для предприятий фаст-фу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роводи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ru-RU"/>
              </w:rPr>
              <w:t>Желанкина Л.А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- руководитель направления по продвижению оборудования STARFOOD ООО "Звезды общепита" . г. Москв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ru-RU"/>
              </w:rPr>
              <w:t>Место проведения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  <w:t>ВЦ «Кавказ» 1 этаж стенд № 8 ООО "ПрофиТорг", г. Кисловодск, ул. Шаляпина, 7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зентация с дегустацией блюд уникального аппарата SelfCookingCenter® whitefficiency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предлагает выгодные решения для любой профессиональной кухн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одит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Сидоров Макси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шеф-повар компании Ra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Место проведения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ВЦ «Кавказ» 1 этаж стенд №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ООО "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Industry«Ho.Re.Ca»&amp; Technologies.ltd»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2.3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минар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Как увеличить прибыль в три с половиной раз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iikoNet технология увеличения выручки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Повышение эффективности работы ресторана с помощью мобильных терминалов  официанта Orderman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одя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Александр Афиноген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уководитель отдела по работе с партнерами компании IIKO г.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Денис Плесконо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неджер отдела по работе с партнерами компании IIKO г.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Кирилл Худяк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ректор торгового отдела компании Orderman Авст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Александр Дяйки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уководитель ТОРГОВО-КОНСАЛТИНГОВОЙ КОМПАНИИ "КаБаРе" г. Пятигорс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2 этаж конференц-зал № 2, г. Кисловодск, ул. Шаляпина,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ход свободный!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4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: «Выпечка ржаных сортов хлеба с применением заквасо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сто проведения: ВЦ «Кавказ» 1 этаж стенд № 9 Группа Компаний "Югпродмаш» г. Ростов-на-Дону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30-19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й фестиваль кулинарного искусства «Содружество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е соревнования повар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е соревнования кондитеров.</w:t>
            </w:r>
          </w:p>
          <w:p>
            <w:pPr>
              <w:pStyle w:val="Normal"/>
              <w:ind w:left="-219" w:firstLine="14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3 этаж  г. Кисловодск, ул. Шаляпина, 7.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shd w:fill="0000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3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практический семинар. Мастер-класс для Бармен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рослав Па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Вице-президент Петербургской Ассоциации кулинаров, г. Санкт-Петербур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3 этаж конференц-зал №1, г. Кисловодск, ул. Шаляпина,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варительная запись: (87937)202-47, 273-48</w:t>
            </w:r>
          </w:p>
        </w:tc>
      </w:tr>
      <w:tr>
        <w:trPr>
          <w:trHeight w:val="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5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-18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судейской бригады по осмотру и оценке конкурсного задания выставки «Арт-класс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ый доступ к осмотру экспозиции выставки «Арт-класс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, павильон, г. Кисловодск, ул. Шаляпина, 7.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глый стол «Здоровое питание – здоровая семья. Перспективы развития общественного питания в России»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ратор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Беляев Виктор Борисович </w:t>
            </w:r>
            <w:r>
              <w:rPr>
                <w:rFonts w:cs="Arial" w:ascii="Arial" w:hAnsi="Arial"/>
                <w:sz w:val="20"/>
                <w:szCs w:val="20"/>
              </w:rPr>
              <w:t>– к.м.н., президент Ассоциации кулинаров России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ратор: к.м.н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инкова Л.Н</w:t>
            </w:r>
            <w:r>
              <w:rPr>
                <w:rFonts w:cs="Arial" w:ascii="Arial" w:hAnsi="Arial"/>
                <w:sz w:val="20"/>
                <w:szCs w:val="20"/>
              </w:rPr>
              <w:t>. – главный диетолог Ставропольского Края, эксперт профильной комиссии по диетологии Министерства  Здравоохранения России, кандидат медицинских нау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ВЦ «Кавказ», 2 этаж конференц-зал № 2, г. Кисловодск, ул. Шаляпина,7. 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минар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«Современные технологии и оборудование для выпечки различных хлебобулочных изделий, в том числе, с применением заквасо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дивидуальное хлебопечение  в условиях санаторно-курортного лечения»"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ератор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орячкина Светлана Яковл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Доктор технических наук. Профессор. Заведующая кафедрой технологии хлебобулочных, кондитерских и макаронных изделий Орловского государственного университ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нение</w:t>
            </w:r>
            <w:r>
              <w:rPr>
                <w:rFonts w:cs="Arial" w:ascii="Times" w:hAnsi="Times"/>
                <w:b/>
              </w:rPr>
              <w:t xml:space="preserve"> ферментатора </w:t>
            </w:r>
            <w:r>
              <w:rPr>
                <w:rFonts w:cs="Arial"/>
                <w:b/>
              </w:rPr>
              <w:t xml:space="preserve">типа </w:t>
            </w:r>
            <w:r>
              <w:rPr>
                <w:rFonts w:cs="Arial" w:ascii="Times" w:hAnsi="Times"/>
                <w:b/>
              </w:rPr>
              <w:t>«Поиск»</w:t>
            </w:r>
            <w:r>
              <w:rPr>
                <w:rFonts w:cs="Arial" w:ascii="Times" w:hAnsi="Times"/>
              </w:rPr>
              <w:t xml:space="preserve">  - устройства для автоматизированного получения различного вида заквасок и жидких дрожжей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Докладчик:</w:t>
            </w:r>
            <w:r>
              <w:rPr>
                <w:rFonts w:cs="Arial"/>
                <w:b/>
                <w:i/>
              </w:rPr>
              <w:t xml:space="preserve"> Подсинева Галина Николаевна</w:t>
            </w:r>
            <w:r>
              <w:rPr>
                <w:rFonts w:cs="Arial"/>
              </w:rPr>
              <w:t xml:space="preserve"> – ведущий технолог ГК «Югпродмаш» г. Ростов-на-Д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новидности современного хлебопекарного оборудования»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Докладчик:</w:t>
            </w:r>
            <w:r>
              <w:rPr>
                <w:rFonts w:cs="Arial"/>
                <w:b/>
                <w:i/>
              </w:rPr>
              <w:t xml:space="preserve"> Безручко Николай Григорьевич</w:t>
            </w:r>
            <w:r>
              <w:rPr>
                <w:rFonts w:cs="Arial"/>
                <w:b/>
              </w:rPr>
              <w:t xml:space="preserve"> – </w:t>
            </w:r>
            <w:r>
              <w:rPr>
                <w:rFonts w:cs="Arial"/>
              </w:rPr>
              <w:t>генеральный директор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К "Югпродмаш" г. Ростов-на-Дон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2 этаж конференц-зал № 2 г. Кисловодск  ул. Шаляпина,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ход свободный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цы оборудования в действии будут продемонстрированы на стенде № 9, 1 этаж.  ВЦ «Кавказ»</w:t>
            </w:r>
          </w:p>
        </w:tc>
      </w:tr>
      <w:tr>
        <w:trPr>
          <w:trHeight w:val="3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8.45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ча стендов под охрану. Завершение работы мероприятий первого дня.</w:t>
            </w:r>
          </w:p>
        </w:tc>
      </w:tr>
      <w:tr>
        <w:trPr>
          <w:trHeight w:val="2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-22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в честь открытия выставки «Южное гостеприимство» (бизнес-фуршет для аккредитованных участников). </w:t>
            </w:r>
          </w:p>
        </w:tc>
      </w:tr>
      <w:tr>
        <w:trPr>
          <w:trHeight w:val="322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апреля 2013 г.  Четверг</w:t>
            </w:r>
          </w:p>
        </w:tc>
      </w:tr>
      <w:tr>
        <w:trPr>
          <w:trHeight w:val="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стендов у охраны участниками выставки «Южное гостеприимство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ВЦ «Кавказ», г. Кисловодск, ул. Шаляпина, 7. </w:t>
            </w:r>
          </w:p>
        </w:tc>
      </w:tr>
      <w:tr>
        <w:trPr>
          <w:trHeight w:val="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-18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й фестиваль кулинарного искусства «Содружество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авка гостинично-ресторанного бизнеса «Южное гостеприимство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г. Кисловодск, ул. Шаляпина, 7.</w:t>
            </w:r>
          </w:p>
        </w:tc>
      </w:tr>
      <w:tr>
        <w:trPr>
          <w:trHeight w:val="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позиция выставки «Арт-класс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павильон,  г. Кисловодск, ул. Шаляпина, 7.</w:t>
            </w:r>
          </w:p>
        </w:tc>
      </w:tr>
      <w:tr>
        <w:trPr>
          <w:trHeight w:val="7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-17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й фестиваль кулинарного искусства «Содружество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ные соревнования, класс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3 этаж; г. Кисловодск, ул. Шаляпина, 7.</w:t>
            </w:r>
          </w:p>
        </w:tc>
      </w:tr>
      <w:tr>
        <w:trPr>
          <w:trHeight w:val="4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-17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й фестиваль кулинарного искусства «Содружество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ные соревнования, класс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», Сервис-к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3 этаж; г. Кисловодск, ул. Шаляпина, 7.</w:t>
            </w:r>
          </w:p>
        </w:tc>
      </w:tr>
      <w:tr>
        <w:trPr>
          <w:trHeight w:val="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практический семинар. Мастер-класс  «Кондитерское искусств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стантинов Олег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eastAsia="PTSans-Regular" w:cs="Arial" w:ascii="Arial" w:hAnsi="Arial"/>
                <w:sz w:val="20"/>
                <w:szCs w:val="20"/>
              </w:rPr>
              <w:t>неоднократный участник и победитель конкурсов кондитерского</w:t>
            </w:r>
          </w:p>
          <w:p>
            <w:pPr>
              <w:pStyle w:val="Normal"/>
              <w:autoSpaceDE w:val="false"/>
              <w:rPr>
                <w:rFonts w:ascii="Arial" w:hAnsi="Arial" w:eastAsia="PTSans-Regular" w:cs="Arial"/>
                <w:sz w:val="20"/>
                <w:szCs w:val="20"/>
              </w:rPr>
            </w:pPr>
            <w:r>
              <w:rPr>
                <w:rFonts w:eastAsia="PTSans-Regular" w:cs="Arial" w:ascii="Arial" w:hAnsi="Arial"/>
                <w:sz w:val="20"/>
                <w:szCs w:val="20"/>
              </w:rPr>
              <w:t>мастерства. Участник телевизионных кулинарных шоу на «Первом канале», «Домашний», «РТР» и</w:t>
            </w:r>
          </w:p>
          <w:p>
            <w:pPr>
              <w:pStyle w:val="Normal"/>
              <w:autoSpaceDE w:val="false"/>
              <w:rPr>
                <w:rFonts w:ascii="Arial" w:hAnsi="Arial" w:eastAsia="PTSans-Regular" w:cs="Arial"/>
                <w:sz w:val="20"/>
                <w:szCs w:val="20"/>
              </w:rPr>
            </w:pPr>
            <w:r>
              <w:rPr>
                <w:rFonts w:eastAsia="PTSans-Regular" w:cs="Arial" w:ascii="Arial" w:hAnsi="Arial"/>
                <w:sz w:val="20"/>
                <w:szCs w:val="20"/>
              </w:rPr>
              <w:t>т.д. Стаж работы в кондитерском производстве более 20 лет. Член Гильдии Шеф-поваров с 2003 года. Есть опыт работы с американскими, итальянскими шеф-поварами.</w:t>
            </w:r>
          </w:p>
          <w:p>
            <w:pPr>
              <w:pStyle w:val="Normal"/>
              <w:rPr/>
            </w:pPr>
            <w:r>
              <w:rPr>
                <w:rFonts w:eastAsia="PTSans-Regular" w:cs="Arial" w:ascii="Arial" w:hAnsi="Arial"/>
                <w:bCs/>
                <w:color w:val="000000"/>
                <w:sz w:val="20"/>
                <w:szCs w:val="20"/>
                <w:lang w:eastAsia="en-US" w:bidi="en-US"/>
              </w:rPr>
              <w:t>Шеф-кондитер компании ООО «Элма-Рос», г. Москва</w:t>
            </w: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en-US" w:bidi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3 этаж конференц-зал №1, г. Кисловодск, ул. Шаляпина,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варительная запись: (87937)202-47, 273-48</w:t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: «Выпечка пшеничных сортов хлеба с применением заквасо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сто проведения: ВЦ «Кавказ» 1 этаж стенд № 9 Группа Компаний "Югпродмаш» г. Ростов-на-Дону</w:t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мин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Как заставить сайт гостиницы продавать. Практические советы».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оводит: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Евгений Уско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директор по маркетинг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Трэвел Лайн» г. Йошкар-Ол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Место проведения: ВЦ «Кавказ» 2 этаж конференц-зал № 2, г. Кисловодск, ул. Шаляпина, 7.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Вход свободный!</w:t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езентация с дегустацией блюд уникального аппарата SelfCookingCenter® whitefficiency®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предлагает выгодные решения для любой профессиональной кухн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одит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Сидоров Макси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шеф-повар компании Ra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Место проведения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ВЦ «Кавказ» 1 этаж стенд №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ООО "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Industry«Ho.Re.Ca»&amp; Technologies.ltd»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6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вместная презентация с дегустацией блюд на тему: "Уникальная французская технология Sous-vide. Приготовление продуктов в вакууме в пароконвектомате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я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Дмитрий Унц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едущий специалист по региональному развитию ООО "Группы компаний" звезды общепита" г.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адим Курмае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егиональный представитель компании Robot Coupe (Франц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сто проведения: ВЦ «Кавказ» 1 этаж стенд № 13. ООО "ПрофЛиния", г. Кисловодск ул. Шаляпина 7</w:t>
            </w:r>
          </w:p>
        </w:tc>
      </w:tr>
      <w:tr>
        <w:trPr>
          <w:trHeight w:val="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7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Демонстрация профессионального кофейного оборудования из Швейцар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Проводи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ru-RU"/>
              </w:rPr>
              <w:t>Гончаров Алексе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региональный представитель компании ФРАНКО Швейцария - профессиональное кофейное оборуд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Место проведения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  <w:t>ВЦ «Кавказ» 1 этаж стенд № 8 ООО "ПрофиТорг", г. Кисловодск, ул. Шаляпина, 7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4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Совместная презентация с дегустацией блюд на тему: «Демонстрация тепловой и электр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механической  обработки продуктов на оборудовании STARFOOD  для предприятий фаст-фу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роводи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ru-RU"/>
              </w:rPr>
              <w:t>Желанкина Л.А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- руководитель направления по продвижению оборудования STARFOOD ООО "Звезды общепита" . г. Москв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ru-RU"/>
              </w:rPr>
              <w:t>Место проведения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  <w:t>ВЦ «Кавказ» 1 этаж стенд № 8 ООО "ПрофиТорг", г. Кисловодск, ул. Шаляпина, 7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минар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Как увеличить прибыль в три с половиной раз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iikoNet технология увеличения выручки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Повышение эффективности работы ресторана с помощью мобильных терминалов  официанта Orderman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одя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Александр Афиноген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уководитель отдела по работе с партнерами компании IIKO г.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Денис Плесконо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неджер отдела по работе с партнерами компании IIKO г.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Кирилл Худяк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ректор торгового отдела компании Orderman Авст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Александр Дяйки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уководитель ТОРГОВО-КОНСАЛТИНГОВОЙ КОМПАНИИ "КаБаРе" г. Пятигорс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2 этаж конференц-зал № 2, г. Кисловодск, ул. Шаляпина,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ход свободный!</w:t>
            </w:r>
          </w:p>
        </w:tc>
      </w:tr>
      <w:tr>
        <w:trPr>
          <w:trHeight w:val="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6.3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стер-клас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Актуальные и острые вопросы управления персоналом»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ма 1.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готовка персонала для гостиниц, санаториев и других средств размещения.                                                                         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ма 2. Где теряются деньги: организация системы работы с персоналом.                                                                  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оди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льга Якубен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бизнес-тренер в сфере гостиничного и ресторанного бизнеса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руководитель Центра профессионального развития отельеров (г. Санкт-Петербург), преподаватель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Швейцарско-Американской Школы гостеприимства SWISSA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основатель и со-учредитель НОУ "Санкт-Петербургский центр подготовки специалистов сферы гостеприимства и повышения их квалификации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"Школа Амбассад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" Опыт работы в гостиницах с 1995 года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2 этаж конференц-зал № 2, г. Кисловодск, ул. Шаляпина, 7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ход свободный!</w:t>
            </w:r>
          </w:p>
        </w:tc>
      </w:tr>
      <w:tr>
        <w:trPr>
          <w:trHeight w:val="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: «Выпечка широкого ассортимента хлебобулочных изделий на оборудовании ГК «Югпродмаш». По заявкам посетителей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сто проведения: ВЦ «Кавказ» 1 этаж стенд № 9 Группа Компаний "Югпродмаш"</w:t>
            </w:r>
          </w:p>
        </w:tc>
      </w:tr>
      <w:tr>
        <w:trPr>
          <w:trHeight w:val="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.30-17.3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минар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ания НЬЮКОМ – комплексные решения в области чистоты и гигиены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ина Кулико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направления HoReCa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ания НЬЮКОМ - Официальный дилер Alfred Karcher GmbH &amp; Co.KG г. Москва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2 этаж конференц-зал № 2, г. Кисловодск, ул. Шаляпина, 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ход свободный!</w:t>
            </w:r>
          </w:p>
        </w:tc>
      </w:tr>
      <w:tr>
        <w:trPr>
          <w:trHeight w:val="1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8.45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ча стендов под охрану. Завершение работы мероприятий второго дня.</w:t>
            </w:r>
          </w:p>
        </w:tc>
      </w:tr>
      <w:tr>
        <w:trPr>
          <w:trHeight w:val="328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апреля 2013 г.  Пятница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–10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стендов у охраны участниками выставки «Южное гостеприимство».</w:t>
            </w:r>
          </w:p>
        </w:tc>
      </w:tr>
      <w:tr>
        <w:trPr>
          <w:trHeight w:val="4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7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й фестиваль кулинарного искус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одружество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ка гостинично-ресторанного бизнеса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Южное гостеприимство-2013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павильон, г. Кисловодск, ул. Шаляпина, 7.</w:t>
            </w:r>
          </w:p>
        </w:tc>
      </w:tr>
      <w:tr>
        <w:trPr>
          <w:trHeight w:val="3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й фестиваль кулинарного искусства «Содружество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«Барбекю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открытая площадка; г. Кисловодск, ул. Шаляпина, 7.</w:t>
            </w:r>
          </w:p>
        </w:tc>
      </w:tr>
      <w:tr>
        <w:trPr>
          <w:trHeight w:val="3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6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й фестиваль кулинарного искусства «Содружество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«Барменов». Бармен-шо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3 этаж; г. Кисловодск, ул. Шаляпина, 7.</w:t>
            </w:r>
          </w:p>
        </w:tc>
      </w:tr>
      <w:tr>
        <w:trPr>
          <w:trHeight w:val="3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практический семинар. Мастер-класс по поварскому искусству на тему «Банкетное обслуживание. Организация работы с минимальным количеством персонала кухни. Практика и теория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: 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  <w:t>Бердников Евгений Викторович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— опыт работы в общественном питании 25 лет. Работал совместно с шеф-поварами из Италии, Франции и Индонезии. Проходил обучение в Чехии, Франции и Финляндии. В прошлом был бренд шеф-поваром нескольких торговых марок: Bourgeois, BKV, Retigio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  <w:t>Бренд Шеф-повар Компании «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>SKYCOLD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» 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>Finland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 на территории СНГ г. Моск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3 этаж конференц-зал  №1, г. Кисловодск, ул. Шаляпина, 7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варительная запись: (87937)202-47, 273-48</w:t>
            </w:r>
          </w:p>
        </w:tc>
      </w:tr>
      <w:tr>
        <w:trPr>
          <w:trHeight w:val="3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«Анимационные торт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«Королевская глазурь. Эксклюзивные торты на заказ. Техника Роял Айсинг»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ит:</w:t>
            </w:r>
            <w:bookmarkStart w:id="0" w:name="editPosition"/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Сергеева Любовь Николаевн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едущий преподаватель кондитерского отделения Академии кулинарного искусства «Эксклюзив» г. Москва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bookmarkEnd w:id="0"/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ВЦ «Кавказ», 2 этаж конференц-зал № 2, г. Кисловодск, ул. Шаляпина,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ход свободный!</w:t>
            </w:r>
          </w:p>
        </w:tc>
      </w:tr>
      <w:tr>
        <w:trPr>
          <w:trHeight w:val="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оржественная церемония официального закрытия международного фестиваля кулинарного искусства «Содружество». Награждение победителе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Кисловодская Государственная Филармония, концертный зал им. Скрябин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. Кисловодск, ул. К.Маркса, 3 а.</w:t>
            </w:r>
          </w:p>
        </w:tc>
      </w:tr>
      <w:tr>
        <w:trPr>
          <w:trHeight w:val="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выставочных экспозиций.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28"/>
        <w:ind w:left="1260" w:hanging="12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нимание! В программе возможны изменения и дополнения!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NEW</w:t>
      </w:r>
      <w:r>
        <w:rPr>
          <w:rFonts w:cs="Arial" w:ascii="Arial" w:hAnsi="Arial"/>
          <w:b/>
          <w:i/>
          <w:sz w:val="20"/>
          <w:szCs w:val="20"/>
        </w:rPr>
        <w:t xml:space="preserve"> – дополнения!</w:t>
      </w:r>
    </w:p>
    <w:p>
      <w:pPr>
        <w:pStyle w:val="Normal"/>
        <w:tabs>
          <w:tab w:val="clear" w:pos="708"/>
          <w:tab w:val="left" w:pos="468" w:leader="none"/>
        </w:tabs>
        <w:spacing w:lineRule="auto" w:line="228"/>
        <w:ind w:left="1260" w:hanging="1260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104775</wp:posOffset>
            </wp:positionV>
            <wp:extent cx="731520" cy="158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1630</wp:posOffset>
            </wp:positionH>
            <wp:positionV relativeFrom="paragraph">
              <wp:posOffset>103505</wp:posOffset>
            </wp:positionV>
            <wp:extent cx="394970" cy="1790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88900</wp:posOffset>
            </wp:positionV>
            <wp:extent cx="297180" cy="180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ragraph">
              <wp:posOffset>50800</wp:posOffset>
            </wp:positionV>
            <wp:extent cx="379095" cy="236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" w:leader="none"/>
        </w:tabs>
        <w:spacing w:lineRule="auto" w:line="228"/>
        <w:ind w:left="1260" w:hanging="126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ВЦ «Кавказ», Кисловодск, Шаляпина, 7; (87937) 331-14/79; (863) 240-32-60/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" w:leader="none"/>
        </w:tabs>
        <w:spacing w:lineRule="auto" w:line="228"/>
        <w:ind w:left="1260" w:hanging="126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1906" w:h="16838"/>
      <w:pgMar w:left="540" w:right="566" w:gutter="0" w:header="0" w:top="284" w:footer="0" w:bottom="42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right="0" w:hanging="0"/>
      <w:jc w:val="right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akubenko.pro/" TargetMode="External"/><Relationship Id="rId6" Type="http://schemas.openxmlformats.org/officeDocument/2006/relationships/hyperlink" Target="http://http:/swissam.ru/" TargetMode="External"/><Relationship Id="rId7" Type="http://schemas.openxmlformats.org/officeDocument/2006/relationships/hyperlink" Target="http://ambassador-school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37:00Z</dcterms:created>
  <dc:creator>m</dc:creator>
  <dc:description/>
  <cp:keywords/>
  <dc:language>en-US</dc:language>
  <cp:lastModifiedBy>ченкурова</cp:lastModifiedBy>
  <cp:lastPrinted>2013-03-12T16:57:00Z</cp:lastPrinted>
  <dcterms:modified xsi:type="dcterms:W3CDTF">2013-03-28T13:39:00Z</dcterms:modified>
  <cp:revision>77</cp:revision>
  <dc:subject/>
  <dc:title>              УТВЕРЖДАЮ:</dc:title>
</cp:coreProperties>
</file>