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66"/>
        <w:gridCol w:w="5917"/>
        <w:gridCol w:w="849"/>
        <w:gridCol w:w="2211"/>
      </w:tblGrid>
      <w:tr>
        <w:trPr>
          <w:trHeight w:val="1251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545</wp:posOffset>
                  </wp:positionH>
                  <wp:positionV relativeFrom="paragraph">
                    <wp:posOffset>-207645</wp:posOffset>
                  </wp:positionV>
                  <wp:extent cx="1398270" cy="755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МЕЖДУНАРОДНОГО ФЕСТИВАЛЯ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МИР БЕЗ ГРАНИЦ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Ц «РОСТЭК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–6 апр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. Михаила Нагибина, 30 (КВЦ «ВертолЭкспо»)</w:t>
            </w:r>
          </w:p>
        </w:tc>
      </w:tr>
      <w:tr>
        <w:trPr>
          <w:trHeight w:val="125" w:hRule="atLeast"/>
        </w:trPr>
        <w:tc>
          <w:tcPr>
            <w:tcW w:w="11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апреля (пятница)</w:t>
            </w:r>
          </w:p>
        </w:tc>
      </w:tr>
      <w:tr>
        <w:trPr>
          <w:trHeight w:val="52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0–10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фестиваля и специализированной туристской выставк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Ц «ВертолЭкспо» </w:t>
            </w:r>
          </w:p>
          <w:p>
            <w:pPr>
              <w:pStyle w:val="Normal"/>
              <w:rPr/>
            </w:pPr>
            <w:r>
              <w:rPr/>
              <w:t>(стойка - ресепшен)</w:t>
            </w:r>
          </w:p>
        </w:tc>
      </w:tr>
      <w:tr>
        <w:trPr>
          <w:trHeight w:val="39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workshop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ТУРОПЕРАТОРОВ И ТУРАГЕНТСТВ</w:t>
            </w:r>
          </w:p>
        </w:tc>
      </w:tr>
      <w:tr>
        <w:trPr>
          <w:trHeight w:val="5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5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Workshop</w:t>
            </w:r>
            <w:r>
              <w:rPr>
                <w:b/>
              </w:rPr>
              <w:t xml:space="preserve"> «Мир без границ» –  </w:t>
            </w:r>
            <w:r>
              <w:rPr/>
              <w:t>рабочие встречи, переговоры, информационный обмен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авочный зал.</w:t>
            </w:r>
            <w:r>
              <w:rPr>
                <w:i/>
              </w:rPr>
              <w:t xml:space="preserve"> Организатор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Ц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РОСТЭК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REGION CLUB</w:t>
            </w:r>
          </w:p>
        </w:tc>
      </w:tr>
      <w:tr>
        <w:trPr>
          <w:trHeight w:val="5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7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пециализированной туристской выставки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–10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творческих коллектив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 выставочного зала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30–11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ремония торжественного открытия Юбилейного X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Международного фестиваля туризма «Мир без границ»</w:t>
            </w:r>
            <w:r>
              <w:rPr>
                <w:bCs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цена выставочного зала</w:t>
            </w:r>
          </w:p>
        </w:tc>
      </w:tr>
      <w:tr>
        <w:trPr>
          <w:trHeight w:val="3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00–11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ициальный осмотр экспозиции выставки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</w:tr>
      <w:tr>
        <w:trPr>
          <w:trHeight w:val="350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ЕЗЕНТАЦИИ НОВЫХ ТУРИСТСКИХ ПРОГРАММ И ПРЕДЛОЖЕНИЙ 2013г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>
          <w:trHeight w:val="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0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E TRAVEL</w:t>
            </w:r>
            <w:r>
              <w:rPr/>
              <w:t xml:space="preserve"> «Туроператор без издержек массового производства.    Программы на сезон 2013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0.00–10.30  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ВИННОГО ТУРИЗМА АБРАУ-ДЮРСО</w:t>
            </w:r>
          </w:p>
          <w:p>
            <w:pPr>
              <w:pStyle w:val="Normal"/>
              <w:rPr/>
            </w:pPr>
            <w:r>
              <w:rPr/>
              <w:t>«Винный туризм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2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20–10.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зентация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BOHEMIA LAZNE</w:t>
            </w:r>
            <w:r>
              <w:rPr>
                <w:b/>
              </w:rPr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–11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КУРОРТ</w:t>
            </w:r>
            <w:r>
              <w:rPr/>
              <w:t xml:space="preserve">  «Как на 100% «вылечить»  клиента: рецепт эффективных продаж санаторно-курортных услуг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2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30–11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TRAVEL SYSTEM </w:t>
            </w:r>
            <w:r>
              <w:rPr>
                <w:lang w:val="en-US"/>
              </w:rPr>
              <w:t>«</w:t>
            </w:r>
            <w:r>
              <w:rPr/>
              <w:t>Лови</w:t>
            </w:r>
            <w:r>
              <w:rPr>
                <w:lang w:val="en-US"/>
              </w:rPr>
              <w:t xml:space="preserve"> </w:t>
            </w:r>
            <w:r>
              <w:rPr/>
              <w:t>турис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TRAVEL SYSTEM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Альфа»</w:t>
            </w:r>
          </w:p>
        </w:tc>
      </w:tr>
      <w:tr>
        <w:trPr>
          <w:trHeight w:val="2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00–12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треча за «круглым столом» </w:t>
            </w:r>
            <w:r>
              <w:rPr/>
              <w:t>профессионалов индустрии гостеприимства по вопросам классификации и сертификации средств размещения.</w:t>
              <w:br/>
            </w:r>
            <w:r>
              <w:rPr>
                <w:i/>
              </w:rPr>
              <w:t>Модератор – эксперт государственной системы классификации гостиниц – Папиж Е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Бета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то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инвести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редпринимательства Ростовской области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.00–16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«Туристический маркетинг территорий: возможности, идеи, технологи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секции –</w:t>
            </w:r>
            <w:r>
              <w:rPr>
                <w:rFonts w:cs="Courier New" w:ascii="Courier New" w:hAnsi="Courier New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.г.н.,</w:t>
            </w:r>
            <w:r>
              <w:rPr>
                <w:rFonts w:cs="Courier New" w:ascii="Courier New" w:hAnsi="Courier New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енеральный директор компании «Живые города», руководитель экспертных групп по разработке территориальных брендов, автор книг «Маркетинг города», «Брендинг города»</w:t>
            </w:r>
            <w:r>
              <w:rPr>
                <w:i/>
              </w:rPr>
              <w:t xml:space="preserve"> – Визгалов Д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.</w:t>
            </w:r>
            <w:r>
              <w:rPr/>
              <w:t xml:space="preserve"> </w:t>
            </w:r>
            <w:r>
              <w:rPr>
                <w:i/>
              </w:rPr>
              <w:t>Моск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Бета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тор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инвести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редпринимательства Ростовской области</w:t>
            </w:r>
          </w:p>
        </w:tc>
      </w:tr>
      <w:tr>
        <w:trPr>
          <w:trHeight w:val="1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0–11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ФЛОТ </w:t>
            </w:r>
            <w:r>
              <w:rPr/>
              <w:t>«Речные круиз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2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1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  <w:r>
              <w:rPr>
                <w:b/>
              </w:rPr>
              <w:t xml:space="preserve"> АМИГО-ТУР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2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ТАЛИ ТУРС</w:t>
            </w:r>
            <w:r>
              <w:rPr/>
              <w:t xml:space="preserve"> «Полётная программа на сезон Лето-2013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1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-ТУР</w:t>
            </w:r>
            <w:r>
              <w:rPr/>
              <w:t xml:space="preserve"> «Преимущества работы с Росс-Тур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20–11.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РИМ ВАМ МИР</w:t>
            </w:r>
            <w:r>
              <w:rPr/>
              <w:t xml:space="preserve"> «12 причин работать с ДВМ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–12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И ТУР ГРУПП</w:t>
            </w:r>
            <w:r>
              <w:rPr/>
              <w:t xml:space="preserve"> «Новинки сезона и тонкости продаж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–12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 курортного потенциала Темрюкского района</w:t>
            </w:r>
            <w:r>
              <w:rPr/>
              <w:t xml:space="preserve"> (Средства размещения – базы отдыха, отели, пляжные территории, фестивали и мн.другое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Альф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40–12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</w:t>
            </w:r>
            <w:r>
              <w:rPr>
                <w:b/>
                <w:lang w:val="en-US"/>
              </w:rPr>
              <w:t>DSBW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OURS</w:t>
            </w:r>
            <w:r>
              <w:rPr>
                <w:b/>
              </w:rPr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2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А МАРИС</w:t>
            </w:r>
            <w:r>
              <w:rPr/>
              <w:t xml:space="preserve"> «Морские круиз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3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ОРОДА СОЧИ «</w:t>
            </w:r>
            <w:r>
              <w:rPr/>
              <w:t>Презентация комплексного туристского продукта города Соч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Альф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2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зентация </w:t>
            </w:r>
            <w:r>
              <w:rPr>
                <w:b/>
              </w:rPr>
              <w:t>ГЕОГРАФ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2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ТУРОПЕРАТОРА «РОЗОВЫЙ СЛОН»</w:t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00–12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ОВЫЙ СЛОН</w:t>
            </w:r>
            <w:r>
              <w:rPr/>
              <w:t xml:space="preserve"> «Анализ туристического рынка и перспективы развития сезона Весна- Лето – 2013»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гресс-зал «Дель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00–19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региональной сети турагентст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ЗОВЫЙ СЛОН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Альфа»</w:t>
            </w:r>
          </w:p>
        </w:tc>
      </w:tr>
      <w:tr>
        <w:trPr>
          <w:trHeight w:val="301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 НОВЫХ ТУРИСТСКИХ ПРОГРАММ И ПРЕДЛОЖЕНИЙ 2013г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>
          <w:trHeight w:val="2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20–12.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MOEVENPI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S</w:t>
            </w:r>
            <w:r>
              <w:rPr>
                <w:b/>
              </w:rPr>
              <w:t>&amp;</w:t>
            </w:r>
            <w:r>
              <w:rPr>
                <w:b/>
                <w:lang w:val="en-US"/>
              </w:rPr>
              <w:t>RESORT</w:t>
            </w:r>
            <w:r>
              <w:rPr>
                <w:b/>
              </w:rPr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1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30–13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зентация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en-US"/>
              </w:rPr>
              <w:t>CORAL TRAVEL</w:t>
            </w:r>
            <w:r>
              <w:rPr>
                <w:b/>
                <w:bCs/>
              </w:rPr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3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–13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ЁЗДНЫЙ ПУТЬ </w:t>
            </w:r>
            <w:r>
              <w:rPr/>
              <w:t>«Ж/д-туры в Болгарию. Детские лагеря в Болгарии, Венгрии, Украине и России. Отдых в Краснодарском крае. Розыгрыш стильных пляжных сумок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2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0–13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АДНЫЙ ТРАКТ </w:t>
            </w:r>
            <w:r>
              <w:rPr>
                <w:bCs/>
              </w:rPr>
              <w:t>«Беларусь – дорога в Европу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2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00–13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ЙНА-ТУР</w:t>
            </w:r>
            <w:r>
              <w:rPr/>
              <w:t xml:space="preserve"> «Туртарифы 2013. Авиаперевозки 2013. Обучение профессионалов турбизнес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2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–13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AXACON</w:t>
            </w:r>
            <w:r>
              <w:rPr/>
              <w:t xml:space="preserve"> «Саксония – ворота в Европу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00–13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ЕТА СОЧИ</w:t>
            </w:r>
            <w:r>
              <w:rPr/>
              <w:t xml:space="preserve"> «Черноморское побережье. Особенности</w:t>
            </w:r>
          </w:p>
          <w:p>
            <w:pPr>
              <w:pStyle w:val="Normal"/>
              <w:rPr/>
            </w:pPr>
            <w:r>
              <w:rPr/>
              <w:t>сотрудничества и новинки сезона весна-лето 2013» Розыгрыш тура в отель курорта Сочи (с 12 по 15 мая 2013г. на двои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0–13.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туроператора </w:t>
            </w:r>
            <w:r>
              <w:rPr>
                <w:b/>
              </w:rPr>
              <w:t>«КРИПТОН +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–14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200" w:leader="none"/>
                <w:tab w:val="left" w:pos="29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Авиакомпания</w:t>
            </w:r>
            <w:r>
              <w:rPr/>
              <w:t xml:space="preserve"> </w:t>
            </w:r>
            <w:r>
              <w:rPr>
                <w:b/>
              </w:rPr>
              <w:t>«Международные Авиалинии Украины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Открывайте мир с нам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–14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«</w:t>
            </w:r>
            <w:r>
              <w:rPr>
                <w:b/>
                <w:lang w:val="en-US"/>
              </w:rPr>
              <w:t>SUNMAR</w:t>
            </w:r>
            <w:r>
              <w:rPr>
                <w:b/>
              </w:rPr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40–14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ИРИНТ</w:t>
            </w:r>
            <w:r>
              <w:rPr/>
              <w:t xml:space="preserve"> «Летние программы 2013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4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00–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.И.П. СЕРВИС»</w:t>
            </w:r>
            <w:r>
              <w:rPr/>
              <w:t xml:space="preserve">  «Система  on-line бронирования «Портбиле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3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00–16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: </w:t>
            </w:r>
            <w:r>
              <w:rPr>
                <w:b/>
              </w:rPr>
              <w:t>«Реклама с оплатой за туриста. Западный и российский опыт эффективных технологий интернет-рекламы».</w:t>
            </w:r>
            <w:r>
              <w:rPr/>
              <w:t xml:space="preserve"> Ведущий-Греков С. А., директор по разработке, компания Mixmarket ГКAdLabs, г. Москв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61"/>
        <w:gridCol w:w="3060"/>
      </w:tblGrid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 апреля (суббота)</w:t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0–14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осетителей 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Ц «ВертолЭкспо» </w:t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НЬ КОРПОРАТИВНОГО КЛИЕНТА</w:t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7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бота экспонентов 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2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 по теме: «Продвижение турпродуктов: проблемы, задачи, подход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 - генеральный директор консалтинговой компании «Конкретика» - Макатрова Н.С. , г. Моск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Бета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тор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инвести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редпринимательства Ростовской обла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u w:val="single"/>
              </w:rPr>
              <w:t>Участники:</w:t>
            </w:r>
            <w:r>
              <w:rPr>
                <w:i/>
              </w:rPr>
              <w:t xml:space="preserve"> представители органов местного самоуправления Ростовской области, субъекты туриндустрии</w:t>
            </w:r>
          </w:p>
        </w:tc>
      </w:tr>
      <w:tr>
        <w:trPr>
          <w:trHeight w:val="2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2.00–12.3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–15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«Как повысить эффективность работы по созданию туристических брендов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 - генеральный директор консалтинговой компании «Конкретика» - Макатрова Н.С. , г.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2.00–14.00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>«Реклама с оплатой за туриста. Западный и российский опыт эффективных технологий интернет-рекламы».</w:t>
            </w:r>
            <w:r>
              <w:rPr/>
              <w:t xml:space="preserve"> </w:t>
            </w:r>
            <w:r>
              <w:rPr>
                <w:i/>
              </w:rPr>
              <w:t>Ведущий - Греков С. А., директор по разработке, компания Mixmarket ГКAdLabs, 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:30–17: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вершение работы</w:t>
            </w:r>
            <w:r>
              <w:rPr>
                <w:i/>
                <w:iCs/>
                <w:color w:val="000000"/>
              </w:rPr>
              <w:t>. Демонтаж 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Ц «ВертолЭкспо»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5"/>
        <w:jc w:val="both"/>
        <w:rPr/>
      </w:pPr>
      <w:r>
        <w:rPr>
          <w:b/>
          <w:bCs/>
        </w:rPr>
        <w:t>Внимание! В программе возможны изменения и дополнен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 вопросам обращаться в оргкомитет ВЦ «РОСТЭКС»,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ел.: (863) 218-21-14, 240-32-60 </w:t>
      </w:r>
      <w:hyperlink r:id="rId3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ostex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exp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539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5:00Z</dcterms:created>
  <dc:creator>женя</dc:creator>
  <dc:description/>
  <cp:keywords/>
  <dc:language>en-US</dc:language>
  <cp:lastModifiedBy>олеся</cp:lastModifiedBy>
  <cp:lastPrinted>2012-03-16T16:56:00Z</cp:lastPrinted>
  <dcterms:modified xsi:type="dcterms:W3CDTF">2013-03-29T13:23:00Z</dcterms:modified>
  <cp:revision>61</cp:revision>
  <dc:subject/>
  <dc:title/>
</cp:coreProperties>
</file>