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180"/>
        <w:gridCol w:w="5580"/>
      </w:tblGrid>
      <w:tr>
        <w:trPr>
          <w:trHeight w:val="1618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1600200" cy="8566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ЕДВАРИТЕЛЬНЫЙ СПИСОК УЧАСТНИКОВ</w:t>
              <w:br/>
              <w:t>МЕЖДУНАРОДНОГО ФЕСТИВАЛЯ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ТУРИЗМА И ОТДЫХА</w:t>
              <w:br/>
            </w: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«МИР БЕЗ ГРАНИЦ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 – 6 апреля 2013, г. Ростов-на-Дону</w:t>
            </w:r>
          </w:p>
        </w:tc>
      </w:tr>
      <w:tr>
        <w:trPr>
          <w:trHeight w:val="2337" w:hRule="atLeast"/>
        </w:trPr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Туроператор «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ANEX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TOUR</w:t>
            </w:r>
            <w:r>
              <w:rPr>
                <w:rFonts w:cs="Arial" w:ascii="Arial" w:hAnsi="Arial"/>
                <w:sz w:val="23"/>
                <w:szCs w:val="23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КОРАЛ ТРЕВЕЛ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ТК «РОЗОВЫЙ СЛОН», г. Ростов 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НАТАЛИ ТУРС», г. 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Туроператор «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TEZ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TOUR</w:t>
            </w:r>
            <w:r>
              <w:rPr>
                <w:rFonts w:cs="Arial" w:ascii="Arial" w:hAnsi="Arial"/>
                <w:sz w:val="23"/>
                <w:szCs w:val="23"/>
              </w:rPr>
              <w:t>», г. Ростов 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Туроператор «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TRAVEL SYSTEM</w:t>
            </w:r>
            <w:r>
              <w:rPr>
                <w:rFonts w:cs="Arial" w:ascii="Arial" w:hAnsi="Arial"/>
                <w:sz w:val="23"/>
                <w:szCs w:val="23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ГОРЯЧИЕ ТУРЫ ЮЖНЫЙ РЕГИОН»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«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CLUB MED</w:t>
            </w:r>
            <w:r>
              <w:rPr>
                <w:rFonts w:cs="Arial" w:ascii="Arial" w:hAnsi="Arial"/>
                <w:sz w:val="23"/>
                <w:szCs w:val="23"/>
              </w:rPr>
              <w:t>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Туроператор «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PEGAS</w:t>
            </w:r>
            <w:r>
              <w:rPr>
                <w:rFonts w:cs="Arial" w:ascii="Arial" w:hAnsi="Arial"/>
                <w:sz w:val="23"/>
                <w:szCs w:val="23"/>
              </w:rPr>
              <w:t xml:space="preserve"> - Т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OURISTIK</w:t>
            </w:r>
            <w:r>
              <w:rPr>
                <w:rFonts w:cs="Arial" w:ascii="Arial" w:hAnsi="Arial"/>
                <w:sz w:val="23"/>
                <w:szCs w:val="23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ДАНКО Трэвел Компани», г. 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Музенидис Трэвел», г. Ростов-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МУЛЬТИТУР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ТК «КРУИЗ»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Амиго-Регион», г. 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ООО «Туроператор «ДЕЛЬФИН», г. 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Туроператор «Экка-Сочи-Трэвел», г. Со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РОСС-ТУР»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ВЕРБЕНА ВЕЛ»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ООО «Роуминг» (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GLOBALSIM</w:t>
            </w:r>
            <w:r>
              <w:rPr>
                <w:rFonts w:cs="Arial" w:ascii="Arial" w:hAnsi="Arial"/>
                <w:sz w:val="23"/>
                <w:szCs w:val="23"/>
              </w:rPr>
              <w:t>)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ТКФ«Рейна-тур НТВ», г. Ростов 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АВАНТИ» Чешское турагентст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тель «Джанхот», г. Геленджи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ЗАО «В.И.П. Сервис»/»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V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P</w:t>
            </w:r>
            <w:r>
              <w:rPr>
                <w:rFonts w:cs="Arial" w:ascii="Arial" w:hAnsi="Arial"/>
                <w:sz w:val="23"/>
                <w:szCs w:val="23"/>
              </w:rPr>
              <w:t>. Сервис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ООО «ЕВРОЛЮКС»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ОК «Адиюх - Пэлас», КЧР, а. Хабе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САНМАР ТУР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Алеан Тур», г. Ростов 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«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BSI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Group</w:t>
            </w:r>
            <w:r>
              <w:rPr>
                <w:rFonts w:cs="Arial" w:ascii="Arial" w:hAnsi="Arial"/>
                <w:sz w:val="23"/>
                <w:szCs w:val="23"/>
              </w:rPr>
              <w:t>», г. Москва, г. Ростов 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 xml:space="preserve">«Prometey Club Hotel &amp; SPA», </w:t>
            </w:r>
            <w:r>
              <w:rPr>
                <w:rFonts w:cs="Arial" w:ascii="Arial" w:hAnsi="Arial"/>
                <w:sz w:val="23"/>
                <w:szCs w:val="23"/>
              </w:rPr>
              <w:t>г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Со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ЗАО «СОК «Спутник», г. Со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Туристический приют «Романтик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тель «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PARADISE</w:t>
            </w:r>
            <w:r>
              <w:rPr>
                <w:rFonts w:cs="Arial" w:ascii="Arial" w:hAnsi="Arial"/>
                <w:sz w:val="23"/>
                <w:szCs w:val="23"/>
              </w:rPr>
              <w:t>», Туапсинский райо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за активного отдыха «Комбат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за отдыха «ДРУЖБА», г. Геленджи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SBW-TOU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К «РУСЬ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Карелия –Тур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К «ДВМ-Тур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КОНТИ-ПЛЮС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УРТРАНС ВОЯ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ЛУБ ПУТЕШЕСТВИЙ «SPECIAL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teldorf Grüner Baum АВСТР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уристический офис Дрезде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Турфирма «ЛАБИРИНТ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right="-108" w:hanging="180"/>
              <w:rPr/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RAINBOW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CAMP</w:t>
            </w:r>
            <w:r>
              <w:rPr>
                <w:rFonts w:cs="Arial" w:ascii="Arial" w:hAnsi="Arial"/>
                <w:sz w:val="23"/>
                <w:szCs w:val="23"/>
              </w:rPr>
              <w:t xml:space="preserve"> Детский английский лагер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МИЦАР», г. Туапс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АО «Каббалк-Интурист», г. Нальчи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аторий «Синдика», г. Нальчи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У РА РЦДиП «Звездный», г. Горячий Клю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ВИА МАРИС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ВЕДИ ТУР ГРУПП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АО «Санаторий «Изумрудный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Санаторий «Русь», г. Горячий Клю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Администрация МО г. Горячий Клю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АО «Санаторий «Предгорье Кавказ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OEVENPICK HOTELS &amp; RES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ЕОГРАФИЯ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КРИПТОН+», г. 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ансионат «Надежда», Краснодарский кра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за отдыха «Дельфин», Краснодарский к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АО «Пансионат «Урал», г. Анап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МО Темрюкский райо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остевой дом «Фламинго», Темрюкский р-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аторно-оздоровительный центр «Искр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Гостиница «Интурист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ГБУЗ Санаторий им. А.М. Горького РА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Санаторий «Тарханы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Раена-КМВ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ансионат «Надежда», Ставропольский к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Ваш отдых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АДЛАБС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аторий «Чайка», г. Нальчи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МО Мостовской райо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ЭСПЕРАНТО ГРУПП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О «Авиакомпания «Международные Авиалинии Украины», г. Киев, Украин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уроператор «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PAC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GROUP</w:t>
            </w:r>
            <w:r>
              <w:rPr>
                <w:rFonts w:cs="Arial" w:ascii="Arial" w:hAnsi="Arial"/>
                <w:sz w:val="23"/>
                <w:szCs w:val="23"/>
              </w:rPr>
              <w:t>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Тур Этно», г. 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Краснодарского края, Министерство курортов и туриз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митет Республики Адыгея по туризму и курорта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Администрация МО Ейский райо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города Сочи, Управление по курортному делу и туризм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АО «Курорт «Нальчик», КБ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ансионат «Горный воздух», г. Со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Черноморские курорты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АО «Санаторий «Родник», г. Анап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К «Парус», г. Со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Сочи-Бриз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SPA</w:t>
            </w:r>
            <w:r>
              <w:rPr>
                <w:rFonts w:cs="Arial" w:ascii="Arial" w:hAnsi="Arial"/>
                <w:sz w:val="23"/>
                <w:szCs w:val="23"/>
              </w:rPr>
              <w:t xml:space="preserve"> Отель, г. Со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Dragon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Hotel</w:t>
            </w:r>
            <w:r>
              <w:rPr>
                <w:rFonts w:cs="Arial" w:ascii="Arial" w:hAnsi="Arial"/>
                <w:sz w:val="23"/>
                <w:szCs w:val="23"/>
              </w:rPr>
              <w:t xml:space="preserve"> (ООО ТК Поликрас), г. Со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О «Планета Сочи», г. Со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оздухоплавательный клуб «Аэровальс-Дон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ект «Небесный музей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ТК «РОЗА ВЕТРОВ ЮГ», г. Ростов 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«Туроператор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KST</w:t>
            </w:r>
            <w:r>
              <w:rPr>
                <w:rFonts w:cs="Arial" w:ascii="Arial" w:hAnsi="Arial"/>
                <w:sz w:val="23"/>
                <w:szCs w:val="23"/>
              </w:rPr>
              <w:t>», г. Краснода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SAXAC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АО «СКО ФНРП «Профкурорт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Турбюро «Истоки», г. Владими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Петротур Сервис», г. СП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МО Туапсинский райо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ympic Hotel Sochi, г. Со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«Пятигорское бюро путешествий и экскурсий» г. Пятигор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П по содействию развития курортов Ейского района «Ейские курорты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илиал ОАО «РЖД-ЗДОРОВЬЕ» пансионат «Зеленый Гай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АО «Санаторий «Горячий ключ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руглогодичный Туристический Приют «Снежный Барс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BOHEMIA LAZ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MORE TRAV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АРИМ ВАМ МИ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ападный Тракт, Р. Беларус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РК «Бригантина», г. Геленджик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за отдыха «Хуторок», Краснодарский кра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уристическая база «Вериют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за отдыха «Коралл», Краснодарский кра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STEP BY STEP</w:t>
            </w:r>
            <w:r>
              <w:rPr>
                <w:rFonts w:cs="Arial" w:ascii="Arial" w:hAnsi="Arial"/>
                <w:sz w:val="23"/>
                <w:szCs w:val="23"/>
              </w:rPr>
              <w:t>, г. Мин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. «Нефтяник Сибири», Туапсинский р-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аторий «Лермонтово», Туапсинский р-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аторий «Юный Нефтяник», Туапсинский р-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Газпром Ямал», Туапсинский р-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УК «Жемчужина», Туапсинский р-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ГБОУ ВДЦ «Орлёнок», Туапсинский р-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тель «Лелюкс», Туапсинский р-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К «Орбита», Туапсинский р-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илиал АК «Алроса» ОК «Прометей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К «Каравелла», Туапсинский р-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остевой дом «Премьер», Туапсинский р-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О «Туапсе», Туапсинский р-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ДОВИЛЬ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Hotel</w:t>
            </w:r>
            <w:r>
              <w:rPr>
                <w:rFonts w:cs="Arial" w:ascii="Arial" w:hAnsi="Arial"/>
                <w:sz w:val="23"/>
                <w:szCs w:val="23"/>
              </w:rPr>
              <w:t xml:space="preserve"> &amp;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SPA</w:t>
            </w:r>
            <w:r>
              <w:rPr>
                <w:rFonts w:cs="Arial" w:ascii="Arial" w:hAnsi="Arial"/>
                <w:sz w:val="23"/>
                <w:szCs w:val="23"/>
              </w:rPr>
              <w:t>, г. Анап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ИНФОФЛОТ», г. Санкт-Петербур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КТФ «РАДУГА-ТУР», г. Ростов-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АО «Курорт «Нальчик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АО «Звездный путь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Ависта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К «СПУТНИК», г. 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Санаторий «Целебный Нарзан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Санаторий «Металлург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за отдыха «Антей», Краснодарский кра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ост. дом «Созвездие грёз», Темрюкский райо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ть отелей «Оникс», Темрюкский райо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Санаторий «Центросоюз-Кисловодск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аторий им. Г.К. Орджоникидз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Санаторий «Солнечный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Санаторий Вилла Арнест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ПСКК «Машук Аква-Терм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ГК «Интурист-Ставрополь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аторий «Лесной», Ставропольский край</w:t>
            </w:r>
          </w:p>
        </w:tc>
      </w:tr>
      <w:tr>
        <w:trPr>
          <w:trHeight w:val="510" w:hRule="atLeast"/>
        </w:trPr>
        <w:tc>
          <w:tcPr>
            <w:tcW w:w="1098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20" w:leader="none"/>
                <w:tab w:val="left" w:pos="6480" w:leader="none"/>
              </w:tabs>
              <w:ind w:left="252" w:hanging="18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Коллективный стенд предприятий турбизнеса Ростовской области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120" w:leader="none"/>
                <w:tab w:val="left" w:pos="6480" w:leader="none"/>
              </w:tabs>
              <w:ind w:left="252" w:hanging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10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Департамент инвестиций и предпринимательства Ростовской области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52" w:leader="none"/>
                <w:tab w:val="left" w:pos="540" w:leader="none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52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Муниципальные образования област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252" w:leader="none"/>
                <w:tab w:val="left" w:pos="97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города  Азо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252" w:leader="none"/>
                <w:tab w:val="left" w:pos="97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Азовского райо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252" w:leader="none"/>
                <w:tab w:val="left" w:pos="97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города Новочеркасс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252" w:leader="none"/>
                <w:tab w:val="left" w:pos="97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Усть-Донецкого района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Музе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зовский историко-археологический палеонтологический музей-заповедник ГУК РО, г. Аз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осударственный музей-заповедник М.А. Шолохова, ФГУ, Шолоховский р-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овочеркасский музей истории донского казачества, ГУК Р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тарочеркасский историко-архитектурный музей-заповедни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ксайский военно-исторический муз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Затерянный мир», этно-археологический комплекс, Усть-Донецкий райо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узей истории донского виноградарства ГУК РО, г. Новочеркасск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Турфирмы, ТИЦы и учебные центр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252" w:leader="none"/>
                <w:tab w:val="left" w:pos="115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П «Туристский Информационный Центр г. Новочеркасск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252" w:leader="none"/>
                <w:tab w:val="left" w:pos="115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П «Туристский информационный центр Усть-Донецкого района «Сердце Дон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252" w:leader="none"/>
                <w:tab w:val="left" w:pos="115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Старый город» гостинично-ресторанный комплекс, Аксайский райо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252" w:leader="none"/>
                <w:tab w:val="left" w:pos="115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Татьяна Трэвел Тур», г. Ростов н/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252" w:leader="none"/>
                <w:tab w:val="left" w:pos="115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Донагрокурорт», г. Ростов н/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252" w:leader="none"/>
                <w:tab w:val="left" w:pos="115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АО «Аксинья», Семикаракорский райо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252" w:leader="none"/>
                <w:tab w:val="left" w:pos="115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ЭТК «Альянс-тур», г. Новочеркасс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252" w:leader="none"/>
                <w:tab w:val="left" w:pos="115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тель «Династия», г. Новочеркасс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252" w:leader="none"/>
                <w:tab w:val="left" w:pos="115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тель «Огонёк», г. Новочеркасс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252" w:leader="none"/>
                <w:tab w:val="left" w:pos="115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Донская линия», Шолоховский райо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252" w:leader="none"/>
                <w:tab w:val="left" w:pos="115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Донские зори», г. Ростов-на-Дон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252" w:leader="none"/>
                <w:tab w:val="left" w:pos="115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урбаза «Стрелка», г. Аз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252" w:leader="none"/>
                <w:tab w:val="left" w:pos="115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Робинзон», г. Таганро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252" w:leader="none"/>
                <w:tab w:val="left" w:pos="115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Темиринда» ГОК, г. Таганро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252" w:leader="none"/>
                <w:tab w:val="left" w:pos="115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Жемчужина Приазовья», Азовский райо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252" w:leader="none"/>
                <w:tab w:val="left" w:pos="115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АО «Цимлянские вина» (винный туризм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252" w:leader="none"/>
                <w:tab w:val="left" w:pos="115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удоходная компания «Дон-Тур», г. Ростов н/Д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ind w:left="7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98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20" w:leader="none"/>
                <w:tab w:val="left" w:pos="6480" w:leader="none"/>
              </w:tabs>
              <w:ind w:left="252" w:hanging="18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Коллективный стенд предприятий турбизнеса г. Ростова-на-Дону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Русский вояж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остиница «Западная»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Сага Вояж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Рейна-тур НТВ»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20" w:leader="none"/>
                <w:tab w:val="left" w:pos="6480" w:leader="none"/>
              </w:tabs>
              <w:ind w:left="252" w:hanging="18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Средства массовой информации</w:t>
            </w:r>
          </w:p>
        </w:tc>
      </w:tr>
      <w:tr>
        <w:trPr>
          <w:trHeight w:val="80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ортал для турагента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TurProfi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ортал для турагента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TurDelo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Справочно-информационный каталог «Жемчужины Юга России», г. Краснода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Каталог «Золотые курорты России», г. Н. Новгор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Журнал «Индустрия туризма и культуры», г. Санкт-Перербур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Журнал «ВСЕ ВКЛЮЧЕНО: Отдых. Недвижимость. Бизнес», Украи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Кавказское гостеприимство», г. Пятигорс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нформцентр «КМВ-курорт», г. Пятигорс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нформагентство «Кубань», г. Краснода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Каталог «КубаньКурортРесурс», г. Краснода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Журнал «Курортные ведомости» г. Москв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Информационный портал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pro</w:t>
            </w:r>
            <w:r>
              <w:rPr>
                <w:rFonts w:cs="Arial" w:ascii="Arial" w:hAnsi="Arial"/>
                <w:sz w:val="23"/>
                <w:szCs w:val="23"/>
              </w:rPr>
              <w:t>61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ru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ортал для турагента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3"/>
                  <w:szCs w:val="23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3"/>
                  <w:szCs w:val="23"/>
                  <w:u w:val="none"/>
                  <w:lang w:val="en-US"/>
                </w:rPr>
                <w:t>travelforlife</w:t>
              </w:r>
              <w:r>
                <w:rPr>
                  <w:rStyle w:val="InternetLink"/>
                  <w:rFonts w:cs="Arial" w:ascii="Arial" w:hAnsi="Arial"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3"/>
                  <w:szCs w:val="23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ртал «Отдых на Кубани», г. Краснода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МедиаХолдинг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«АгенствоИнформбанка»,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 xml:space="preserve">каталог </w:t>
            </w:r>
            <w:r>
              <w:rPr>
                <w:rFonts w:cs="Arial" w:ascii="Arial" w:hAnsi="Arial"/>
                <w:sz w:val="23"/>
                <w:szCs w:val="23"/>
              </w:rPr>
              <w:t>«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Туристские ресурсы России</w:t>
            </w:r>
            <w:r>
              <w:rPr>
                <w:rFonts w:cs="Arial" w:ascii="Arial" w:hAnsi="Arial"/>
                <w:sz w:val="23"/>
                <w:szCs w:val="23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332" w:leader="none"/>
              </w:tabs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8585</wp:posOffset>
                  </wp:positionV>
                  <wp:extent cx="1828800" cy="3956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72" r="-1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правочник «Помощник в пут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Журнал «Путешествие по свету», г. Моск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Журнал «Кавказское гостеприимство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Журнал «СпортАкадемРеклама», г. Москв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Справочник «Топ менеджмент», г. Ростов н/Д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Газета «Турист», г. Ростов н/Д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ртал «Туристический вестник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аталог «Отдых на просторах Украины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Журнал «Линия полета» г. Санкт-Петербур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азета «Город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N</w:t>
            </w:r>
            <w:r>
              <w:rPr>
                <w:rFonts w:cs="Arial" w:ascii="Arial" w:hAnsi="Arial"/>
                <w:sz w:val="23"/>
                <w:szCs w:val="23"/>
              </w:rPr>
              <w:t>» г. Ростов н/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аталог «ПРО ОТДЫХ», г. Краснода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зета «Туринфо», г. Моск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Журнал «ВЫСОКИЙ СЕЗО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N</w:t>
            </w:r>
            <w:r>
              <w:rPr>
                <w:rFonts w:cs="Arial" w:ascii="Arial" w:hAnsi="Arial"/>
                <w:sz w:val="23"/>
                <w:szCs w:val="23"/>
              </w:rPr>
              <w:t>»,  г. Краснода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«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VOYAGE</w:t>
            </w:r>
            <w:r>
              <w:rPr>
                <w:rFonts w:cs="Arial" w:ascii="Arial" w:hAnsi="Arial"/>
                <w:sz w:val="23"/>
                <w:szCs w:val="23"/>
              </w:rPr>
              <w:t xml:space="preserve"> навигатор туризма», г. Ростов н/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133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Журнал «Высокий сезон юг», г. Краснода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правочник «2ГИС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зета «Твоя работ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Журнал «Курорты и Туризм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ind w:left="252" w:hanging="18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: ВЫСТАВОЧНЫЙ ЦЕНТР «РОСТЭКС»</w:t>
      </w:r>
    </w:p>
    <w:p>
      <w:pPr>
        <w:pStyle w:val="Normal"/>
        <w:tabs>
          <w:tab w:val="clear" w:pos="708"/>
          <w:tab w:val="left" w:pos="252" w:leader="none"/>
        </w:tabs>
        <w:ind w:left="252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./факс: (863) 240-32-60/61, </w:t>
      </w:r>
    </w:p>
    <w:p>
      <w:pPr>
        <w:pStyle w:val="Normal"/>
        <w:tabs>
          <w:tab w:val="clear" w:pos="708"/>
          <w:tab w:val="left" w:pos="252" w:leader="none"/>
        </w:tabs>
        <w:ind w:left="252" w:hanging="18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rostex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ur</w:t>
        </w:r>
        <w:r>
          <w:rPr>
            <w:rStyle w:val="InternetLink"/>
            <w:rFonts w:cs="Arial" w:ascii="Arial" w:hAnsi="Arial"/>
            <w:sz w:val="20"/>
            <w:szCs w:val="20"/>
          </w:rPr>
          <w:t>@mail.ru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rostex-expo.ru</w:t>
        </w:r>
      </w:hyperlink>
    </w:p>
    <w:sectPr>
      <w:type w:val="nextPage"/>
      <w:pgSz w:w="11906" w:h="16838"/>
      <w:pgMar w:left="16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b w:val="false"/>
      <w:i w:val="false"/>
      <w:sz w:val="16"/>
      <w:szCs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velforlife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rostextur@mail.ru" TargetMode="External"/><Relationship Id="rId6" Type="http://schemas.openxmlformats.org/officeDocument/2006/relationships/hyperlink" Target="http://www.rostex-exp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49:00Z</dcterms:created>
  <dc:creator>angela</dc:creator>
  <dc:description/>
  <cp:keywords/>
  <dc:language>en-US</dc:language>
  <cp:lastModifiedBy>анжела</cp:lastModifiedBy>
  <cp:lastPrinted>2012-04-03T11:14:00Z</cp:lastPrinted>
  <dcterms:modified xsi:type="dcterms:W3CDTF">2013-03-19T16:03:00Z</dcterms:modified>
  <cp:revision>33</cp:revision>
  <dc:subject/>
  <dc:title/>
</cp:coreProperties>
</file>