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РОГРАММА ВЕ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-2013» Ю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– 5 апреля </w:t>
      </w:r>
    </w:p>
    <w:p>
      <w:pPr>
        <w:pStyle w:val="Normal"/>
        <w:rPr>
          <w:b/>
          <w:b/>
        </w:rPr>
      </w:pPr>
      <w:r>
        <w:rPr>
          <w:b/>
        </w:rPr>
        <w:t>КРАСНОДАР — ПЯТИГОРСК — СТАВРОПОЛЬ — ВОЛГОГРАД — РОСТОВ-НА-Д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31 марта воскресенье, г. Краснодар </w:t>
      </w:r>
    </w:p>
    <w:p>
      <w:pPr>
        <w:pStyle w:val="Normal"/>
        <w:rPr/>
      </w:pPr>
      <w:r>
        <w:rPr>
          <w:sz w:val="23"/>
          <w:szCs w:val="23"/>
        </w:rPr>
        <w:t xml:space="preserve">С 12:00 – размещение в г. Краснодар, гостиница «Интурист» </w:t>
      </w:r>
    </w:p>
    <w:p>
      <w:pPr>
        <w:pStyle w:val="Normal"/>
        <w:rPr/>
      </w:pPr>
      <w:r>
        <w:rPr>
          <w:sz w:val="23"/>
          <w:szCs w:val="23"/>
        </w:rPr>
        <w:t>Адрес гостиницы «Интурист-Краснодар»: ул. Красная, д. 109; тел. (861) 255-3450, факс: 255-8747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1 апреля понедельн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Краснодар, гостиница «Интурист-Краснодар», ул. Красная, д. 10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:00 – 10:00 завтрак в ресторане гостиницы «Интурист», 2-й этаж, зал «Хрустальный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00 – начало презентаций в конференц – залах №1 и №3, 2-й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:30 – подготовка рабочих мест в ресторане гостиницы «Интурист», 2-й этаж, зал «Хрустальный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 –  14:00 – Workshop в ресторане гостиницы «Интурист», 2-й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 – кофе–брейк, 2-й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30 – обед для участников workshop в ресторане гостиницы «Интурист», 2-й этаж, зал «Хрустальный»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при оплаченном пакете проживания) – </w:t>
      </w: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5:00 – отправление на комфортабельном автобусе в г. Пятигорск. </w:t>
      </w:r>
      <w:r>
        <w:rPr>
          <w:sz w:val="22"/>
          <w:szCs w:val="22"/>
          <w:u w:val="single"/>
        </w:rPr>
        <w:t>Время в пути ~ 6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:00 – прибытие в Пятигорск, размещение в гостинице ГК «Интурист»</w:t>
      </w:r>
    </w:p>
    <w:p>
      <w:pPr>
        <w:pStyle w:val="Normal"/>
        <w:rPr/>
      </w:pPr>
      <w:r>
        <w:rPr>
          <w:sz w:val="22"/>
          <w:szCs w:val="22"/>
        </w:rPr>
        <w:t>Адрес гостиницы ГК «Интурист»: ул. Ленина, д. 13. Тел.: 8 (8793) 34-92-01, 34-92-9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 апреля вторн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Пятигорск, ГК «Интурист», пл. Ленина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:00 – 09:00 – завтрак в ресторане гостиницы, 1-й этаж  (при оплаченном пакете проживания)</w:t>
      </w:r>
    </w:p>
    <w:p>
      <w:pPr>
        <w:pStyle w:val="Normal"/>
        <w:rPr/>
      </w:pPr>
      <w:r>
        <w:rPr>
          <w:sz w:val="22"/>
          <w:szCs w:val="22"/>
        </w:rPr>
        <w:t>09:00 – начало презентаций в конференц – залах №1, №2, 1-й этаж</w:t>
      </w:r>
    </w:p>
    <w:p>
      <w:pPr>
        <w:pStyle w:val="Normal"/>
        <w:rPr/>
      </w:pPr>
      <w:r>
        <w:rPr>
          <w:sz w:val="22"/>
          <w:szCs w:val="22"/>
        </w:rPr>
        <w:t xml:space="preserve">09:00 – подготовка рабочих мест в холле гостиницы, 1-й этаж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:00 – 14:00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rkshop в холле ГК «Интурист», 1-й эта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:00 – кофе–брейк, 1-й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– обед для участников workshop в ресторане гостиницы, 1-й этаж (при оплаченном пакете прожи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30 – выписка из гост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00 – отправление на комфортабельном автобусе в г. Ставрополь. </w:t>
      </w:r>
      <w:r>
        <w:rPr>
          <w:sz w:val="22"/>
          <w:szCs w:val="22"/>
          <w:u w:val="single"/>
        </w:rPr>
        <w:t>Время в пути ~ 3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:00 – прибытие в Ставрополь, размещение в отеле «Азиму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отеля «Азимут»: ул. Маршала Жукова, д. 1. Тел.: 8 (8652) 711-711, 373-1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 апреля сре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. Ставрополь, отель «Азимут» ул. Маршала Жукова, д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:00 – 09:00 – завтрак в ресторане отеля «Азимут», 1-й этаж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00 – начало презентаций в конференц-залах, 1-й,  7-й этаж</w:t>
      </w:r>
    </w:p>
    <w:p>
      <w:pPr>
        <w:pStyle w:val="Normal"/>
        <w:rPr/>
      </w:pPr>
      <w:r>
        <w:rPr>
          <w:sz w:val="22"/>
          <w:szCs w:val="22"/>
        </w:rPr>
        <w:t>09:30 – подготовка рабочих мест в кафе «Веранда», 2-й эта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00 – 14:00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rkshop в</w:t>
      </w:r>
      <w:r>
        <w:rPr>
          <w:sz w:val="22"/>
          <w:szCs w:val="22"/>
        </w:rPr>
        <w:t xml:space="preserve"> кафе «Веранда», 2-й эт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00 – кофе–брейк кафе «Веранда», 2-й этаж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:00 – обед для участников workshop в ресторане гостиницы 1-й этаж,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30 – отправление в Волгоград на комфортабельном автобусе. </w:t>
      </w:r>
      <w:r>
        <w:rPr>
          <w:sz w:val="22"/>
          <w:szCs w:val="22"/>
          <w:u w:val="single"/>
        </w:rPr>
        <w:t>Время в пути ~ 7 ч. 3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:00 – прибытие в Волгоград, размещение в гостинице «Южная»</w:t>
      </w:r>
    </w:p>
    <w:p>
      <w:pPr>
        <w:pStyle w:val="Normal"/>
        <w:rPr/>
      </w:pPr>
      <w:r>
        <w:rPr>
          <w:sz w:val="22"/>
          <w:szCs w:val="22"/>
        </w:rPr>
        <w:t>Адрес гостиницы «Южная»: ул. Рабоче-Крестьянская, д. 18. Тел.: 8 (8442) 90-11-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4 апреля четверг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!Проживание в г. Волгоград, отель «Южный», ул. Рабоче-Крестьянская, 18</w:t>
      </w:r>
    </w:p>
    <w:p>
      <w:pPr>
        <w:pStyle w:val="Normal"/>
        <w:rPr/>
      </w:pPr>
      <w:r>
        <w:rPr>
          <w:b/>
          <w:sz w:val="23"/>
          <w:szCs w:val="23"/>
        </w:rPr>
        <w:t>!Проводим Workshop в г. Волгоград «Дворец спорта», ул. пр. им. В.И. Ленина 65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:00 – 09:00 – </w:t>
      </w:r>
      <w:r>
        <w:rPr>
          <w:i/>
          <w:sz w:val="22"/>
          <w:szCs w:val="22"/>
        </w:rPr>
        <w:t>завтрак в ресторане отеля «Южный», 2-й этаж</w:t>
      </w:r>
      <w:r>
        <w:rPr>
          <w:sz w:val="22"/>
          <w:szCs w:val="22"/>
        </w:rPr>
        <w:t xml:space="preserve">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00 – трансфер во «Дворец спорта». Время в пути 15 минут.</w:t>
      </w:r>
    </w:p>
    <w:p>
      <w:pPr>
        <w:pStyle w:val="Normal"/>
        <w:rPr>
          <w:sz w:val="22"/>
          <w:szCs w:val="22"/>
        </w:rPr>
      </w:pPr>
      <w:r>
        <w:rPr>
          <w:sz w:val="23"/>
          <w:szCs w:val="23"/>
        </w:rPr>
        <w:t xml:space="preserve">09:30 – подготовка </w:t>
      </w:r>
      <w:r>
        <w:rPr>
          <w:sz w:val="22"/>
          <w:szCs w:val="22"/>
        </w:rPr>
        <w:t>рабочих мест во «Дворце Спорта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л. пр. им. В.И. Ленина 65, 2-й этаж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2"/>
          <w:szCs w:val="22"/>
        </w:rPr>
        <w:t>10:00 – начало презентаций во «Дворце Спорта»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ул. пр. им. В.И. Ленина 65, 2-й этаж</w:t>
      </w:r>
    </w:p>
    <w:p>
      <w:pPr>
        <w:pStyle w:val="Normal"/>
        <w:rPr/>
      </w:pPr>
      <w:r>
        <w:rPr>
          <w:b/>
          <w:sz w:val="22"/>
          <w:szCs w:val="22"/>
        </w:rPr>
        <w:t>10:00 – 14:00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orkshop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во «Дворце Спорта»</w:t>
      </w:r>
      <w:r>
        <w:rPr>
          <w:b/>
          <w:sz w:val="23"/>
          <w:szCs w:val="23"/>
        </w:rPr>
        <w:t xml:space="preserve"> ул. пр. им. В.И. Ленина 65, 2-й этаж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:10 – трансфер в отель «Южный». Время в пути 15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30 – </w:t>
      </w:r>
      <w:r>
        <w:rPr>
          <w:i/>
          <w:sz w:val="22"/>
          <w:szCs w:val="22"/>
        </w:rPr>
        <w:t>обед для участников workshop в ресторане отеля «Южный»</w:t>
      </w:r>
      <w:r>
        <w:rPr>
          <w:sz w:val="22"/>
          <w:szCs w:val="22"/>
        </w:rPr>
        <w:t xml:space="preserve"> (при оплаченном пакете прожи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00 – отправление в Ростов-на-Дону на комфортабельном автобусе. </w:t>
      </w:r>
      <w:r>
        <w:rPr>
          <w:sz w:val="22"/>
          <w:szCs w:val="22"/>
          <w:u w:val="single"/>
        </w:rPr>
        <w:t>Время в пути ~ 6 ч. 30 мин.</w:t>
      </w:r>
    </w:p>
    <w:p>
      <w:pPr>
        <w:pStyle w:val="Normal"/>
        <w:rPr/>
      </w:pPr>
      <w:r>
        <w:rPr>
          <w:sz w:val="22"/>
          <w:szCs w:val="22"/>
        </w:rPr>
        <w:t>22:00 – прибытие в Ростов-на-Дону, размещение в гостинице «ВертолОтель»</w:t>
      </w:r>
    </w:p>
    <w:p>
      <w:pPr>
        <w:pStyle w:val="Normal"/>
        <w:rPr/>
      </w:pPr>
      <w:r>
        <w:rPr>
          <w:sz w:val="22"/>
          <w:szCs w:val="22"/>
        </w:rPr>
        <w:t>Адрес гостиницы «ВертолОтель»: Пр. М. Нагибина, д. 30. Тел.: 8 (863) 268-77-8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5 апреля пятниц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Ростов-на-Дону, </w:t>
      </w:r>
      <w:r>
        <w:rPr>
          <w:b/>
          <w:sz w:val="22"/>
          <w:szCs w:val="22"/>
        </w:rPr>
        <w:t>«ВертолОтель»: Пр. М. Нагибина, д. 30. Тел.: 8 (863) 268-77-8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:00 – завтрак в ресторане «ВертолОтель»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00 – начало работы workshop (ВЦ «ВертолЭксп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:00 – начало презентаций компаний, залы «ВЕГА», «ГАММА» (ВЦ «ВертолЭкспо»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:00 – обед для участников workshop в ресторане гостиницы 1-й этаж, (при оплаченном пакете проживания) до </w:t>
      </w:r>
      <w:r>
        <w:rPr>
          <w:b/>
          <w:sz w:val="22"/>
          <w:szCs w:val="22"/>
        </w:rPr>
        <w:t>обеда выписка из гостиниц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2:00Z</dcterms:created>
  <dc:creator>qwerty</dc:creator>
  <dc:description/>
  <cp:keywords/>
  <dc:language>en-US</dc:language>
  <cp:lastModifiedBy>qwerty</cp:lastModifiedBy>
  <cp:lastPrinted>2013-03-12T16:25:00Z</cp:lastPrinted>
  <dcterms:modified xsi:type="dcterms:W3CDTF">2013-03-12T13:39:00Z</dcterms:modified>
  <cp:revision>77</cp:revision>
  <dc:subject/>
  <dc:title/>
</cp:coreProperties>
</file>