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ПРОГРАММА ВЕСЕННЕЙ СЕРИИ </w:t>
      </w:r>
      <w:r>
        <w:rPr>
          <w:b/>
          <w:u w:val="single"/>
          <w:lang w:val="en-US"/>
        </w:rPr>
        <w:t>WORKSHOP</w:t>
      </w:r>
      <w:r>
        <w:rPr>
          <w:b/>
          <w:u w:val="single"/>
        </w:rPr>
        <w:t xml:space="preserve"> «МИР БЕЗ ГРАНИЦ-2013» ПОВОЛЖЬ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  <w:sz w:val="20"/>
          <w:szCs w:val="20"/>
        </w:rPr>
        <w:t xml:space="preserve">25 – 29 марта 2013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ФА — САМАРА — КАЗАНЬ — ИЖЕВСК — ПЕРМЬ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24 марта (воскресенье). Для тех, кто летит из г. Москвы.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В первый город участники добираются самостоятельно.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15.25 – вылет в Уфу (время в полёте 2 часа) рейс SU 1232, а/к «Аэрофлот» а/п «Шереметьево»</w:t>
      </w:r>
    </w:p>
    <w:p>
      <w:pPr>
        <w:pStyle w:val="Normal"/>
        <w:rPr/>
      </w:pPr>
      <w:r>
        <w:rPr>
          <w:sz w:val="23"/>
          <w:szCs w:val="23"/>
        </w:rPr>
        <w:t>19.35 – прибытие в Уфу, трансфер в «Азимут - Отель» (время в пути 30 минут), размещени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дрес отеля: Проспект Октября, д. 81. Тел.: 8 (347) 235-90-00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25 марта (понедельник) г. Уфа +2 часа к московскому времени.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</w:rPr>
        <w:t>с</w:t>
      </w:r>
      <w:r>
        <w:rPr>
          <w:sz w:val="23"/>
          <w:szCs w:val="23"/>
        </w:rPr>
        <w:t xml:space="preserve"> 07.30 – завтрак в гостинице (при оплаченном пакете проживания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09.30 – начало презентаций компаний («Конференц зал»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3.30 – подготовка рабочих мест в зале проведения workshop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4.00 – начало работы workshop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6.00 – обед для участников workshop (при оплаченном пакете проживания)</w:t>
      </w:r>
    </w:p>
    <w:p>
      <w:pPr>
        <w:pStyle w:val="Normal"/>
        <w:rPr/>
      </w:pPr>
      <w:r>
        <w:rPr>
          <w:sz w:val="23"/>
          <w:szCs w:val="23"/>
        </w:rPr>
        <w:t xml:space="preserve">17.00 – трансфер на ж/д вокзал </w:t>
      </w:r>
    </w:p>
    <w:p>
      <w:pPr>
        <w:pStyle w:val="Normal"/>
        <w:rPr/>
      </w:pPr>
      <w:r>
        <w:rPr>
          <w:sz w:val="23"/>
          <w:szCs w:val="23"/>
        </w:rPr>
        <w:t xml:space="preserve">18.30(16.30) – выезд в Самару поездом № 373, вагон № 9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26 марта (вторник) г. Самара.</w:t>
      </w:r>
    </w:p>
    <w:p>
      <w:pPr>
        <w:pStyle w:val="Normal"/>
        <w:rPr/>
      </w:pPr>
      <w:r>
        <w:rPr>
          <w:sz w:val="23"/>
          <w:szCs w:val="23"/>
        </w:rPr>
        <w:t>01.57 – прибытие в Самару, трансфер в отель «Holiday Inn», размещени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дрес отеля «Holiday Inn»: ул. А.Толстого, д. 99.  Тел.: 8  (846) 372-70-00</w:t>
      </w:r>
    </w:p>
    <w:p>
      <w:pPr>
        <w:pStyle w:val="Normal"/>
        <w:rPr/>
      </w:pPr>
      <w:r>
        <w:rPr>
          <w:b/>
          <w:sz w:val="23"/>
          <w:szCs w:val="23"/>
        </w:rPr>
        <w:t>c</w:t>
      </w:r>
      <w:r>
        <w:rPr>
          <w:sz w:val="23"/>
          <w:szCs w:val="23"/>
        </w:rPr>
        <w:t xml:space="preserve"> 07.30 – завтрак в гостинице (при оплаченном пакете проживания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09.30 – начало презентаций компаний («Конференц зал», 2 этаж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3.30 – подготовка рабочих мест в зале проведения workshop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4.00 – начало работы workshop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5.30 – обед для участников workshop (при оплаченном пакете проживания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6.00 – трансфер на комфортабельном автобусе в Казань (время в пути 5 ч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1.00 – прибытие в Казань, размещение в отеле «Мираж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дрес отеля «Мираж»: ул. Московская, д. 5.  Тел.: 8 (843) 278-05-0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 xml:space="preserve">27 марта (среда) г. Казань.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</w:t>
      </w:r>
      <w:r>
        <w:rPr>
          <w:sz w:val="23"/>
          <w:szCs w:val="23"/>
        </w:rPr>
        <w:t xml:space="preserve"> 07.30 – завтрак в гостинице (при оплаченном пакете проживания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09.30 – начало презентаций компаний («Конференц зал», 3 этаж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3.30 – подготовка рабочих мест в зале проведения workshop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4.00 – начало работы workshop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5.30 – обед для участников workshop (при оплаченном пакете проживания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6.00 – трансфер на комфортабельном автобусе в Ижевск (время в пути 4 ч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0.00 – прибытие в Ижевск, трансфер в отель «Park Inn Izhevsk», размещени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дрес отеля «Park Inn Izhevsk»: ул. Бородина, 25. Тел.: 8 (3412)  93-00-2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>28 марта (четверг) г. Ижевск.</w:t>
      </w:r>
    </w:p>
    <w:p>
      <w:pPr>
        <w:pStyle w:val="Normal"/>
        <w:rPr/>
      </w:pPr>
      <w:r>
        <w:rPr>
          <w:b/>
          <w:sz w:val="23"/>
          <w:szCs w:val="23"/>
        </w:rPr>
        <w:t xml:space="preserve">с </w:t>
      </w:r>
      <w:r>
        <w:rPr>
          <w:sz w:val="23"/>
          <w:szCs w:val="23"/>
        </w:rPr>
        <w:t>07.30 – завтрак в гостинице (при оплаченном пакете проживания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09.30 – начало презентаций компаний («Конференц зал»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3.30 – подготовка рабочих мест в зале проведения workshop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4.00 – начало работы workshop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5.00 – обед для участников workshop (при оплаченном пакете проживания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6.00 – трансфер на комфортабельном автобусе в Пермь (время в пути 5 ч.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1.00 – прибытие в Пермь, размещение в отеле «Урал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дрес отеля «Урал»: ул. Ленина, д. 58. Тел.: 8 (342) 290-62-2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29 марта (пятница) г. Пермь +2 часа к московскому времени.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Из последнего город участники добираются самостоятельно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</w:t>
      </w:r>
      <w:r>
        <w:rPr>
          <w:sz w:val="23"/>
          <w:szCs w:val="23"/>
        </w:rPr>
        <w:t xml:space="preserve"> 07.30 – завтрак в гостинице (при оплаченном пакете проживания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09.20 – начало презентаций компаний («Конференц зал»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3.30 – подготовка рабочих мест в зале проведения workshop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4.00 – начало работы workshop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6.00 – обед для участников workshop (при оплаченном пакете проживания)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8.30 – трансфер в аэропорт (время в пути 40 минут). Для тех, кто летит в г. Москву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0.25 – вылет в Москву, вылет в Москву рейсом SU 1203, а/к «Аэрофлот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0.35 – прибытие в Москву, а/п  «Шереметьево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5"/>
          <w:szCs w:val="25"/>
        </w:rPr>
        <w:t xml:space="preserve">На протяжении поездки с Вами будет Стрижаченко Наталья / моб.: </w:t>
      </w:r>
      <w:r>
        <w:rPr>
          <w:b/>
          <w:sz w:val="29"/>
          <w:szCs w:val="29"/>
        </w:rPr>
        <w:t>+7-988-569-48-73</w:t>
      </w:r>
    </w:p>
    <w:sectPr>
      <w:type w:val="nextPage"/>
      <w:pgSz w:w="11906" w:h="16838"/>
      <w:pgMar w:left="539" w:right="851" w:gutter="0" w:header="0" w:top="318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48:00Z</dcterms:created>
  <dc:creator>qwerty</dc:creator>
  <dc:description/>
  <cp:keywords/>
  <dc:language>en-US</dc:language>
  <cp:lastModifiedBy>qwerty</cp:lastModifiedBy>
  <dcterms:modified xsi:type="dcterms:W3CDTF">2013-03-14T08:04:00Z</dcterms:modified>
  <cp:revision>19</cp:revision>
  <dc:subject/>
  <dc:title/>
</cp:coreProperties>
</file>