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384" w:hanging="0"/>
        <w:jc w:val="right"/>
        <w:rPr>
          <w:rFonts w:ascii="Arial" w:hAnsi="Arial" w:cs="Arial"/>
          <w:cap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3020</wp:posOffset>
            </wp:positionV>
            <wp:extent cx="1251585" cy="563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aps/>
          <w:sz w:val="18"/>
          <w:szCs w:val="18"/>
        </w:rPr>
        <w:t>выставочный центр союза строителей ставропольского края «Кавказ»</w:t>
      </w:r>
    </w:p>
    <w:p>
      <w:pPr>
        <w:pStyle w:val="Normal"/>
        <w:ind w:left="-13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57700, Россия, г. Кисловодск, ул. Шаляпина, 7</w:t>
      </w:r>
    </w:p>
    <w:p>
      <w:pPr>
        <w:pStyle w:val="Normal"/>
        <w:ind w:left="-1384" w:hanging="0"/>
        <w:jc w:val="right"/>
        <w:rPr/>
      </w:pPr>
      <w:r>
        <w:rPr>
          <w:rFonts w:cs="Arial" w:ascii="Arial" w:hAnsi="Arial"/>
          <w:sz w:val="18"/>
          <w:szCs w:val="18"/>
        </w:rPr>
        <w:t xml:space="preserve">Тел./факс: (87937) 33-174, 33-179, 33-114. </w:t>
      </w: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kavkaz-expo@mail.ru</w:t>
        </w:r>
      </w:hyperlink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pBdr>
          <w:bottom w:val="single" w:sz="8" w:space="1" w:color="000000"/>
        </w:pBdr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/с 40702810960280101487, К/с 30101810100000000644, ИНН 2628047967, СКБ СБ РФ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ОЕКТ ПРОГРАММЫ Х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 ГРАДОСТРОИТЕЛЬНОГО ФОРУ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ЕВЕРНОГО КАВКАЗА «СТРОЙМАСТЕР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21–23 марта 2013 года, г. Кисловодск, Выставочный комплекс «Кавказ» (ул. Шаляпина, 7)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Программа разработана: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Министерством строительства и архитектуры Ставропольского края,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Союзом Строителей (работодателей) Ставропольского края,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НП «Союз строительных компаний (работодателей) Северо-Кавказского Федерального округа»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СРО НП «СРО строителей Северного Кавказа»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ВЦ Союза Строителей Ставропольского края «Кавказ»</w:t>
      </w:r>
    </w:p>
    <w:tbl>
      <w:tblPr>
        <w:tblW w:w="108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360"/>
        <w:gridCol w:w="40"/>
        <w:gridCol w:w="40"/>
        <w:gridCol w:w="10"/>
      </w:tblGrid>
      <w:tr>
        <w:trPr>
          <w:trHeight w:val="195" w:hRule="atLeast"/>
        </w:trPr>
        <w:tc>
          <w:tcPr>
            <w:tcW w:w="10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1 марта (чт.) 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0–10.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о работы форума. Аккредитация участников и гостей форума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есто проведения: Оргкомитет, 1 этаж ВЦ «Кавказ»</w:t>
            </w:r>
          </w:p>
        </w:tc>
      </w:tr>
      <w:tr>
        <w:trPr>
          <w:trHeight w:val="113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30–11.00</w:t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Церемония торжественного открыти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Градостроительного форума Северного Кавказа  «Строймастер» 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ветственное слово: </w:t>
            </w:r>
          </w:p>
          <w:p>
            <w:pPr>
              <w:pStyle w:val="Normal"/>
              <w:ind w:left="160" w:hanging="160"/>
              <w:rPr/>
            </w:pPr>
            <w:r>
              <w:rPr>
                <w:rFonts w:cs="Arial" w:ascii="Arial" w:hAnsi="Arial"/>
                <w:sz w:val="18"/>
                <w:szCs w:val="18"/>
              </w:rPr>
              <w:t>- Ковалев И.И. – заместитель председателя правительства  Ставропольского края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Карлов В.Н. - министр строительства и архитектуры Ставропольского края         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пов С. П. – президент Союза Строителей Ставропольского края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ветствие глав делегаций от Республик СКФО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Луценко Н.Б. – мэр города-курорта Кисловодск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Некрасов С.Н. – генеральный директор ВЦ «Кавказ»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сто проведения: ВЦ «Кавказ»</w:t>
            </w:r>
          </w:p>
        </w:tc>
      </w:tr>
      <w:tr>
        <w:trPr>
          <w:trHeight w:val="87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30–17.00</w:t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 Форума «Строймастер»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тавка «Строительный комплекс»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тавка «Городское хозяйство»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тавка «Архитектурные проекты»</w:t>
            </w:r>
          </w:p>
        </w:tc>
      </w:tr>
      <w:tr>
        <w:trPr>
          <w:trHeight w:val="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00–11.30</w:t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ыставочной экспозиции официальными лицами</w:t>
            </w:r>
          </w:p>
        </w:tc>
      </w:tr>
      <w:tr>
        <w:trPr>
          <w:trHeight w:val="12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 – 13.30</w:t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вещание:</w:t>
            </w:r>
          </w:p>
          <w:p>
            <w:pPr>
              <w:pStyle w:val="Normal"/>
              <w:snapToGrid w:val="false"/>
              <w:ind w:left="160" w:hanging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 Инвестиционная, жилищная, градостроительная политика на территории Северо-Кавказского Федерального Округа до 2025 год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Модератор: Карлов В.Н. – министр строительства и архитектуры СК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 Вступительное слово – Ковалев И.И – заместитель Председателя Правительства СК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 Доклад – Карлов В.Н. – министр строительства и архитектуры  СК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 выступление – Хусточкин А.Н. – министр экономического развития СК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 выступления руководителей делегаций регионов СКФО: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 республика Дагестан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 Чеченская Республика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 Республика Северная Осетия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 Кабардино-Балкарская Республика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- Карачаево-Черкесская Республика </w:t>
            </w:r>
          </w:p>
        </w:tc>
      </w:tr>
      <w:tr>
        <w:trPr>
          <w:trHeight w:val="43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3.30 – 14.00</w:t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Кофе-брейк</w:t>
            </w:r>
          </w:p>
        </w:tc>
      </w:tr>
      <w:tr>
        <w:trPr>
          <w:trHeight w:val="6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0 – 16.30</w:t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руглый стол: 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«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кспертиза и государственный заказ»</w:t>
            </w:r>
          </w:p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дератор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утенко Алексей Викторович – 1-й заместитель министра строительства и архитектуры Ставропольского Края</w:t>
            </w:r>
          </w:p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опросы к обсуждению:</w:t>
            </w:r>
          </w:p>
          <w:p>
            <w:pPr>
              <w:pStyle w:val="Normal"/>
              <w:snapToGrid w:val="false"/>
              <w:ind w:left="18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- Госэкспертиза и негосударственная экспертиза</w:t>
            </w:r>
          </w:p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Проблемные вопросы                 </w:t>
            </w:r>
          </w:p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Изменения в законодательстве и практическая реализация                </w:t>
            </w:r>
          </w:p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Перспективы развития негосударственной экспертизы                             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0 – 16.30</w:t>
            </w:r>
          </w:p>
        </w:tc>
        <w:tc>
          <w:tcPr>
            <w:tcW w:w="9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углый стол:  «Зеленое строительство. Энергоэффективность и ресурсосбережение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ординатор: Самохвалов Петр Иванович – генеральный директор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РО НП «СРО строителей Северного Кавказа»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одераторы: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Гай Имз – генеральный директор Совета по экологическому строительству в России,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иченко Таиса Павловна – член Союза Строителей, генеральный директор компани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ргтехстром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керт Татьяна Александровна - Генеральный директор СРО НП "Межрегиональное объединение энергоаудиторов Северного Кавказ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резуцкий Д.В. – директор ассоциации «ГринСтрой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просы к обсуждению:</w:t>
            </w:r>
          </w:p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Внедрение энергосберегающих технологий. Опыт и проблематика.</w:t>
            </w:r>
          </w:p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Энергоэффективность зданий и естественное освещение. Проблемы и пути их решения.</w:t>
            </w:r>
          </w:p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Финансирование энергоэффективных проектов.</w:t>
            </w:r>
          </w:p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Сертификация приборов, оборудования и технологий в сфере энергоэффективности и энергосбережений.</w:t>
            </w:r>
          </w:p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Процесс оптимизации ресурсосберегающих технологий в строительстве</w:t>
            </w:r>
          </w:p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Опыт внедрения альтернативных источников энергии</w:t>
            </w:r>
          </w:p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Энергосберегающие дома</w:t>
            </w:r>
          </w:p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Технологии энергосбережения</w:t>
            </w:r>
          </w:p>
        </w:tc>
      </w:tr>
      <w:tr>
        <w:trPr>
          <w:trHeight w:val="52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0 – 17.30</w:t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еминар: «Управление развитием территории Ставропольского края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одератор: Маркатун Петр Константинович - заместитель министра строительства и архитектуры, главный архитектор Ставропольского края 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опросы к обсуждению: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Особенности подготовки документации по планировке территорий для объектов местного значения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Автоматизированная база градостроительных данных Ставропольского края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Нормативы правового регулирования градостроительной деятельности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предоставление государственных и муниципальных услуг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создания пространства обитания человека с применением инновационных технологий в сфере строительства</w:t>
            </w:r>
          </w:p>
        </w:tc>
      </w:tr>
      <w:tr>
        <w:trPr>
          <w:trHeight w:val="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.30–18.00</w:t>
            </w:r>
          </w:p>
        </w:tc>
        <w:tc>
          <w:tcPr>
            <w:tcW w:w="9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Окончание первого дня работы форума </w:t>
            </w:r>
          </w:p>
        </w:tc>
      </w:tr>
      <w:tr>
        <w:trPr>
          <w:trHeight w:val="28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8.00</w:t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ловой ужин от имени Министра строительства и архитектуры и Союза Строителей Ставропольского края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Место проведения: уточняется (Вход по пригласительным)</w:t>
            </w:r>
          </w:p>
        </w:tc>
      </w:tr>
      <w:tr>
        <w:trPr>
          <w:trHeight w:val="284" w:hRule="atLeast"/>
        </w:trPr>
        <w:tc>
          <w:tcPr>
            <w:tcW w:w="107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4" w:leader="none"/>
                <w:tab w:val="center" w:pos="5056" w:leader="none"/>
              </w:tabs>
              <w:snapToGrid w:val="false"/>
              <w:ind w:left="1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2 марта (пт.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чало работы второго дня форума</w:t>
            </w:r>
          </w:p>
        </w:tc>
      </w:tr>
      <w:tr>
        <w:trPr>
          <w:trHeight w:val="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–16.00</w:t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бота на стендах: переговоры, заключение договоров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00 – 15.00</w:t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кружная конференция саморегулируемых организаций Северо-Кавказского федерального округ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одератор: Попов Сергей Петрович  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оординатор НОСТРОЙ по Северо-Кавказскому Федеральному округ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просы к обсуждению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дготовка и проведение Съезда НОСТРОЙ 28-30 марта 2013 год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бсуждение повестки дня съезда и выработка решений по отдельным вопроса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оведение профессионального конкурса «Строймастер 2013» на региональном, федеральном и международном уровня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Ход проверок центров по тестированию в СКФО согласно графику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- Институт Координаторов. Роль, значение, эффективность и необходимость его деятельност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 – 14.00</w:t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углый стол: «Интеграционные процессы в условиях саморегулирования строительного комплекс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одератор: Самохвалов Петр Иванович – генеральный директор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РО НП «СРО строителей Северного Кавказа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к обсуждению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Формирование правовой среды саморегулирования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Актуальные проблемы адаптации отрасли в условиях становления системы саморегулирования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Снижение отраслевых рисков инструментами саморегулирования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Переход от контроля качества к обеспечению  качества</w:t>
            </w:r>
          </w:p>
        </w:tc>
      </w:tr>
      <w:tr>
        <w:trPr>
          <w:trHeight w:val="82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 – 13.00</w:t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еминар «Комплексная застройка поселков по технологиям « СОВБИ» 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Докладчик: Фомичева Галина Ивановна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директор по маркетингу Холдинг  «СОВБИ», 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. Санкт-Петербург</w:t>
            </w:r>
          </w:p>
        </w:tc>
      </w:tr>
      <w:tr>
        <w:trPr>
          <w:trHeight w:val="6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 – 16.00</w:t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стер-классы: «Секреты строительства и ремонта»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–17.00</w:t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кончание работы форума. Сдача стендов под охрану</w:t>
            </w:r>
          </w:p>
        </w:tc>
      </w:tr>
      <w:tr>
        <w:trPr>
          <w:trHeight w:val="28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.00</w:t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ловой ужин от имени организаторов Форума</w:t>
            </w:r>
          </w:p>
          <w:p>
            <w:pPr>
              <w:pStyle w:val="Normal"/>
              <w:ind w:left="18" w:hanging="0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Место проведения: уточняется (Вход по пригласительным )</w:t>
            </w:r>
          </w:p>
        </w:tc>
      </w:tr>
      <w:tr>
        <w:trPr>
          <w:trHeight w:val="330" w:hRule="atLeast"/>
        </w:trPr>
        <w:tc>
          <w:tcPr>
            <w:tcW w:w="107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3 марта (сб.)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8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чало работы третьего дня форума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–15.00</w:t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бота на стендах: переговоры, заключение договоров, презентации</w:t>
            </w:r>
          </w:p>
        </w:tc>
      </w:tr>
      <w:tr>
        <w:trPr>
          <w:trHeight w:val="19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 – 14.00</w:t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стер-классы «Секреты строительства и ремонта»</w:t>
            </w:r>
          </w:p>
        </w:tc>
      </w:tr>
      <w:tr>
        <w:trPr>
          <w:trHeight w:val="3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–14.30</w:t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8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фициальное награждение участников форума дипломами</w:t>
            </w:r>
          </w:p>
          <w:p>
            <w:pPr>
              <w:pStyle w:val="TextBody"/>
              <w:ind w:left="18" w:hanging="0"/>
              <w:jc w:val="lef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Место проведения: ВЦ «Кавказ»</w:t>
            </w:r>
          </w:p>
        </w:tc>
      </w:tr>
      <w:tr>
        <w:trPr>
          <w:trHeight w:val="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–17.00</w:t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нчание работы форума. Демонтаж стенд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нимание! В программе возможны незначительные дополнения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фициальный партнер форума «Строймастер»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962025" cy="344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КОМИТЕТ ФОРУМА: </w:t>
      </w:r>
    </w:p>
    <w:p>
      <w:pPr>
        <w:pStyle w:val="Normal"/>
        <w:ind w:left="-108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г. Кисловодск, т/ф: </w:t>
      </w:r>
      <w:r>
        <w:rPr>
          <w:rFonts w:cs="Arial" w:ascii="Arial" w:hAnsi="Arial"/>
          <w:sz w:val="20"/>
          <w:szCs w:val="20"/>
          <w:lang w:val="en-US" w:eastAsia="en-US"/>
        </w:rPr>
        <w:t>(</w:t>
      </w:r>
      <w:r>
        <w:rPr>
          <w:rFonts w:cs="Arial" w:ascii="Arial" w:hAnsi="Arial"/>
          <w:sz w:val="20"/>
          <w:szCs w:val="20"/>
        </w:rPr>
        <w:t>87937) 3-31-14/79</w:t>
      </w:r>
    </w:p>
    <w:p>
      <w:pPr>
        <w:pStyle w:val="Normal"/>
        <w:ind w:left="-108" w:hanging="0"/>
        <w:jc w:val="center"/>
        <w:rPr/>
      </w:pPr>
      <w:r>
        <w:rPr>
          <w:rFonts w:cs="Arial" w:ascii="Arial" w:hAnsi="Arial"/>
          <w:sz w:val="20"/>
          <w:szCs w:val="20"/>
          <w:lang w:val="de-DE"/>
        </w:rPr>
        <w:t>E-mail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kavkaz-expo@mail.ru</w:t>
        </w:r>
      </w:hyperlink>
      <w:r>
        <w:rPr>
          <w:rFonts w:cs="Arial" w:ascii="Arial" w:hAnsi="Arial"/>
          <w:color w:val="000000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vkaz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-expo.ru</w:t>
        </w:r>
      </w:hyperlink>
    </w:p>
    <w:sectPr>
      <w:type w:val="nextPage"/>
      <w:pgSz w:w="11906" w:h="16838"/>
      <w:pgMar w:left="540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caps/>
      <w:spacing w:val="5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80" w:hanging="0"/>
      <w:outlineLvl w:val="3"/>
    </w:pPr>
    <w:rPr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297" w:hanging="0"/>
      <w:jc w:val="right"/>
      <w:outlineLvl w:val="4"/>
    </w:pPr>
    <w:rPr>
      <w:rFonts w:ascii="Arial" w:hAnsi="Arial" w:cs="Arial"/>
      <w:bCs/>
      <w:i/>
      <w:sz w:val="19"/>
    </w:rPr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ind w:left="0" w:right="180" w:hanging="0"/>
      <w:jc w:val="both"/>
    </w:pPr>
    <w:rPr>
      <w:b/>
      <w:iCs/>
    </w:rPr>
  </w:style>
  <w:style w:type="paragraph" w:styleId="TextBodyIndent">
    <w:name w:val="Body Text Indent"/>
    <w:basedOn w:val="Normal"/>
    <w:pPr>
      <w:ind w:left="0" w:right="566" w:firstLine="567"/>
      <w:jc w:val="both"/>
    </w:pPr>
    <w:rPr>
      <w:sz w:val="28"/>
      <w:szCs w:val="20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ind w:left="0" w:right="-284" w:hanging="426"/>
    </w:pPr>
    <w:rPr/>
  </w:style>
  <w:style w:type="paragraph" w:styleId="14">
    <w:name w:val="Название объекта1"/>
    <w:basedOn w:val="Normal"/>
    <w:next w:val="Normal"/>
    <w:qFormat/>
    <w:pPr>
      <w:spacing w:before="120" w:after="120"/>
      <w:ind w:left="0" w:right="-284" w:hanging="425"/>
      <w:jc w:val="center"/>
    </w:pPr>
    <w:rPr>
      <w:rFonts w:ascii="Arial" w:hAnsi="Arial" w:cs="Arial"/>
      <w:b/>
      <w:bCs/>
      <w:sz w:val="32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vkaz-expo@mail.ru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kavkaz-expo@mail.ru" TargetMode="External"/><Relationship Id="rId6" Type="http://schemas.openxmlformats.org/officeDocument/2006/relationships/hyperlink" Target="http://www.kavkaz-exp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7:04:00Z</dcterms:created>
  <dc:creator>user</dc:creator>
  <dc:description/>
  <cp:keywords/>
  <dc:language>en-US</dc:language>
  <cp:lastModifiedBy>kislovods</cp:lastModifiedBy>
  <cp:lastPrinted>2012-03-20T14:29:00Z</cp:lastPrinted>
  <dcterms:modified xsi:type="dcterms:W3CDTF">2013-02-20T12:24:00Z</dcterms:modified>
  <cp:revision>50</cp:revision>
  <dc:subject/>
  <dc:title>ФЕДЕРАЛЬНЫЙ ВЫСТАВОЧНЫЙ ЦЕНТР «КАВКАЗ»</dc:title>
</cp:coreProperties>
</file>