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Рекламный тур «КМВ 2013» 25.02.2013-29.02.2013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793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5 февраля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00 выезд из Ростова-на-Дону, Волгограда, Краснодара на комфортабельном автобусе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6 февраля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30-07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Размещение в санатории «ПЛАЗА» 4*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санатории «ПЛАЗА» 4*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 в холле санатория «ПЛАЗА» 4*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ЗАРЯ», Кисловодск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КАВКАЗ», Кисловодск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КОЛОС», Кисловодск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40-11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е время у колоннады, посещение питьевого бювета.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НАРЗАН», Кисловодск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мотр санатория «КРАСНЫЙ ОКТЯБРЬ» Кисловодск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СЕМАШКО», Кисловодск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КИРОВА», Кисловодск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санатория «ДИМИТРОВА»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мотр санатория «ПЛАЗА» 4*,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 в санатории «ПЛАЗА» 4* г.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7 февраля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санатории «ПЛАЗА» 4*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вобождение и сбор в холле санатория «ПЛАЗА» 4* Кисл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пансионата «ШАЛЯПИНЪ», Кисловодск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4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ЦВС», Кисловодск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ОРДЖОНИКИДЗЕ», Кисловодск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МОСКВА», Кисловодск        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санатория  «ЦЕНТРОСОЮЗ-КИСЛОВОДСК», Кисловодск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обед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отеля «АЛЬГРАДО», Кисловодск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ЦЕЛЕБНЫЙ НАРЗАН», Кисловодск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ВИКТОРИЯ», Кисловодск   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санатория «СОЛНЕЧНЫЙ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мотр и размещение в санаторий «РУСЬ» 4*, Ессенту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 в санатории «РУСЬ» 4* г. Ессенту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28 февраля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санатории «Русь» Ессенту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ВИКТОРИЯ», Ессентуки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ЖЕМЧУЖИНА КАВКАЗА», Ессентуки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-11.5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Работа на выставке «КАВКАЗСКАЯ ЗДРАВНИЦА-2013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ъезд с вещами из санатория «РУСЬ» 4* Ессенту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санатория «УКРАИНА»,  Ессентуки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обед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ЦЕНТРОСОЮЗ», Ессентуки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ЦЕЛЕБНЫЙ КЛЮЧ», Ессентуки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АНДЖИЕВСКОГО»,  Ессентуки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ШАХТЕР», Ессентуки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санатория «ПАВЛОВА»   (обед) Ессенту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санатория «НАДЕЖДА», Ессентук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смотр и размещение в санаторий «ПЛАЗА-СПА» 3*, Железн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-20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жин  в санатории «ПЛАЗА-СПА» 3* г. Железн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  <w:t>1 марта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трак в санатории «ПЛАЗА-СПА» 3* Железн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вобождение номеров и сбор в холле санатория «ПЛАЗА-СПА» 3* Железноводск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5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ЭЛЬБРУС», Железноводск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ТЕЛЬМАНА», Железноводск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30-ЛЕТ ПОБЕДЫ», Железноводск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Машук Аква-Терм», Железноводск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 санатория «ЛЕРМОНТОВА» Пятигорск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РОДНИК», Пятигорск           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ЛЕНИНСКИЕ СКАЛЫ», Пятигорск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ЗОРИ СТАВРОПОЛЬЯ», Пятигорск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санатория «ЛЕСНАЯ ПОЛЯНА», Пятигорск          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езд в …(Ростов-на-Дону, Волгоград, Краснодар)</w:t>
            </w:r>
          </w:p>
        </w:tc>
      </w:tr>
    </w:tbl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  <w:color w:val="FF0000"/>
          <w:u w:val="single"/>
        </w:rPr>
        <w:t>Стоимость – 6000 рублей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FF0000"/>
          <w:u w:val="single"/>
        </w:rPr>
        <w:t>Соблюдение программы обязательно!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ри несоблюдении программы оплачивается полная стоимость проживания в санаториях: </w:t>
      </w:r>
      <w:r>
        <w:rPr>
          <w:rStyle w:val="StrongEmphasis"/>
          <w:rFonts w:cs="Arial" w:ascii="Arial" w:hAnsi="Arial"/>
          <w:color w:val="0070C0"/>
          <w:u w:val="single"/>
        </w:rPr>
        <w:t>«РУСЬ» 4* Ессентуки, «ПЛАЗА» 4* Кисловодск, «ПЛАЗА-СПА» 3* Железноводск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можны изменения в программе.</w:t>
      </w:r>
    </w:p>
    <w:sectPr>
      <w:type w:val="nextPage"/>
      <w:pgSz w:w="11906" w:h="16838"/>
      <w:pgMar w:left="1701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4:00Z</dcterms:created>
  <dc:creator>.</dc:creator>
  <dc:description/>
  <cp:keywords/>
  <dc:language>en-US</dc:language>
  <cp:lastModifiedBy>*</cp:lastModifiedBy>
  <cp:lastPrinted>2013-02-11T12:12:00Z</cp:lastPrinted>
  <dcterms:modified xsi:type="dcterms:W3CDTF">2013-02-11T12:04:00Z</dcterms:modified>
  <cp:revision>9</cp:revision>
  <dc:subject/>
  <dc:title> </dc:title>
</cp:coreProperties>
</file>