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1925</wp:posOffset>
            </wp:positionV>
            <wp:extent cx="220916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ОПТОВО-РОЗНИЧНАЯ ЮВЕЛИРНАЯ ВЫСТАВКА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left="-360" w:firstLine="35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С 1 по 5 ноября 2012 г. в </w:t>
      </w:r>
      <w:r>
        <w:rPr>
          <w:rStyle w:val="StrongEmphasis"/>
          <w:b w:val="false"/>
        </w:rPr>
        <w:t>г. Кисловодске</w:t>
      </w:r>
      <w:r>
        <w:rPr/>
        <w:t xml:space="preserve"> </w:t>
      </w:r>
      <w:r>
        <w:rPr>
          <w:rStyle w:val="StrongEmphasis"/>
          <w:b w:val="false"/>
        </w:rPr>
        <w:t xml:space="preserve">в торгово-выставочном комплексе «КАВКАЗ» </w:t>
      </w:r>
      <w:r>
        <w:rPr/>
        <w:t xml:space="preserve">прошла </w:t>
      </w:r>
      <w:r>
        <w:rPr>
          <w:rStyle w:val="StrongEmphasis"/>
        </w:rPr>
        <w:t>V юбилейная специализированная оптово-розничная ювелирная выставка «ELITE–ЮВЕЛИР».</w:t>
      </w:r>
    </w:p>
    <w:p>
      <w:pPr>
        <w:pStyle w:val="Style16"/>
        <w:spacing w:before="0" w:after="0"/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ELITE–ЮВЕЛИР» – это крупнейшее мероприятие ювелирной отрасли на территории Северо-Кавказского федерального округа.</w:t>
      </w: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>
          <w:shd w:fill="FFFFFF" w:val="clear"/>
        </w:rPr>
        <w:t>Организатором выставки выступил Выставочный центр «РОСТЭКС». Выставка прошла при активной поддержке Донской Государственной инспекции пробирного надзора.</w:t>
      </w:r>
    </w:p>
    <w:p>
      <w:pPr>
        <w:pStyle w:val="Style16"/>
        <w:spacing w:before="0" w:after="0"/>
        <w:ind w:left="-540" w:firstLine="540"/>
        <w:jc w:val="both"/>
        <w:rPr>
          <w:bCs/>
        </w:rPr>
      </w:pPr>
      <w:r>
        <w:rPr/>
        <w:t>Проведение выставки в городе Кисловодске обусловлено традиционно высоким спросом на ювелирную продукцию у местного населения, постоянным приростом потока отдыхающих  на курортах Кавказских Минеральных Вод, а также активизацией оптовых и розничных продаж среди ювелирных компаний всего Северного Кавказа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shd w:fill="FFFFFF" w:val="clear"/>
        </w:rPr>
        <w:t>Выставка проходила в пятый раз. Благодаря стараниям организаторов, мероприятие давно зарекомендовало себя как яркий, запоминающийся проект, ежегодно собирающий на своей площадке лучших мастеров ювелирного искусства.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>
          <w:shd w:fill="FFFFFF" w:val="clear"/>
        </w:rPr>
        <w:t xml:space="preserve">Уже по сложившейся традиции, выставка разместилась на двух этажах выставочного комплекса «КАВКАЗ», а это более 2000 кв. м. В этом году в проекте </w:t>
      </w:r>
      <w:r>
        <w:rPr>
          <w:b/>
          <w:shd w:fill="FFFFFF" w:val="clear"/>
        </w:rPr>
        <w:t>приняли участие 67 компаний-производителей</w:t>
      </w:r>
      <w:r>
        <w:rPr>
          <w:shd w:fill="FFFFFF" w:val="clear"/>
        </w:rPr>
        <w:t xml:space="preserve"> со всех регионов России. Экспонентами выставки стали как постоянные участники, такие как «Спектр Групп» (г. Москва), «УРАЛЬСКИЙ ЮВЕЛИРНЫЙ ЗАВОД» (г. Москва), «Якутская алмазная компания» (г. Якутск), «Золото Якутии» (г. Якутск), «</w:t>
      </w:r>
      <w:r>
        <w:rPr>
          <w:shd w:fill="FFFFFF" w:val="clear"/>
          <w:lang w:val="en-US"/>
        </w:rPr>
        <w:t>FRES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EWELRY</w:t>
      </w:r>
      <w:r>
        <w:rPr>
          <w:shd w:fill="FFFFFF" w:val="clear"/>
        </w:rPr>
        <w:t>» (г. Москва), «ГАЛЕРЕЯ ЗОЛОТА И СЕРЕБРА» (г. Москва), «Дианорд» (г. Санкт-Петербург), «Кристалл–Н» (г. Новосибирск), «Танаис–Ярдара» (г. Краснодар), так и впервые принявшие участие: «ЕНИСЕЙСКИЙ ЮВЕЛИРНЫЙ ЗАВОД» (г. Красноярск), «СИЛЬВЕР СИТИ» (г. Москва), «Гудвэй» (г. Москва), «ПРОМЕТЕЙ» (г. Москва), «Елизавета» (г. Санкт-Петербург), «Алмаз» (г. Москва),  «ПАРИ ПЛЮС» (г. Москва), «</w:t>
      </w:r>
      <w:r>
        <w:rPr>
          <w:shd w:fill="FFFFFF" w:val="clear"/>
          <w:lang w:val="en-US"/>
        </w:rPr>
        <w:t>Tomge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lus</w:t>
      </w:r>
      <w:r>
        <w:rPr>
          <w:shd w:fill="FFFFFF" w:val="clear"/>
        </w:rPr>
        <w:t>» (г. Екатеринбург), «</w:t>
      </w:r>
      <w:r>
        <w:rPr>
          <w:shd w:fill="FFFFFF" w:val="clear"/>
          <w:lang w:val="en-US"/>
        </w:rPr>
        <w:t>GOLDMASTER</w:t>
      </w:r>
      <w:r>
        <w:rPr>
          <w:shd w:fill="FFFFFF" w:val="clear"/>
        </w:rPr>
        <w:t xml:space="preserve">» (г. Ростов-на-Дону), «АРТ-СТУДИЯ МЕЧТА» (г. Нальчик). </w:t>
      </w:r>
      <w:r>
        <w:rPr/>
        <w:t xml:space="preserve">Особое внимание посетителей привлекли </w:t>
      </w:r>
      <w:r>
        <w:rPr>
          <w:bCs/>
        </w:rPr>
        <w:t xml:space="preserve">работы художника-ювелира Игоря Орлова из города Санкт-Петербурга. </w:t>
      </w:r>
    </w:p>
    <w:p>
      <w:pPr>
        <w:pStyle w:val="Normal"/>
        <w:ind w:left="-540" w:firstLine="540"/>
        <w:jc w:val="both"/>
        <w:rPr/>
      </w:pPr>
      <w:r>
        <w:rPr/>
        <w:t xml:space="preserve">Выставка вызвала огромный интерес у специалистов ювелирной отрасли, отдыхающих, жителей региона и стала настоящим праздником красоты и великолепия. </w:t>
      </w:r>
    </w:p>
    <w:p>
      <w:pPr>
        <w:pStyle w:val="Normal"/>
        <w:ind w:left="-540" w:firstLine="540"/>
        <w:jc w:val="both"/>
        <w:rPr/>
      </w:pPr>
      <w:r>
        <w:rPr/>
        <w:t>Специалисты ювелирной отрасли Северо-Кавказского региона посещают выставку с целью заключения договоров с прямыми поставщиками перед главным ювелирным сезоном – новогодними праздниками. В</w:t>
      </w:r>
      <w:r>
        <w:rPr>
          <w:bCs/>
        </w:rPr>
        <w:t>ыставку посетили около 300 оптовых покупателей.</w:t>
      </w:r>
      <w:r>
        <w:rPr/>
        <w:t xml:space="preserve"> В рамках деловой программы в этом году профессионалы </w:t>
      </w:r>
      <w:r>
        <w:rPr>
          <w:bCs/>
        </w:rPr>
        <w:t xml:space="preserve">учебного центра «Самородок» (г. Ростов-на-Дону) при содействии Донской Государственной инспекции пробирного надзора провели семинар-практикум для руководителей и бухгалтеров ювелирных компаний, магазинов, ломбардов, скупок на тему «Организация ломбардной и скупочной деятельности». По окончанию семинара сертификаты получили 42 человека. 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shd w:fill="FFFFFF" w:val="clear"/>
        </w:rPr>
        <w:t xml:space="preserve">Все участники выставки отметили высокий уровень организации мероприятия, интересную деловую программу и </w:t>
      </w:r>
      <w:r>
        <w:rPr>
          <w:b/>
          <w:shd w:fill="FFFFFF" w:val="clear"/>
        </w:rPr>
        <w:t xml:space="preserve">обширную региональную рекламную кампанию, </w:t>
      </w:r>
      <w:r>
        <w:rPr>
          <w:b/>
        </w:rPr>
        <w:t>стартовавшую за три месяца</w:t>
      </w:r>
      <w:r>
        <w:rPr/>
        <w:t xml:space="preserve"> до начала выставки. В список городов рекламной кампании в этом году попала не только группа городов Кавказских Минеральных Вод, но и столицы Республик Северного Кавказа – Нальчик, Черкесск и Владикавказ.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/>
        <w:t xml:space="preserve">Выставка анонсировалась во время празднований «Дня города» на площадях в Пятигорске, Кисловодске, </w:t>
      </w:r>
      <w:r>
        <w:rPr>
          <w:shd w:fill="FFFFFF" w:val="clear"/>
        </w:rPr>
        <w:t>Владикавказе, а также имела статус «Генерального спонсора» на крупнейшем туристическом мероприятии региона «Туристское Ставрополье» в г. Ессентуки. Впервые были организованы яркие флеш–мобы в междугородних электропоездах, следующих по маршруту Минеральные Воды-Пятигорск-Ессентуки-Кисловодск. Прокат видеоролика осуществлялся в кинотеатрах КМВ и традиционно по центральным и развлекательным телеканалам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shd w:fill="FFFFFF" w:val="clear"/>
        </w:rPr>
        <w:t xml:space="preserve">Дни ноябрьских праздников привлекают в регион огромный поток туристов со всех уголков России. По статистическим данным, </w:t>
      </w:r>
      <w:r>
        <w:rPr>
          <w:b/>
          <w:shd w:fill="FFFFFF" w:val="clear"/>
        </w:rPr>
        <w:t>на выставке присутствовали более 2500 отдыхающих</w:t>
      </w:r>
      <w:r>
        <w:rPr>
          <w:shd w:fill="FFFFFF" w:val="clear"/>
        </w:rPr>
        <w:t xml:space="preserve"> из Центрального региона, Поволжья, Урала, Ростовской, Волгоградской, </w:t>
      </w:r>
      <w:r>
        <w:rPr/>
        <w:t xml:space="preserve">Новосибирской, Мурманской, Тюменской областей, </w:t>
      </w:r>
      <w:r>
        <w:rPr>
          <w:shd w:fill="FFFFFF" w:val="clear"/>
        </w:rPr>
        <w:t xml:space="preserve">Краснодарского, </w:t>
      </w:r>
      <w:r>
        <w:rPr/>
        <w:t>Хабаровского, Алтайского, Забайкальского краев, Ханты-Мансийского округа, Камчатки, Чукотки, Республики Коми, а также Казахстана, Туркменистана, Азербайджана, Украины</w:t>
      </w:r>
      <w:r>
        <w:rPr>
          <w:shd w:fill="FFFFFF" w:val="clear"/>
        </w:rPr>
        <w:t xml:space="preserve">. </w:t>
      </w:r>
      <w:r>
        <w:rPr/>
        <w:t xml:space="preserve">В рамках рекламной кампании были охвачены </w:t>
      </w:r>
      <w:r>
        <w:rPr>
          <w:b/>
        </w:rPr>
        <w:t>95 крупнейших и многопрофильных здравниц КМВ</w:t>
      </w:r>
      <w:r>
        <w:rPr/>
        <w:t xml:space="preserve">. Впервые для удобства отдыхающих были организованы </w:t>
      </w:r>
      <w:r>
        <w:rPr>
          <w:b/>
        </w:rPr>
        <w:t>бесплатные автобусные экскурсионные туры на выставку</w:t>
      </w:r>
      <w:r>
        <w:rPr/>
        <w:t xml:space="preserve"> из Пятигорска и Ессентуков, что способствовало привлечению </w:t>
      </w:r>
      <w:r>
        <w:rPr>
          <w:b/>
        </w:rPr>
        <w:t>около 1000 человек</w:t>
      </w:r>
      <w:r>
        <w:rPr/>
        <w:t xml:space="preserve">.        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В выходные дни жители соседних городов также предпочитают провести время на выставке в Кисловодске. </w:t>
      </w:r>
      <w:r>
        <w:rPr>
          <w:b/>
          <w:shd w:fill="FFFFFF" w:val="clear"/>
        </w:rPr>
        <w:t>Более 5000 жителей</w:t>
      </w:r>
      <w:r>
        <w:rPr>
          <w:shd w:fill="FFFFFF" w:val="clear"/>
        </w:rPr>
        <w:t xml:space="preserve"> из городов Кавказских Минеральных Вод, Ставропольского края, Карачаево-Черкессии, Кабардино-Балкарии и Северной Осетии были зарегистрированы на мероприятии.</w:t>
      </w:r>
    </w:p>
    <w:p>
      <w:pPr>
        <w:pStyle w:val="Normal"/>
        <w:ind w:left="-540" w:firstLine="540"/>
        <w:jc w:val="both"/>
        <w:rPr/>
      </w:pPr>
      <w:r>
        <w:rPr>
          <w:b/>
          <w:shd w:fill="FFFFFF" w:val="clear"/>
        </w:rPr>
        <w:t>В результате грамотно спланированной работы по привлечению покупателей и удачно выбранных сроков проведения выставки за 5 дней работы мероприятие посетили около 8000 человек.</w:t>
      </w:r>
    </w:p>
    <w:p>
      <w:pPr>
        <w:pStyle w:val="Normal"/>
        <w:ind w:left="-540" w:firstLine="540"/>
        <w:jc w:val="both"/>
        <w:rPr>
          <w:bCs/>
        </w:rPr>
      </w:pPr>
      <w:r>
        <w:rPr/>
        <w:t>Для дополнительного привлечения посетителей ежедневно были подготовлены приятные сюрпризы: розыгрыш подарков и 500 скидочных карт. Самые удачливые получили ювелирные украшения от компаний «ДОНЮВЕЛИР», «Золотая Орхидея», «Мирта», «</w:t>
      </w:r>
      <w:r>
        <w:rPr>
          <w:lang w:val="en-US"/>
        </w:rPr>
        <w:t>VALERY</w:t>
      </w:r>
      <w:r>
        <w:rPr/>
        <w:t xml:space="preserve"> </w:t>
      </w:r>
      <w:r>
        <w:rPr>
          <w:lang w:val="en-US"/>
        </w:rPr>
        <w:t>GOLD</w:t>
      </w:r>
      <w:r>
        <w:rPr/>
        <w:t>», а главным призом стал сертифицированный бриллиант, предоставленный генеральным спонсором розыгрыша - «Якутской алмазной компанией».</w:t>
      </w:r>
    </w:p>
    <w:p>
      <w:pPr>
        <w:pStyle w:val="Normal"/>
        <w:ind w:left="-540" w:firstLine="540"/>
        <w:jc w:val="both"/>
        <w:rPr>
          <w:bCs/>
        </w:rPr>
      </w:pPr>
      <w:r>
        <w:rPr/>
        <w:t>Юбилейная выставка порадовала гостей не только уже определенным богатством выбора и высоким качеством предлагаемой продукции, но и более современным подходом к самому формату мероприятия, что позволило превратить уникальную торговую площадку в настоящий праздник красоты и изящества!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Arial" w:hAnsi="Arial" w:cs="Arial"/>
          <w:color w:val="313131"/>
          <w:sz w:val="19"/>
          <w:szCs w:val="19"/>
          <w:shd w:fill="FFFFFF" w:val="clear"/>
        </w:rPr>
      </w:pPr>
      <w:r>
        <w:rPr>
          <w:rFonts w:cs="Arial" w:ascii="Arial" w:hAnsi="Arial"/>
          <w:color w:val="313131"/>
          <w:sz w:val="19"/>
          <w:szCs w:val="19"/>
          <w:shd w:fill="FFFFFF" w:val="clear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6:00Z</dcterms:created>
  <dc:creator>олеся</dc:creator>
  <dc:description/>
  <cp:keywords/>
  <dc:language>en-US</dc:language>
  <cp:lastModifiedBy>катя чуб</cp:lastModifiedBy>
  <cp:lastPrinted>2012-12-12T17:51:00Z</cp:lastPrinted>
  <dcterms:modified xsi:type="dcterms:W3CDTF">2013-02-06T14:42:00Z</dcterms:modified>
  <cp:revision>5</cp:revision>
  <dc:subject/>
  <dc:title>V ОПТОВО-РОЗНИЧНАЯ ЮВЕЛИРНАЯ ВЫСТАВКА</dc:title>
</cp:coreProperties>
</file>