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3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ы проведения:  (5 рабочих дней) 25.02.2013 — 01.03.2013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на 1 чел  при проживании на 1/2 DBL 6000 руб.</w:t>
      </w:r>
      <w:r>
        <w:rPr>
          <w:rFonts w:cs="Times New Roman" w:ascii="Times New Roman" w:hAnsi="Times New Roman"/>
          <w:sz w:val="24"/>
          <w:szCs w:val="24"/>
        </w:rPr>
        <w:t xml:space="preserve"> + посещ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урортного форума «КАВКАЗСКАЯ ЗДРАВНИЦА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ь 0 – 24.02.13 Ростов-на-Дон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группы в 21-30 (ул.Ворошиловский – Социалистическая) в 22-00 выезд из Ростова-на-Дону на автобус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нь 1 – 25.02.13</w:t>
        <w:br/>
        <w:t>Ранний приезд в Железноводск</w:t>
        <w:br/>
      </w:r>
      <w:r>
        <w:rPr>
          <w:rFonts w:cs="Times New Roman" w:ascii="Times New Roman" w:hAnsi="Times New Roman"/>
          <w:sz w:val="24"/>
          <w:szCs w:val="24"/>
        </w:rPr>
        <w:t>Размещение в санатории «Плаза” Железноводск</w:t>
        <w:br/>
        <w:t>Завтрак в санатории «Плаза”</w:t>
        <w:br/>
        <w:t>Осмотр санаториев г. Железноводска: «Машук Аква Терм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Иноземцево, «30 лет Победы», «Эльбрус», «Им Тельмана», «Дубрава»</w:t>
        <w:br/>
        <w:t>Обзорная экскурсия по г. Железноводску, прогулка по парку</w:t>
        <w:br/>
        <w:t>Ужин в санатории “Плаза” свободное время, бассей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нь 2 – 26.02.13</w:t>
        <w:br/>
      </w:r>
      <w:r>
        <w:rPr>
          <w:rFonts w:cs="Times New Roman" w:ascii="Times New Roman" w:hAnsi="Times New Roman"/>
          <w:sz w:val="24"/>
          <w:szCs w:val="24"/>
        </w:rPr>
        <w:t>Завтрак в санатории «Плаза”</w:t>
        <w:br/>
        <w:t>Осмотр санаториев г. Пятигорска: «Машук», «Родник», “ЦВС”, «Им Лермонтова», «Зори Ставрополья»</w:t>
        <w:br/>
        <w:t>Обзорная экскурсия по г. Пятигорску, прогулка по парку</w:t>
        <w:br/>
        <w:t>Ужин в санатории “Плаза” свободное время, бассей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нь 3 – 27.02.13</w:t>
        <w:br/>
      </w:r>
      <w:r>
        <w:rPr>
          <w:rFonts w:cs="Times New Roman" w:ascii="Times New Roman" w:hAnsi="Times New Roman"/>
          <w:sz w:val="24"/>
          <w:szCs w:val="24"/>
        </w:rPr>
        <w:t>Освобождение номеров,Завтрак в санатории «Плаза”, выезд из санатория с вещами</w:t>
        <w:br/>
        <w:t>Осмотр санаториев г. Ессентуки: «Виктория», «Жемчужина Кавказа», «Целебный ключ», “Казахстан” </w:t>
      </w:r>
      <w:r>
        <w:rPr>
          <w:rFonts w:cs="Times New Roman" w:ascii="Times New Roman" w:hAnsi="Times New Roman"/>
          <w:b/>
          <w:bCs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</w:rPr>
        <w:t>, “Русь” </w:t>
      </w:r>
      <w:r>
        <w:rPr>
          <w:rFonts w:cs="Times New Roman" w:ascii="Times New Roman" w:hAnsi="Times New Roman"/>
          <w:b/>
          <w:bCs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</w:rPr>
        <w:t>, “Шахтер”</w:t>
        <w:br/>
        <w:t>Обзорная экскурсия по г. Ессентуки, прогулка по парку</w:t>
        <w:br/>
        <w:t>Переезд в г. Кисловодск, размещение в санатории “Плаза”, ужин, свободное время, бассей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нь 4 – 28.02.13</w:t>
        <w:br/>
      </w:r>
      <w:r>
        <w:rPr>
          <w:rFonts w:cs="Times New Roman" w:ascii="Times New Roman" w:hAnsi="Times New Roman"/>
          <w:sz w:val="24"/>
          <w:szCs w:val="24"/>
        </w:rPr>
        <w:t>Завтрак в санатории «Плаза”</w:t>
        <w:br/>
        <w:t>Осмотр санаториев г. Кисловодска: Димитрова, Красный Октябрь, Им. Горького, Им Семашко, Виктория, Целебный Нарзан, Солнечный,</w:t>
        <w:br/>
        <w:t>Москва, Родник.  Обзорная экскурсия по г. Кисловодск, прогулка по парк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нь 5 – 01.03.13</w:t>
        <w:br/>
      </w:r>
      <w:r>
        <w:rPr>
          <w:rFonts w:cs="Times New Roman" w:ascii="Times New Roman" w:hAnsi="Times New Roman"/>
          <w:sz w:val="24"/>
          <w:szCs w:val="24"/>
        </w:rPr>
        <w:t>Завтрак в санатории «Плаза”, выезд из санатория с вещами</w:t>
        <w:br/>
        <w:t>Осмотр санаториев г. Кисловодска или осмотр санаториев г. Нальчик (программа уточняется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Е ПРОГРАММЫ ОБЯЗАТЕЛЬНО!!! (при несоблюдении программы оплачивается полная стоимость проживания в санатории: «Плаза» и полная стоимость проезда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олько для сотрудников туристических компаний!</w:t>
        <w:br/>
      </w:r>
      <w:r>
        <w:rPr>
          <w:rFonts w:cs="Times New Roman" w:ascii="Times New Roman" w:hAnsi="Times New Roman"/>
          <w:sz w:val="24"/>
          <w:szCs w:val="24"/>
        </w:rPr>
        <w:t>* Участники из других городов, желающие присоединиться к туру и добирающиеся самостоятельно,</w:t>
        <w:br/>
        <w:t>должны прибыть в санаторий “Плаза” Железноводск  не позднее 07:00 25.02.2013 г.</w:t>
        <w:br/>
        <w:t>Возможно бронирование дополнительных суток проживания для участников из других горо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8:00Z</dcterms:created>
  <dc:creator>олеся</dc:creator>
  <dc:description/>
  <cp:keywords/>
  <dc:language>en-US</dc:language>
  <cp:lastModifiedBy>олеся</cp:lastModifiedBy>
  <dcterms:modified xsi:type="dcterms:W3CDTF">2013-01-31T13:18:00Z</dcterms:modified>
  <cp:revision>2</cp:revision>
  <dc:subject/>
  <dc:title/>
</cp:coreProperties>
</file>