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2</w:t>
      </w:r>
    </w:p>
    <w:tbl>
      <w:tblPr>
        <w:tblW w:w="12660" w:type="dxa"/>
        <w:jc w:val="left"/>
        <w:tblInd w:w="-7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0"/>
        <w:gridCol w:w="11220"/>
      </w:tblGrid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День</w:t>
            </w:r>
          </w:p>
        </w:tc>
        <w:tc>
          <w:tcPr>
            <w:tcW w:w="1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инфотура 25.02-01.03.2013 г.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день,</w:t>
              <w:br/>
            </w:r>
            <w:r>
              <w:rPr>
                <w:rFonts w:cs="Times New Roman" w:ascii="Times New Roman" w:hAnsi="Times New Roman"/>
                <w:bCs/>
              </w:rPr>
              <w:t>25 февра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рансфер от аэропорта Минводы в 14:00/от ж/д вокзала Минводы в 14: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15:00 – прибытие в Железноводск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азмещение в санатории «Машук Аква Терм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знакомство с санаторием - презентация, ужин </w:t>
              <w:br/>
              <w:t xml:space="preserve">Свободное время. Возможно посещение бассейна и термальной зоны 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день,</w:t>
              <w:br/>
            </w:r>
            <w:r>
              <w:rPr>
                <w:rFonts w:cs="Times New Roman" w:ascii="Times New Roman" w:hAnsi="Times New Roman"/>
                <w:bCs/>
              </w:rPr>
              <w:t>26 февра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ятигор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Завтрак. Выезд из санатория с вещами </w:t>
              <w:br/>
              <w:t xml:space="preserve">Осмотр санаториев п. Иноземцево: «Лесной» </w:t>
              <w:br/>
              <w:t xml:space="preserve">Переезд в Пятигорск, осмотр санаториев: Машук, Родник, им. Лермонтова, Тарханы, Зори Ставрополья </w:t>
              <w:br/>
              <w:t xml:space="preserve">Осмотр достопримечательностей: Провалъ, место дуэли Лермонтова </w:t>
              <w:br/>
              <w:t xml:space="preserve">Переезд в Железноводск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мещение в санатории «Плаз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Ужин. Презентация санатория </w:t>
              <w:br/>
              <w:t xml:space="preserve">Семинар «Специфика санаторно-курортного лечения на курортах КМВ» 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ретий день, </w:t>
              <w:br/>
            </w:r>
            <w:r>
              <w:rPr>
                <w:rFonts w:cs="Times New Roman" w:ascii="Times New Roman" w:hAnsi="Times New Roman"/>
                <w:bCs/>
              </w:rPr>
              <w:t>27 февра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Железноводск, Ессенту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Завтрак. Выезд из санатория с вещами </w:t>
              <w:br/>
              <w:t xml:space="preserve">Осмотр санаториев Железноводска: Буковая роща, им. 30-я Победы, Эльбрус, Дубрава </w:t>
              <w:br/>
              <w:t xml:space="preserve">Переезд в г. Ессентуки </w:t>
              <w:br/>
              <w:t xml:space="preserve">Осмотр санаториев г. Ессентуки: Шахтер, Центросоюза, Истокъ, Металлург, Виктория, Долина Нарзанов </w:t>
              <w:br/>
              <w:t xml:space="preserve">Осмотр Курортной грязелечебницы – одного из самых красивых памятников архитектуры КМВ </w:t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щение в санатории «Русь» г. Ессенту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смотр и презентация санатория </w:t>
              <w:br/>
              <w:t>Ужин. Свободное время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твертый д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8 февраля </w:t>
            </w:r>
          </w:p>
        </w:tc>
        <w:tc>
          <w:tcPr>
            <w:tcW w:w="1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Кисловод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Завтрак. Выезд из санатория с вещ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ение выставки «Кавказская здравница - 2013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Осмотр санаториев Кисловодска: Целебный Нарзан, Виктория, Москва, Джинал, Центросоюз, Плаза, им. Димитров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щение в сан. Солнечны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лечебной базой, прием лечебных процедур, посещение бассейна, за дополнительную плату возможно посещение сауны </w:t>
              <w:br/>
              <w:t>Круглый стол «Курорты КМВ: за и против» (вы сможете поделиться своими впечатлениями о регионе, высказ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 мнение о туристической привлекательности курортов). Мини-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- знаток КМВ» с розыгрышем памятных призов и сувениров </w:t>
              <w:br/>
              <w:t xml:space="preserve">Заключительный ужин </w:t>
            </w:r>
          </w:p>
        </w:tc>
      </w:tr>
      <w:tr>
        <w:trPr/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ый день,</w:t>
              <w:br/>
            </w:r>
            <w:r>
              <w:rPr>
                <w:rFonts w:cs="Times New Roman" w:ascii="Times New Roman" w:hAnsi="Times New Roman"/>
                <w:bCs/>
              </w:rPr>
              <w:t>1 мар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2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исловод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Завтрак </w:t>
              <w:br/>
              <w:t xml:space="preserve">Осмотр санаториев Солнечный, Вилла Арнест, Родник </w:t>
              <w:br/>
              <w:t>Посещение Никольского собора, одного из красивейших в Ставропольском крае. Прогулка по Нижн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ку и Курортному бульвару, посещение центральной Нарзанной галереи, Развала здесь мож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сти сувениры, травяные чаи </w:t>
              <w:br/>
              <w:t xml:space="preserve">Обед. Трансфер в аэропор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имость рекламного тура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00 ру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sz w:val="24"/>
          <w:szCs w:val="24"/>
        </w:rPr>
        <w:t xml:space="preserve"> проживание в 2-мест номерах, 3-раз питание, пользование инфраструктурой санаториев, транспортное и экскурсионное обслуживание, лечебные процедуры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</w:rPr>
        <w:br/>
        <w:t xml:space="preserve">- рекомендованное время прибытия 25 февраля в Минводы: к 14-00 в аэропорт/к 14-30 на ж/д вокзал </w:t>
        <w:br/>
        <w:t>- рекомендованное время отъезда 1 марта: не ранее 16-00 из г. Минеральные Воды, г. Кисловодск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СПИСОК лечебных процедур предоставляемых санаторием «Солнечный» для посещения в рамках инфотура: </w:t>
      </w:r>
      <w:r>
        <w:rPr>
          <w:rFonts w:cs="Times New Roman" w:ascii="Times New Roman" w:hAnsi="Times New Roman"/>
          <w:sz w:val="24"/>
          <w:szCs w:val="24"/>
        </w:rPr>
        <w:t xml:space="preserve"> прием врача,  ванны: хвойно-жемчужные, йодо-бромные, пенно-солодковые, нарзанные; души: Шарко, циркулярный и др; фиточай, кислородный коктейль. 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6:00Z</dcterms:created>
  <dc:creator>олеся</dc:creator>
  <dc:description/>
  <cp:keywords/>
  <dc:language>en-US</dc:language>
  <cp:lastModifiedBy>олеся</cp:lastModifiedBy>
  <dcterms:modified xsi:type="dcterms:W3CDTF">2013-01-31T13:18:00Z</dcterms:modified>
  <cp:revision>2</cp:revision>
  <dc:subject/>
  <dc:title/>
</cp:coreProperties>
</file>