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а 1</w:t>
      </w:r>
      <w:r>
        <w:rPr/>
        <w:t>.</w:t>
      </w:r>
    </w:p>
    <w:tbl>
      <w:tblPr>
        <w:tblW w:w="109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71"/>
      </w:tblGrid>
      <w:tr>
        <w:trPr/>
        <w:tc>
          <w:tcPr>
            <w:tcW w:w="109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нь</w:t>
            </w:r>
          </w:p>
          <w:tbl>
            <w:tblPr>
              <w:tblW w:w="10326" w:type="dxa"/>
              <w:jc w:val="center"/>
              <w:tblInd w:w="0" w:type="dxa"/>
              <w:tblLayout w:type="fixed"/>
              <w:tblCellMar>
                <w:top w:w="48" w:type="dxa"/>
                <w:left w:w="48" w:type="dxa"/>
                <w:bottom w:w="48" w:type="dxa"/>
                <w:right w:w="48" w:type="dxa"/>
              </w:tblCellMar>
            </w:tblPr>
            <w:tblGrid>
              <w:gridCol w:w="1731"/>
              <w:gridCol w:w="8595"/>
            </w:tblGrid>
            <w:tr>
              <w:trPr/>
              <w:tc>
                <w:tcPr>
                  <w:tcW w:w="17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рограмм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инфотура по региону КМВ с выездом из Ростова-на-Дону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26 февраля- 01 марта </w:t>
                  </w:r>
                  <w:bookmarkStart w:id="0" w:name="_GoBack"/>
                  <w:bookmarkEnd w:id="0"/>
                  <w:r>
                    <w:rPr>
                      <w:rFonts w:cs="Times New Roman" w:ascii="Times New Roman" w:hAnsi="Times New Roman"/>
                      <w:b/>
                      <w:bCs/>
                    </w:rPr>
                    <w:t>2013 г.</w:t>
                  </w:r>
                </w:p>
              </w:tc>
              <w:tc>
                <w:tcPr>
                  <w:tcW w:w="85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ервый день,</w:t>
                    <w:br/>
                  </w:r>
                  <w:r>
                    <w:rPr>
                      <w:rFonts w:cs="Times New Roman" w:ascii="Times New Roman" w:hAnsi="Times New Roman"/>
                    </w:rPr>
                    <w:t>25 февраля</w:t>
                  </w:r>
                </w:p>
              </w:tc>
              <w:tc>
                <w:tcPr>
                  <w:tcW w:w="85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езд из городов Ростов-на-Дону, Краснодар, Волгоград</w:t>
                  </w:r>
                </w:p>
              </w:tc>
            </w:tr>
            <w:tr>
              <w:trPr/>
              <w:tc>
                <w:tcPr>
                  <w:tcW w:w="17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Второй день, </w:t>
                    <w:br/>
                  </w:r>
                  <w:r>
                    <w:rPr>
                      <w:rFonts w:cs="Times New Roman" w:ascii="Times New Roman" w:hAnsi="Times New Roman"/>
                    </w:rPr>
                    <w:t>26 февраля</w:t>
                  </w:r>
                </w:p>
              </w:tc>
              <w:tc>
                <w:tcPr>
                  <w:tcW w:w="85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в санатории  «Солнечный», завтра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мотр санаториев г.Кисловодска: Кавказ, Заря, Вилла Арнест, Родник, Джинал, Москва, Виктория, Целебный Нарза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жин, свободное врем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Третий день, </w:t>
                    <w:br/>
                  </w:r>
                  <w:r>
                    <w:rPr>
                      <w:rFonts w:cs="Times New Roman" w:ascii="Times New Roman" w:hAnsi="Times New Roman"/>
                    </w:rPr>
                    <w:t>27 февраля</w:t>
                  </w:r>
                </w:p>
              </w:tc>
              <w:tc>
                <w:tcPr>
                  <w:tcW w:w="85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втрак, выезд с веща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мотр санаториев г. Пятигорска: Машук, Лесная поляна, Родник, им.Лермонтова, Тарханы, Зори Ставрополь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в санатории «Шахтер», г.Ессентук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жин. Семина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Четвертый день,</w:t>
                    <w:br/>
                  </w:r>
                  <w:r>
                    <w:rPr>
                      <w:rFonts w:cs="Times New Roman" w:ascii="Times New Roman" w:hAnsi="Times New Roman"/>
                    </w:rPr>
                    <w:t>28 февраля</w:t>
                  </w:r>
                </w:p>
              </w:tc>
              <w:tc>
                <w:tcPr>
                  <w:tcW w:w="85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Завтрак, выезд с вещам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Посещение выставки «Кавказская здравница - 2013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мотр санаториев г. Ессентуки:  Шахтер, Исток, Украина, Металлург, Долина Нарзанов, Виктория Рус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реезд в Кисловодск. Осмотр санаториев: Центросоюз, им.Димитрова, Плаз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мещение в сан. «Плаза». Ужин. Свободное врем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73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Пятый день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марта</w:t>
                  </w:r>
                </w:p>
              </w:tc>
              <w:tc>
                <w:tcPr>
                  <w:tcW w:w="85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втрак, выезд с веща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смотр санаториевг.Железноводск: Дубрава, Плаза, Эльбрус, Буковая роща, им.30-я Победы, Машук Аква Терм, Лесн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езд в города проживания не ранее 18-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9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оимость рекламного тура – 4500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стоимость входи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живание в 2-местных номерах, 3-разовое питание, пользование инфраструктурой санаториев, транспортное обслуж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ИМАНИЕ! Тем,  кто добирается самостоятельно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ное время прибытия 26 февраля: </w:t>
              <w:br/>
              <w:t>к 9-00 в сан. «Солнечный» г.Кисловодск</w:t>
            </w:r>
          </w:p>
          <w:p>
            <w:pPr>
              <w:pStyle w:val="Normal"/>
              <w:spacing w:lineRule="auto" w:line="240" w:before="0" w:after="0"/>
              <w:ind w:left="487" w:hanging="48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ая услуга питания 26 февраля по программе инфотура - завтрак;</w:t>
            </w:r>
          </w:p>
          <w:p>
            <w:pPr>
              <w:pStyle w:val="Normal"/>
              <w:spacing w:lineRule="auto" w:line="240" w:before="0" w:after="0"/>
              <w:ind w:lef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няя услуга питания 01 марта по программе инфотура – обед;</w:t>
              <w:br/>
              <w:t xml:space="preserve">- рекомендованное время отъезда1 марта: </w:t>
              <w:br/>
              <w:t>не ранее 19-00 из г.Минеральные Воды</w:t>
              <w:br/>
              <w:br/>
              <w:t xml:space="preserve">В случае более раннего отъезда индивидуальный трансфер НЕ ОСУЩЕСТВЛЯЕТ, в этом случае участники инфотура добираются в пункт отъезда САМОСТОЯТЕЛЬНО! </w:t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24:00Z</dcterms:created>
  <dc:creator>олеся</dc:creator>
  <dc:description/>
  <cp:keywords/>
  <dc:language>en-US</dc:language>
  <cp:lastModifiedBy>олеся</cp:lastModifiedBy>
  <dcterms:modified xsi:type="dcterms:W3CDTF">2013-01-31T13:25:00Z</dcterms:modified>
  <cp:revision>2</cp:revision>
  <dc:subject/>
  <dc:title/>
</cp:coreProperties>
</file>