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ОГРАММЫ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ЕВЕРО-КАВКАЗСКОГО ЭНЕРГЕТИЧЕСКОГО ФОРУМА «КАВКАЗ-ЭНЕРГО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КОНФЕРЕН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НЕРГОСБЕРЕЖЕНИЕ – РЕАЛИИ СЕГОДНЯШНЕГО ДН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2012 – 06.10.201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Кисловодск, ВЦ «Кавказ», ул. Шаляпина,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октября 2012</w:t>
        <w:br/>
        <w:t>Конференц-зал №1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</w:rPr>
        <w:t>10.30-11.20</w:t>
        <w:tab/>
      </w:r>
      <w:r>
        <w:rPr>
          <w:rFonts w:cs="Times New Roman" w:ascii="Times New Roman" w:hAnsi="Times New Roman"/>
          <w:b/>
        </w:rPr>
        <w:t>Пленарное заседание «Энергосбережение и повышения энергетической эффективности. Цели и задачи».</w:t>
      </w:r>
      <w:r>
        <w:rPr>
          <w:rFonts w:cs="Times New Roman" w:ascii="Times New Roman" w:hAnsi="Times New Roman"/>
        </w:rPr>
        <w:t xml:space="preserve"> Ведущий </w:t>
      </w:r>
      <w:r>
        <w:rPr>
          <w:rStyle w:val="StrongEmphasis"/>
          <w:b w:val="false"/>
        </w:rPr>
        <w:t>Шурупов В.А.</w:t>
      </w:r>
      <w:r>
        <w:rPr>
          <w:rFonts w:cs="Times New Roman" w:ascii="Times New Roman" w:hAnsi="Times New Roman"/>
        </w:rPr>
        <w:t xml:space="preserve"> – первый заместитель председателя Правительства Ставропольского края.</w:t>
        <w:br/>
        <w:t>Саматов Д.Р. – министр энергетики, промышленности и связи Ставропольского края</w:t>
        <w:br/>
        <w:t>Лебедев М.</w:t>
      </w:r>
      <w:r>
        <w:rPr>
          <w:rStyle w:val="StrongEmphasis"/>
          <w:b w:val="false"/>
        </w:rPr>
        <w:t xml:space="preserve">В. – заместитель председателя правления Национального Союза энергосбережения </w:t>
        <w:br/>
      </w:r>
      <w:r>
        <w:rPr>
          <w:rFonts w:cs="Times New Roman" w:ascii="Times New Roman" w:hAnsi="Times New Roman"/>
          <w:bCs/>
        </w:rPr>
        <w:t>Фролов В.В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руководитель центра комплексной энергоэффективности и энергосбережения Минобрнауки РФ</w:t>
        <w:br/>
      </w:r>
      <w:r>
        <w:rPr>
          <w:rStyle w:val="StrongEmphasis"/>
          <w:b w:val="false"/>
        </w:rPr>
        <w:t xml:space="preserve">С сообщениями о работе секций выступают: </w:t>
        <w:br/>
        <w:t>Дзюба Г.Г.</w:t>
      </w:r>
      <w:r>
        <w:rPr>
          <w:rFonts w:cs="Times New Roman" w:ascii="Times New Roman" w:hAnsi="Times New Roman"/>
        </w:rPr>
        <w:t xml:space="preserve"> – заместитель генерального директора по работе с органами власти и связям с общественностью ОАО «МРСК Северного Кавказа»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b w:val="false"/>
        </w:rPr>
        <w:t>Карцев М.С. – генеральный директор ЗАО «ЭСТ»</w:t>
        <w:br/>
        <w:t xml:space="preserve">Эккерт Т.А. – директор </w:t>
      </w:r>
      <w:r>
        <w:rPr>
          <w:rFonts w:cs="Times New Roman" w:ascii="Times New Roman" w:hAnsi="Times New Roman"/>
        </w:rPr>
        <w:t xml:space="preserve">НП «Межрегиональное объединение энергоаудиторов Северного Кавказа» </w:t>
      </w:r>
    </w:p>
    <w:p>
      <w:pPr>
        <w:pStyle w:val="Normal"/>
        <w:spacing w:lineRule="auto" w:line="240" w:before="0" w:after="0"/>
        <w:ind w:left="1440" w:hanging="144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</w:rPr>
        <w:t>Конференц-зал №1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Style w:val="StrongEmphasis"/>
          <w:b w:val="false"/>
        </w:rPr>
        <w:t>11.30-17.00</w:t>
        <w:tab/>
      </w:r>
      <w:r>
        <w:rPr>
          <w:rStyle w:val="StrongEmphasis"/>
        </w:rPr>
        <w:t>Конференция «Энергоаудит и энергосервис в Ставропольском крае и СКФО: проблемы, их решения, план первоочередных действий. Открытый диалог».</w:t>
      </w:r>
      <w:r>
        <w:rPr>
          <w:rStyle w:val="StrongEmphasis"/>
          <w:b w:val="false"/>
        </w:rPr>
        <w:br/>
        <w:t xml:space="preserve">Организаторы: Министерство энергетики промышленности и связи Ставропольского края; </w:t>
      </w:r>
      <w:r>
        <w:rPr>
          <w:rFonts w:cs="Times New Roman" w:ascii="Times New Roman" w:hAnsi="Times New Roman"/>
        </w:rPr>
        <w:t xml:space="preserve">ГКУ «Ставропольский краевой центр энергосбережения»; Национальный союз энергосбережения; </w:t>
      </w:r>
      <w:hyperlink r:id="rId2" w:tgtFrame="_blank">
        <w:r>
          <w:rPr>
            <w:rStyle w:val="InternetLink"/>
            <w:color w:val="000000"/>
            <w:u w:val="none"/>
          </w:rPr>
          <w:t>НП «Межрегиональное объединение энергоаудиторов Северного Кавказа»</w:t>
        </w:r>
      </w:hyperlink>
      <w:r>
        <w:rPr>
          <w:rStyle w:val="InternetLink"/>
          <w:color w:val="000000"/>
          <w:u w:val="none"/>
        </w:rPr>
        <w:br/>
      </w:r>
      <w:r>
        <w:rPr>
          <w:rStyle w:val="StrongEmphasis"/>
          <w:b w:val="false"/>
        </w:rPr>
        <w:t xml:space="preserve">Участники конференции: </w:t>
        <w:br/>
      </w:r>
      <w:r>
        <w:rPr>
          <w:rFonts w:cs="Times New Roman" w:ascii="Times New Roman" w:hAnsi="Times New Roman"/>
        </w:rPr>
        <w:t>- юридические лица, подлежащие энергоаудиту согласно 261 ФЗ</w:t>
        <w:br/>
        <w:t>- руководители министерств, ведомств, муниципальных и районных образований СК</w:t>
        <w:br/>
        <w:t xml:space="preserve">- энергоаудиторы – члены СРО Ставропольского края, Свердловской области, Волгоградской области, Краснодарского края, Адыгеи. </w:t>
        <w:br/>
        <w:t>- инфраструктурные организации, занимающиеся энергосбережением</w:t>
        <w:br/>
        <w:t>- разработчики технологий и поставщики оборудования для э</w:t>
      </w:r>
      <w:r>
        <w:rPr>
          <w:rFonts w:cs="Times New Roman" w:ascii="Times New Roman" w:hAnsi="Times New Roman"/>
          <w:bCs/>
        </w:rPr>
        <w:t xml:space="preserve">нергоаудита и энергосервиса </w:t>
        <w:br/>
      </w:r>
      <w:r>
        <w:rPr>
          <w:rFonts w:cs="Times New Roman" w:ascii="Times New Roman" w:hAnsi="Times New Roman"/>
        </w:rPr>
        <w:t xml:space="preserve">- представители учебных заведений, обучающие энергоаудиту и энергосервису </w:t>
        <w:br/>
        <w:t>- представители Ростехнадзора</w:t>
        <w:br/>
      </w:r>
      <w:r>
        <w:rPr>
          <w:rFonts w:cs="Times New Roman" w:ascii="Times New Roman" w:hAnsi="Times New Roman"/>
          <w:bCs/>
        </w:rPr>
        <w:t>- ТПП СК</w:t>
      </w:r>
      <w:r>
        <w:rPr>
          <w:rFonts w:cs="Times New Roman" w:ascii="Times New Roman" w:hAnsi="Times New Roman"/>
        </w:rPr>
        <w:t xml:space="preserve"> </w:t>
        <w:br/>
        <w:t xml:space="preserve">Цель конференции. Разработать конкретные шаги для выполнения требований 261 ФЗ и развития энергоэффективности в СК на основе скоординированной совместной работы всех заинтересованных лиц. </w:t>
        <w:br/>
        <w:t>Задачи конференции:</w:t>
        <w:br/>
        <w:t xml:space="preserve">- очертить круг проблем, препятствующих процессу проведения энергоаудита и развитию энергосервиса в СК и СКФО </w:t>
        <w:br/>
        <w:t xml:space="preserve">- определить шаги по созданию системы стимулов и мотиваций, повышающих значимость и привлекательность проведения энергоаудита и в целом энергосбережения </w:t>
        <w:br/>
        <w:t xml:space="preserve">- разработать цели и этапы плана проведения энергоаудита в СК до конца 2012 г. и обсудить пути их достижения </w:t>
        <w:br/>
        <w:t xml:space="preserve">Ведущий секции. Жогин Б.Г. – директор партнерства «Управленческий консалтинг», к.ф.н., тренер-консультант 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14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-зал № 2</w:t>
      </w:r>
    </w:p>
    <w:p>
      <w:pPr>
        <w:pStyle w:val="Normal"/>
        <w:spacing w:lineRule="auto" w:line="240" w:before="0" w:after="0"/>
        <w:ind w:left="1440" w:hanging="144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Cs/>
        </w:rPr>
        <w:t>11.30-13.00</w:t>
      </w:r>
      <w:r>
        <w:rPr>
          <w:rFonts w:cs="Times New Roman" w:ascii="Times New Roman" w:hAnsi="Times New Roman"/>
        </w:rPr>
        <w:tab/>
      </w:r>
      <w:r>
        <w:rPr>
          <w:rStyle w:val="StrongEmphasis"/>
        </w:rPr>
        <w:t xml:space="preserve">Заседание третьей секции </w:t>
      </w:r>
      <w:r>
        <w:rPr>
          <w:rFonts w:cs="Times New Roman" w:ascii="Times New Roman" w:hAnsi="Times New Roman"/>
        </w:rPr>
        <w:t>«Перспективы развития малой энергетики РФ».</w:t>
        <w:br/>
      </w:r>
      <w:r>
        <w:rPr>
          <w:rFonts w:cs="Times New Roman" w:ascii="Times New Roman" w:hAnsi="Times New Roman"/>
          <w:bCs/>
        </w:rPr>
        <w:t>Организатор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b w:val="false"/>
        </w:rPr>
        <w:t>ЗАО «ЭСТ»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3.00-14.00</w:t>
        <w:tab/>
        <w:t>Переры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Cs/>
        </w:rPr>
        <w:t>14.00-18.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«Вопросы финансирования в области реализации инвестиционных проектов в малой и возобновляемой энергетике»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ак поднять привлекательность инвестиционных проектов в области ЖКХ для банков?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сиевич В.А.</w:t>
      </w:r>
      <w:r>
        <w:rPr>
          <w:rFonts w:cs="Times New Roman" w:ascii="Times New Roman" w:hAnsi="Times New Roman"/>
        </w:rPr>
        <w:t xml:space="preserve"> – генеральный директор ООО «Сберэнергодевелопмент».</w:t>
        <w:br/>
      </w:r>
      <w:r>
        <w:rPr>
          <w:rFonts w:cs="Times New Roman" w:ascii="Times New Roman" w:hAnsi="Times New Roman"/>
          <w:b/>
          <w:bCs/>
        </w:rPr>
        <w:t xml:space="preserve">2. «Сотрудничество IFC с российскими регионами в сфере ВИЭ». </w:t>
      </w:r>
      <w:r>
        <w:rPr>
          <w:rFonts w:cs="Times New Roman" w:ascii="Times New Roman" w:hAnsi="Times New Roman"/>
          <w:bCs/>
        </w:rPr>
        <w:t>Чернышев А.В.</w:t>
      </w:r>
      <w:r>
        <w:rPr>
          <w:rFonts w:cs="Times New Roman" w:ascii="Times New Roman" w:hAnsi="Times New Roman"/>
        </w:rPr>
        <w:t xml:space="preserve"> – ведущий технический эксперт </w:t>
      </w:r>
      <w:r>
        <w:rPr>
          <w:rFonts w:cs="Times New Roman" w:ascii="Times New Roman" w:hAnsi="Times New Roman"/>
          <w:lang w:val="en-US"/>
        </w:rPr>
        <w:t>IFC</w:t>
      </w:r>
      <w:r>
        <w:rPr>
          <w:rFonts w:cs="Times New Roman" w:ascii="Times New Roman" w:hAnsi="Times New Roman"/>
        </w:rPr>
        <w:t xml:space="preserve"> (Тема доклада на согласовании). </w:t>
        <w:br/>
      </w:r>
      <w:r>
        <w:rPr>
          <w:rFonts w:cs="Times New Roman" w:ascii="Times New Roman" w:hAnsi="Times New Roman"/>
          <w:b/>
          <w:bCs/>
        </w:rPr>
        <w:t xml:space="preserve">3. «Программа </w:t>
      </w:r>
      <w:r>
        <w:rPr>
          <w:rFonts w:cs="Times New Roman" w:ascii="Times New Roman" w:hAnsi="Times New Roman"/>
          <w:b/>
        </w:rPr>
        <w:t>«Доступная энергия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укосуев М.А.</w:t>
      </w:r>
      <w:r>
        <w:rPr>
          <w:rFonts w:cs="Times New Roman" w:ascii="Times New Roman" w:hAnsi="Times New Roman"/>
        </w:rPr>
        <w:t xml:space="preserve"> – исполнительный директор Департамента энергетики и энергоэффективных проектов ОАО «ВБРР» </w:t>
        <w:br/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«Механизм формирования инвестиционных проектов в сфере ЖКХ в современных условиях».</w:t>
      </w:r>
      <w:r>
        <w:rPr>
          <w:rFonts w:cs="Times New Roman" w:ascii="Times New Roman" w:hAnsi="Times New Roman"/>
          <w:bCs/>
        </w:rPr>
        <w:t xml:space="preserve"> Севостьянов А.Н.</w:t>
      </w:r>
      <w:r>
        <w:rPr>
          <w:rFonts w:cs="Times New Roman" w:ascii="Times New Roman" w:hAnsi="Times New Roman"/>
        </w:rPr>
        <w:t xml:space="preserve"> – генеральный директор Центра анализа и планирования «Инвестиционно-финансовый консультант» </w:t>
        <w:br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Белых А.Ф. – Федеральный центр Проектного Финансирования. Тема на согласовании.</w:t>
        <w:br/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Геоинформационная система перспективных объектов гидроэнергетики Северного Кавказа».</w:t>
      </w:r>
      <w:r>
        <w:rPr>
          <w:rFonts w:cs="Times New Roman" w:ascii="Times New Roman" w:hAnsi="Times New Roman"/>
        </w:rPr>
        <w:t xml:space="preserve"> Докладчик ОАО «Институт Гидропроект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7. «Гидроэнергетический потенциал Северного Кавказа. Перспективы использования, проблемы развития энергетики в районах Северного Кавказа».</w:t>
      </w:r>
      <w:r>
        <w:rPr>
          <w:rFonts w:cs="Times New Roman" w:ascii="Times New Roman" w:hAnsi="Times New Roman"/>
        </w:rPr>
        <w:t xml:space="preserve"> Докладчик ОАО «Институт Гидропроект»</w:t>
        <w:br/>
      </w:r>
      <w:r>
        <w:rPr>
          <w:rFonts w:cs="Times New Roman" w:ascii="Times New Roman" w:hAnsi="Times New Roman"/>
          <w:b/>
        </w:rPr>
        <w:t>8. «Перспективные направления развития распределенной энергетики».</w:t>
      </w:r>
      <w:r>
        <w:rPr>
          <w:rFonts w:cs="Times New Roman" w:ascii="Times New Roman" w:hAnsi="Times New Roman"/>
        </w:rPr>
        <w:t xml:space="preserve"> Зайченко В.М. – д.т.н., Заведующий лабораторией проблем энергоснабжения ОИВТ РАН</w:t>
        <w:br/>
      </w:r>
      <w:r>
        <w:rPr>
          <w:rFonts w:cs="Times New Roman" w:ascii="Times New Roman" w:hAnsi="Times New Roman"/>
          <w:b/>
        </w:rPr>
        <w:t>9. «Инновационные технологии</w:t>
        <w:softHyphen/>
        <w:t xml:space="preserve"> безреагентного обеззараживания воды в едином светозвуковом поле».</w:t>
      </w:r>
      <w:r>
        <w:rPr>
          <w:rFonts w:cs="Times New Roman" w:ascii="Times New Roman" w:hAnsi="Times New Roman"/>
        </w:rPr>
        <w:t xml:space="preserve"> Зайцев А.В. –  коммерческий директор ООО «ПК Новые технологии»</w:t>
        <w:br/>
      </w:r>
      <w:r>
        <w:rPr>
          <w:rFonts w:cs="Times New Roman" w:ascii="Times New Roman" w:hAnsi="Times New Roman"/>
          <w:b/>
        </w:rPr>
        <w:t>10. «Геоинформационная система объектов гидроэнергетики Северного Кавказа. Технология многомерного проектирования».</w:t>
      </w:r>
      <w:r>
        <w:rPr>
          <w:rFonts w:cs="Times New Roman" w:ascii="Times New Roman" w:hAnsi="Times New Roman"/>
        </w:rPr>
        <w:t xml:space="preserve"> Тимонин Е.В. – заместитель директора по технической политике в сфере ИТ, ОАО «Институт Гидропроект»</w:t>
        <w:br/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разовательный центр по энергоэффективности на базе ВДЦ Орлёнок».</w:t>
      </w:r>
      <w:r>
        <w:rPr>
          <w:rFonts w:cs="Times New Roman" w:ascii="Times New Roman" w:hAnsi="Times New Roman"/>
        </w:rPr>
        <w:t xml:space="preserve"> Карцев М.С. – генеральный директор ЗАО «ЭСТ»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40" w:hanging="1440"/>
        <w:jc w:val="center"/>
        <w:rPr/>
      </w:pPr>
      <w:r>
        <w:rPr>
          <w:rFonts w:cs="Times New Roman" w:ascii="Times New Roman" w:hAnsi="Times New Roman"/>
          <w:b/>
        </w:rPr>
        <w:t>5 октября 2012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</w:rPr>
        <w:t>10.00-16.30</w:t>
        <w:tab/>
      </w:r>
      <w:r>
        <w:rPr>
          <w:rFonts w:cs="Times New Roman" w:ascii="Times New Roman" w:hAnsi="Times New Roman"/>
          <w:b/>
        </w:rPr>
        <w:t>Конференция «Основные направления энергосбережения. Современные практические технологии энергосбережения»</w:t>
      </w:r>
      <w:r>
        <w:rPr>
          <w:rFonts w:cs="Times New Roman" w:ascii="Times New Roman" w:hAnsi="Times New Roman"/>
        </w:rPr>
        <w:br/>
        <w:t>Конференц-зал №1 Секция 1. Модераторы: Лебедев М.В. Член НЭС при РГ Совета Федерации по мониторингу практики применения 261-ФЗ, Зам. председателя правления Национального союза энергосбережения; Филиппов С.А. ГКУ «Ставропольский краевой центр энергосбережения»</w:t>
        <w:br/>
        <w:t xml:space="preserve">1. «Итоги реализации краевой целевой программы энергосбережения и планы на 2013 год». </w:t>
      </w:r>
      <w:r>
        <w:rPr>
          <w:rStyle w:val="StrongEmphasis"/>
          <w:b w:val="false"/>
        </w:rPr>
        <w:t>Соколов И.Н.</w:t>
      </w:r>
      <w:r>
        <w:rPr>
          <w:rFonts w:cs="Times New Roman" w:ascii="Times New Roman" w:hAnsi="Times New Roman"/>
        </w:rPr>
        <w:t xml:space="preserve"> – ГКУ «Ставропольский краевой центр энергосбережения»</w:t>
        <w:br/>
      </w: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Кинцле Э.Э.</w:t>
      </w:r>
      <w:r>
        <w:rPr>
          <w:rFonts w:cs="Times New Roman" w:ascii="Times New Roman" w:hAnsi="Times New Roman"/>
          <w:bCs/>
        </w:rPr>
        <w:t xml:space="preserve"> – исполнительный директор АНО «Центр энергосбережения Югры»</w:t>
        <w:br/>
        <w:t xml:space="preserve">3. </w:t>
      </w:r>
      <w:r>
        <w:rPr>
          <w:rFonts w:cs="Times New Roman" w:ascii="Times New Roman" w:hAnsi="Times New Roman"/>
          <w:b/>
          <w:bCs/>
        </w:rPr>
        <w:t>«Место России в мировом энергосбережении. Применение энергосберегающих технологий в строительстве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аршуков В.И</w:t>
      </w:r>
      <w:r>
        <w:rPr>
          <w:rFonts w:cs="Times New Roman" w:ascii="Times New Roman" w:hAnsi="Times New Roman"/>
          <w:bCs/>
        </w:rPr>
        <w:t xml:space="preserve">. – директор НПП «Донские технологии» </w:t>
        <w:br/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зентации технологий и продукции компании «РНТ»: «Топливные присадки – синергетики для жидкого топлива, технология </w:t>
      </w:r>
      <w:r>
        <w:rPr>
          <w:rFonts w:cs="Times New Roman" w:ascii="Times New Roman" w:hAnsi="Times New Roman"/>
          <w:b/>
          <w:lang w:val="en-US"/>
        </w:rPr>
        <w:t>Xplate</w:t>
      </w:r>
      <w:r>
        <w:rPr>
          <w:rFonts w:cs="Times New Roman" w:ascii="Times New Roman" w:hAnsi="Times New Roman"/>
          <w:b/>
        </w:rPr>
        <w:t xml:space="preserve"> для угля и газа»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для жидких углеводородных топлив с помощью нового вида топливных присадок типа синергетиков и перспективы их применения в различных областях промышленност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презентация новейшей инновационной технологии XPlate для природного газа и всех марок энергетических углей.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асильев Андрей Викторович Зам. генерального по развитию топливных инновационных технологий</w:t>
        <w:br/>
      </w:r>
      <w:r>
        <w:rPr>
          <w:rFonts w:cs="Times New Roman" w:ascii="Times New Roman" w:hAnsi="Times New Roman"/>
        </w:rPr>
        <w:t>5. Презентации технологий и продукции компании «Бентли» Реше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entley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коммунальной инфраструктуры». Олег Харченко, технический директор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entley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ссия и СНГ.</w:t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30-11.40</w:t>
        <w:tab/>
        <w:t xml:space="preserve">Перерыв 10 минут 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11.40-16.30</w:t>
        <w:tab/>
      </w:r>
      <w:r>
        <w:rPr>
          <w:rFonts w:cs="Times New Roman" w:ascii="Times New Roman" w:hAnsi="Times New Roman"/>
          <w:b/>
        </w:rPr>
        <w:t>Конференц-зал № 1. Секция 1. Конференция «Информированность в вопросах энергосбережения – как одна из ключевых задач сегодняшнего дня»</w:t>
      </w:r>
      <w:r>
        <w:rPr>
          <w:rFonts w:cs="Times New Roman" w:ascii="Times New Roman" w:hAnsi="Times New Roman"/>
        </w:rPr>
        <w:t xml:space="preserve"> </w:t>
        <w:br/>
        <w:t>Модераторы: Лебедев М.В. Член НЭС при РГ Совета Федерации по мониторингу практики применения 261-ФЗ, Зам. председателя правления Национального союза энергосбережения Фролов В.В. Руководитель центра комплексной энергоэффективности и энергосбережения Минобрнауки РФ.</w:t>
        <w:br/>
        <w:t xml:space="preserve">1. </w:t>
      </w:r>
      <w:r>
        <w:rPr>
          <w:rFonts w:cs="Times New Roman" w:ascii="Times New Roman" w:hAnsi="Times New Roman"/>
          <w:b/>
        </w:rPr>
        <w:t xml:space="preserve">«Необходимость </w:t>
      </w:r>
      <w:r>
        <w:rPr>
          <w:rFonts w:cs="Times New Roman" w:ascii="Times New Roman" w:hAnsi="Times New Roman"/>
          <w:b/>
          <w:shd w:fill="FFFFFF" w:val="clear"/>
        </w:rPr>
        <w:t xml:space="preserve">начальной обязательной подготовки и последующее информирование ответственных по вопросам энергоменеджмента в бюджетной сфере». </w:t>
      </w:r>
      <w:r>
        <w:rPr>
          <w:rFonts w:cs="Times New Roman" w:ascii="Times New Roman" w:hAnsi="Times New Roman"/>
        </w:rPr>
        <w:t>Фролов В.В. – руководитель центра комплексной энергоэффективности и энергосбережения Минобрнауки РФ.</w:t>
        <w:br/>
        <w:t>2. Реутов Б. Ф. Советник заместителя министра Минобрнауки РФ. Тема согласовывается</w:t>
        <w:br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«Популяризация энергосбережения среди населения. Программы обучения основам энергосбережения в образовательном процессе»</w:t>
      </w:r>
      <w:r>
        <w:rPr>
          <w:rFonts w:cs="Times New Roman" w:ascii="Times New Roman" w:hAnsi="Times New Roman"/>
          <w:color w:val="000000"/>
        </w:rPr>
        <w:t xml:space="preserve"> Лебедев </w:t>
      </w:r>
      <w:r>
        <w:rPr>
          <w:rFonts w:cs="Times New Roman" w:ascii="Times New Roman" w:hAnsi="Times New Roman"/>
        </w:rPr>
        <w:t>М.В. – член НЭС при РГ Совета Федерации по мониторингу практики применения 261-ФЗ, зам. председателя правления Национального союза энергосбережения</w:t>
        <w:br/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Системный подход к проблемам энергосбережения и повышения энергоэффективности в учреждениях образования»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нонов Ю.Г. – директор Института электроэнергетики, электроники и нанотехнологий ФГАОУ ВПО «Северо-Кавказский федеральный университет», д-р техн. наук, академик АЭН РФ. </w:t>
        <w:br/>
        <w:t xml:space="preserve">5. </w:t>
      </w:r>
      <w:r>
        <w:rPr>
          <w:rFonts w:cs="Times New Roman" w:ascii="Times New Roman" w:hAnsi="Times New Roman"/>
          <w:b/>
        </w:rPr>
        <w:t>«Реализация программ энергосбережения в образовательных учреждениях Ставропольского края».</w:t>
      </w:r>
      <w:r>
        <w:rPr>
          <w:rFonts w:cs="Times New Roman" w:ascii="Times New Roman" w:hAnsi="Times New Roman"/>
        </w:rPr>
        <w:t xml:space="preserve"> Ноздрин М.В. – директор ООО «Восток» </w:t>
      </w:r>
    </w:p>
    <w:p>
      <w:pPr>
        <w:pStyle w:val="Normal"/>
        <w:spacing w:lineRule="auto" w:line="240" w:before="280" w:after="0"/>
        <w:ind w:left="1440" w:hanging="1440"/>
        <w:rPr/>
      </w:pPr>
      <w:r>
        <w:rPr>
          <w:rFonts w:cs="Times New Roman" w:ascii="Times New Roman" w:hAnsi="Times New Roman"/>
        </w:rPr>
        <w:t>11.40-16.30</w:t>
        <w:tab/>
      </w:r>
      <w:r>
        <w:rPr>
          <w:rFonts w:cs="Times New Roman" w:ascii="Times New Roman" w:hAnsi="Times New Roman"/>
          <w:b/>
        </w:rPr>
        <w:t>Конференц-зал № 2. Секция 2.</w:t>
      </w:r>
      <w:r>
        <w:rPr>
          <w:rFonts w:cs="Times New Roman" w:ascii="Times New Roman" w:hAnsi="Times New Roman"/>
        </w:rPr>
        <w:t xml:space="preserve"> Модератор: Филиппов С.А. ГКУ «Ставропольский краевой центр энергосбережения»</w:t>
        <w:br/>
        <w:t xml:space="preserve">1. </w:t>
      </w:r>
      <w:r>
        <w:rPr>
          <w:rFonts w:cs="Times New Roman" w:ascii="Times New Roman" w:hAnsi="Times New Roman"/>
          <w:b/>
        </w:rPr>
        <w:t>«Реализация проектов по энергосбережению на основании энергосервисных контрактов»</w:t>
      </w:r>
      <w:r>
        <w:rPr>
          <w:rFonts w:cs="Times New Roman" w:ascii="Times New Roman" w:hAnsi="Times New Roman"/>
        </w:rPr>
        <w:t>. Сотуленко П.А. – группа компаний АйТи г. Москва</w:t>
        <w:br/>
        <w:t xml:space="preserve">2. «Применение возобновляемых источников энергии в ЖКХ: перспективы, проблемы». Корсаков В.В. – ООО «Сфинкс 9» </w:t>
        <w:br/>
        <w:t xml:space="preserve">3. </w:t>
      </w:r>
      <w:r>
        <w:rPr>
          <w:rFonts w:cs="Times New Roman" w:ascii="Times New Roman" w:hAnsi="Times New Roman"/>
          <w:b/>
        </w:rPr>
        <w:t>«Энергосбережение в системах теплоснабжения».</w:t>
      </w:r>
      <w:r>
        <w:rPr>
          <w:rFonts w:cs="Times New Roman" w:ascii="Times New Roman" w:hAnsi="Times New Roman"/>
        </w:rPr>
        <w:t xml:space="preserve"> Толстолугова И. И. – ООО «ЭкоМИРТ» г. Москва, Недобуга Л.В. – ООО «Технологии комфорта» г. Ставрополь</w:t>
        <w:br/>
        <w:t xml:space="preserve">4. </w:t>
      </w:r>
      <w:r>
        <w:rPr>
          <w:rFonts w:cs="Times New Roman" w:ascii="Times New Roman" w:hAnsi="Times New Roman"/>
          <w:b/>
        </w:rPr>
        <w:t>«Системы освещения на газоразрядных источниках света»</w:t>
      </w:r>
      <w:r>
        <w:rPr>
          <w:rFonts w:cs="Times New Roman" w:ascii="Times New Roman" w:hAnsi="Times New Roman"/>
        </w:rPr>
        <w:t>. Чанилов О.И. – ООО «Альфа Бел», Зинченко В.К. – ООО «Рефлакс-Дон», Марченко Б.В.– ООО «ПРОМСВЕТ» г. Ростов</w:t>
        <w:br/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«Светодиодное освещение».</w:t>
      </w:r>
      <w:r>
        <w:rPr>
          <w:rFonts w:cs="Times New Roman" w:ascii="Times New Roman" w:hAnsi="Times New Roman"/>
        </w:rPr>
        <w:t xml:space="preserve"> Вакуленко В.И. – ООО «Логика», Глебов А.В. – ЗАО «Мирком», Марченко Б.В. – ООО «ПРОМСВЕТ» </w:t>
        <w:br/>
        <w:t xml:space="preserve">6. </w:t>
      </w:r>
      <w:r>
        <w:rPr>
          <w:rFonts w:cs="Times New Roman" w:ascii="Times New Roman" w:hAnsi="Times New Roman"/>
          <w:b/>
        </w:rPr>
        <w:t>«Контроль и регулирование потребления энергии в системах уличного освещения»</w:t>
      </w:r>
      <w:r>
        <w:rPr>
          <w:rFonts w:cs="Times New Roman" w:ascii="Times New Roman" w:hAnsi="Times New Roman"/>
        </w:rPr>
        <w:t>. Сапронов А.А., – ЗАО «Элис» г. Ростов, Чернокожев С.А. – ООО «Аварийно ремонтное предприятие» г. Ставрополь</w:t>
      </w:r>
    </w:p>
    <w:p>
      <w:pPr>
        <w:pStyle w:val="Normal"/>
        <w:spacing w:lineRule="auto" w:line="240" w:before="280" w:after="120"/>
        <w:ind w:left="1440" w:hanging="1440"/>
        <w:rPr/>
      </w:pPr>
      <w:r>
        <w:rPr>
          <w:rFonts w:cs="Times New Roman" w:ascii="Times New Roman" w:hAnsi="Times New Roman"/>
        </w:rPr>
        <w:t>14.00-16.30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Конференц-зал №1. Секция 3. «Финансово-инвестиционные механизмы и инструменты, применяемые при реализации инвестиционных проектов» </w:t>
      </w:r>
      <w:r>
        <w:rPr>
          <w:rFonts w:cs="Times New Roman" w:ascii="Times New Roman" w:hAnsi="Times New Roman"/>
        </w:rPr>
        <w:br/>
        <w:t>Ведущий: генеральный директор ООО «Агентство Инвестиционных Программ», зам. председателя Союза предпринимателей СКФО Н. Б. Сазонова.</w:t>
        <w:br/>
        <w:t xml:space="preserve">1. </w:t>
      </w:r>
      <w:r>
        <w:rPr>
          <w:rStyle w:val="StrongEmphasis"/>
        </w:rPr>
        <w:t>«Финансово-инвестиционные механизмы и инструменты, применяемые при реализации инвестиционных проектов. Архитектура бизнеса»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</w:rPr>
        <w:t>Сазонова Н.Б.</w:t>
        <w:br/>
        <w:t xml:space="preserve">2. </w:t>
      </w:r>
      <w:r>
        <w:rPr>
          <w:rFonts w:cs="Times New Roman" w:ascii="Times New Roman" w:hAnsi="Times New Roman"/>
          <w:b/>
          <w:bCs/>
        </w:rPr>
        <w:t>«Передовой опыт реализации мероприятий по энергосбережению и повышению энергетической эффективности на объектах ЖКХ и бюджетной сферы в регионах Российской Федерации. Возможности внебюджетного финансирования крупных проектов». В</w:t>
      </w:r>
      <w:r>
        <w:rPr>
          <w:rFonts w:cs="Times New Roman" w:ascii="Times New Roman" w:hAnsi="Times New Roman"/>
        </w:rPr>
        <w:t>ихтюк О. В. – заместитель председателя Комитета по предпринимательству в сфере жилищного и коммунального хозяйства Торгово-промышленной палаты Российской Федерации</w:t>
        <w:br/>
        <w:t xml:space="preserve">3. </w:t>
      </w:r>
      <w:r>
        <w:rPr>
          <w:rFonts w:cs="Times New Roman" w:ascii="Times New Roman" w:hAnsi="Times New Roman"/>
          <w:b/>
          <w:bCs/>
        </w:rPr>
        <w:t>«Реализация инвестиционного проекта «Строительство микрорайона на территории 50 га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нежко А.Д. – заместитель генерального директора ООО «Стройинвест»</w:t>
        <w:br/>
        <w:t xml:space="preserve">4. </w:t>
      </w:r>
      <w:r>
        <w:rPr>
          <w:rFonts w:cs="Times New Roman" w:ascii="Times New Roman" w:hAnsi="Times New Roman"/>
          <w:b/>
          <w:bCs/>
        </w:rPr>
        <w:t>«Организация строительства терапевтических садов, парков с применением метода фитоаэроионизации территории и элементов новой урбанизации».</w:t>
      </w:r>
      <w:r>
        <w:rPr>
          <w:rFonts w:cs="Times New Roman" w:ascii="Times New Roman" w:hAnsi="Times New Roman"/>
        </w:rPr>
        <w:t xml:space="preserve"> Сазонова Н.Б.</w:t>
        <w:br/>
        <w:t xml:space="preserve">5. </w:t>
      </w:r>
      <w:r>
        <w:rPr>
          <w:rFonts w:cs="Times New Roman" w:ascii="Times New Roman" w:hAnsi="Times New Roman"/>
          <w:b/>
          <w:bCs/>
        </w:rPr>
        <w:t>«Реализации инвестиционного проекта «Строительство фабрики здоровья»«.</w:t>
      </w:r>
      <w:r>
        <w:rPr>
          <w:rFonts w:cs="Times New Roman" w:ascii="Times New Roman" w:hAnsi="Times New Roman"/>
          <w:b/>
        </w:rPr>
        <w:t xml:space="preserve"> Ассоциация «БИОТЕХ» </w:t>
      </w:r>
      <w:r>
        <w:rPr>
          <w:rFonts w:cs="Times New Roman" w:ascii="Times New Roman" w:hAnsi="Times New Roman"/>
        </w:rPr>
        <w:br/>
        <w:t xml:space="preserve">6. </w:t>
      </w:r>
      <w:r>
        <w:rPr>
          <w:rFonts w:cs="Times New Roman" w:ascii="Times New Roman" w:hAnsi="Times New Roman"/>
          <w:b/>
          <w:bCs/>
        </w:rPr>
        <w:t>«Внедрение инновационных технологий при строительстве объектов»</w:t>
      </w:r>
      <w:r>
        <w:rPr>
          <w:rFonts w:cs="Times New Roman" w:ascii="Times New Roman" w:hAnsi="Times New Roman"/>
          <w:b/>
        </w:rPr>
        <w:t xml:space="preserve"> -генеральный директор ООО «ДОМ»</w:t>
      </w:r>
      <w:r>
        <w:rPr>
          <w:rFonts w:cs="Times New Roman" w:ascii="Times New Roman" w:hAnsi="Times New Roman"/>
        </w:rPr>
        <w:t>. Фомин А.О.</w:t>
        <w:br/>
        <w:t xml:space="preserve">7. </w:t>
      </w:r>
      <w:r>
        <w:rPr>
          <w:rFonts w:cs="Times New Roman" w:ascii="Times New Roman" w:hAnsi="Times New Roman"/>
          <w:b/>
          <w:bCs/>
        </w:rPr>
        <w:t>«Строительство фабрики нового поколения по производству обоев»</w:t>
      </w:r>
      <w:r>
        <w:rPr>
          <w:rFonts w:cs="Times New Roman" w:ascii="Times New Roman" w:hAnsi="Times New Roman"/>
          <w:b/>
        </w:rPr>
        <w:t>. Генеральный директор ООО «Фитопромстройсервис»</w:t>
      </w:r>
      <w:r>
        <w:rPr>
          <w:rFonts w:cs="Times New Roman" w:ascii="Times New Roman" w:hAnsi="Times New Roman"/>
        </w:rPr>
        <w:t>. Бурага В.П.</w:t>
        <w:br/>
      </w:r>
      <w:r>
        <w:rPr>
          <w:rStyle w:val="StrongEmphasis"/>
          <w:b w:val="false"/>
        </w:rPr>
        <w:t>Участники круглого стола:</w:t>
        <w:br/>
      </w:r>
      <w:r>
        <w:rPr>
          <w:rFonts w:cs="Times New Roman" w:ascii="Times New Roman" w:hAnsi="Times New Roman"/>
        </w:rPr>
        <w:t>- строительные, промышленные предприятия, организации, работающие в сфере энергетики,</w:t>
        <w:br/>
        <w:t>- профессиональные участники финансового рынка (банковские структуры, финансовые компании, инвестиционные фонды),</w:t>
        <w:br/>
        <w:t>- руководители министерств, ведомств, муниципальных и районных образований СК,</w:t>
        <w:br/>
        <w:t>- энергоаудиторы – члены СРО Ставропольского края, Свердловской области, Волгоградской области, Краснодарского края, Адыгеи,</w:t>
        <w:br/>
        <w:t>- инфраструктурные организации, занимающиеся энергосбережением,</w:t>
        <w:br/>
        <w:t>- инициаторы инвестиционных проектов</w:t>
      </w:r>
      <w:r>
        <w:rPr>
          <w:rFonts w:cs="Times New Roman" w:ascii="Times New Roman" w:hAnsi="Times New Roman"/>
          <w:bCs/>
        </w:rPr>
        <w:t>,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ТПП СК</w:t>
      </w:r>
      <w:r>
        <w:rPr>
          <w:rFonts w:cs="Times New Roman" w:ascii="Times New Roman" w:hAnsi="Times New Roman"/>
        </w:rPr>
        <w:t xml:space="preserve"> </w:t>
        <w:br/>
        <w:t>Цель. Активизировать инвестиционные процессы в Ставропольском крае. Привлечь строительные, промышленные предприятия, организации, работающие в сфере энергетики к внедрению современных механизмов и инструментов при реализации инвестиционных проектов</w:t>
        <w:br/>
        <w:t xml:space="preserve">Задачи: </w:t>
        <w:br/>
        <w:t>- рассмотреть возможность активизации инвестиционных процессов за счёт внедрения на предприятиях современных финансово-инвестиционных механизмов и инструментов,</w:t>
        <w:br/>
        <w:t>- рассмотреть практические примеры применения финансово-инвестиционных инструментов и механизмов при реализации инвестиционных проектов,</w:t>
        <w:br/>
        <w:t>- рассмотреть примеры современной архитектуры бизнеса,</w:t>
        <w:br/>
        <w:t xml:space="preserve">- в режим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рассмотреть возможности изменения оргструктуры бизнеса и применения финансово-инвестиционных механизмов на примере бизнеса участников круглого стола (ответы на вопросы участников круглого стола)</w:t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6.30-18.00</w:t>
        <w:tab/>
      </w:r>
      <w:r>
        <w:rPr>
          <w:rFonts w:cs="Times New Roman" w:ascii="Times New Roman" w:hAnsi="Times New Roman"/>
          <w:b/>
          <w:bCs/>
        </w:rPr>
        <w:t>«Взаимодействие СРО, центров энергосбережения, органов власти в рамках Федерального закона 261-ФЗ»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одераторы СРО НП «МОС СК» и НП «СРО ЭЭ СКФ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ференц-зал санатория «Элита»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Cs/>
        </w:rPr>
        <w:t>10.00-16.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Заседание ВТО «</w:t>
      </w:r>
      <w:r>
        <w:rPr>
          <w:rFonts w:cs="Times New Roman" w:ascii="Times New Roman" w:hAnsi="Times New Roman"/>
          <w:b/>
          <w:bCs/>
        </w:rPr>
        <w:t>Энергоснабжение и энергоэффективность»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Инновационные проекты, инженерные решения по применению новых технологий в области энергосбережения и энергоэффективности, автономного энергоснабжения, технологий «умного дома»)</w:t>
        <w:br/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«Эффективная сушка – решение проблемы утилизации сельскохозяйственных отходов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Шишкарев П.П.</w:t>
      </w:r>
      <w:r>
        <w:rPr>
          <w:rFonts w:cs="Times New Roman" w:ascii="Times New Roman" w:hAnsi="Times New Roman"/>
        </w:rPr>
        <w:t xml:space="preserve"> – заместитель генерального директора по ВИЭ ЗАО «ЭСТ»</w:t>
        <w:br/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«Применение экспертных систем в реализации проекта класса «Умный район». </w:t>
      </w:r>
      <w:r>
        <w:rPr>
          <w:rFonts w:cs="Times New Roman" w:ascii="Times New Roman" w:hAnsi="Times New Roman"/>
          <w:bCs/>
        </w:rPr>
        <w:t>Дорошин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., руководитель проектов ЗАО «ЭСТ»</w:t>
        <w:br/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«Энергоэффективность и энергосбережение аргументы и факты». </w:t>
      </w:r>
      <w:r>
        <w:rPr>
          <w:rFonts w:cs="Times New Roman" w:ascii="Times New Roman" w:hAnsi="Times New Roman"/>
          <w:bCs/>
        </w:rPr>
        <w:t>Масленников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>. – заместитель начальника Московского областного филиала ФГУ «МосРегионЭнергоэффективность»</w:t>
        <w:br/>
      </w:r>
      <w:r>
        <w:rPr>
          <w:rFonts w:cs="Times New Roman" w:ascii="Times New Roman" w:hAnsi="Times New Roman"/>
          <w:b/>
        </w:rPr>
        <w:t>Тема  «</w:t>
      </w:r>
      <w:r>
        <w:rPr>
          <w:rFonts w:cs="Times New Roman" w:ascii="Times New Roman" w:hAnsi="Times New Roman"/>
          <w:b/>
          <w:bCs/>
        </w:rPr>
        <w:t>Новые и возобновляемые источники энергии»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Новые технологии в области автономного энергоснабжения, нетрадиционных источников энергии и их комбинированного использования.)</w:t>
        <w:br/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/>
        </w:rPr>
        <w:t>«Концепция утилизации ОСВ методом термохимической конверсии»</w:t>
      </w:r>
      <w:r>
        <w:rPr>
          <w:rFonts w:cs="Times New Roman" w:ascii="Times New Roman" w:hAnsi="Times New Roman"/>
          <w:bCs/>
        </w:rPr>
        <w:t>. Шишкарев П.П.</w:t>
      </w:r>
      <w:r>
        <w:rPr>
          <w:rFonts w:cs="Times New Roman" w:ascii="Times New Roman" w:hAnsi="Times New Roman"/>
        </w:rPr>
        <w:t xml:space="preserve"> – заместитель генерального директора по ВИЭ ЗАО «ЭСТ» </w:t>
        <w:br/>
        <w:t xml:space="preserve">Тема доклада </w:t>
        <w:br/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«Перспективные направления развития распределенной энерге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йченко В.М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 xml:space="preserve">., заведующий лабораторией проблем энергоснабжения ОИВТ РАН </w:t>
        <w:br/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«Энерго-хозяйственные кластеры на базе возобновляемых источников энергии». </w:t>
      </w:r>
      <w:r>
        <w:rPr>
          <w:rFonts w:cs="Times New Roman" w:ascii="Times New Roman" w:hAnsi="Times New Roman"/>
          <w:bCs/>
        </w:rPr>
        <w:t>Бондаренко В.Л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.т.н, проф. </w:t>
      </w:r>
      <w:r>
        <w:rPr>
          <w:rFonts w:cs="Times New Roman" w:ascii="Times New Roman" w:hAnsi="Times New Roman"/>
        </w:rPr>
        <w:t xml:space="preserve">ФГБОУ ВПО Новочеркасская государственная мелиоративная академия </w:t>
        <w:br/>
      </w: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</w:rPr>
        <w:t>«Энергоэффективное и автоматизированное управление инженерными системами в современных зданиях с помощью технологии ABB i-bus KNX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Ежев В.</w:t>
      </w:r>
      <w:r>
        <w:rPr>
          <w:rFonts w:cs="Times New Roman" w:ascii="Times New Roman" w:hAnsi="Times New Roman"/>
        </w:rPr>
        <w:t xml:space="preserve"> – менеджер по развитию бизнеса АББ </w:t>
        <w:br/>
      </w:r>
      <w:r>
        <w:rPr>
          <w:rFonts w:cs="Times New Roman" w:ascii="Times New Roman" w:hAnsi="Times New Roman"/>
          <w:b/>
          <w:bCs/>
        </w:rPr>
        <w:t>Тема «Новые технологии в области водоснабжения и водоотведения промышленных объектов и населенных пунктов»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Инновационные технологии по водоподготовке, использованию воды для промышленных предприятий и гражданских объектов, очистке сточных вод и водоотведению) 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0:00Z</dcterms:created>
  <dc:creator>Электростройсервис</dc:creator>
  <dc:description/>
  <cp:keywords/>
  <dc:language>en-US</dc:language>
  <cp:lastModifiedBy>dizaner</cp:lastModifiedBy>
  <dcterms:modified xsi:type="dcterms:W3CDTF">2012-10-03T07:22:00Z</dcterms:modified>
  <cp:revision>6</cp:revision>
  <dc:subject/>
  <dc:title/>
</cp:coreProperties>
</file>