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4043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ЭНЕРГЕТИЧЕСКИЙ ФОРУМ «КАВКАЗ-ЭНЕРГО»</w:t>
      </w:r>
    </w:p>
    <w:p>
      <w:pPr>
        <w:pStyle w:val="Normal"/>
        <w:ind w:firstLine="36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–6 октября 2012г.</w:t>
      </w:r>
    </w:p>
    <w:p>
      <w:pPr>
        <w:pStyle w:val="Normal"/>
        <w:ind w:firstLine="360"/>
        <w:jc w:val="right"/>
        <w:rPr/>
      </w:pPr>
      <w:r>
        <w:rPr>
          <w:b/>
        </w:rPr>
        <w:t>Кисловодск, ул. Шаляпина, 7, ТВК «Кавказ»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ПРЕДВАРИТЕЛЬНЫЙ СПИСОК УЧАСТНИКОВ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Филиал ОАО «ФСК ЕЭС» – МЭС Юг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о-эксплуатационное обслуживание магистральных электрических сетей на территории Южного и Северо-Кавказского округов, обеспечивает электрическую связь ОЭС Юга с энергосистемами Центра РФ, Украины, Грузии, Азербайджана, а через них – перетоки электроэнергии в Турцию и Иран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АО «МРСК Северного Кавказа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 по сетям напряжением от 110 до 0,4 кВ, а также осуществление технологического присоединения потребителей к сетевой инфраструктуре на территории Северо-Кавказского федерального округ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руппа компаний «ТАВРИДА ЭЛЕКТРИК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отехнической продукци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«ПО Интерфейс», г. Краснодар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, контроля и проверки электрических величин, давления, расхода и др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/>
            </w:pPr>
            <w:r>
              <w:rPr/>
              <w:t xml:space="preserve">ЗАО «СЕВ-ЕВРОДРАЙФ»,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b/>
                <w:b/>
              </w:rPr>
            </w:pPr>
            <w:r>
              <w:rPr/>
              <w:t>г. Санкт-Петербур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"/>
              </w:rPr>
              <w:t>Производство промышленных электроприводов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руппа компаний «Севкабель», г.  Санкт-Петербур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бельно-проводниковой продукци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GALAD,</w:t>
            </w:r>
            <w:r>
              <w:rPr/>
              <w:t xml:space="preserve"> г. Москв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оизводственное объединение по разработке и производству широкого ассортимента светотехнического оборудова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/>
            </w:pPr>
            <w:r>
              <w:rPr/>
              <w:t>ООО «Матрица», Московская обл., г. Железнодорожны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современных автоматизированных информационно- измерительных систем коммерческого учета энергоресурсов Smart IMS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b/>
                <w:b/>
              </w:rPr>
            </w:pPr>
            <w:r>
              <w:rPr/>
              <w:t>ЗАО «ЭТП – системы электропитания», г. Ростов-на-Дону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"/>
              </w:rPr>
            </w:pPr>
            <w:r>
              <w:rPr>
                <w:rFonts w:eastAsia="ArialMT"/>
              </w:rPr>
              <w:t>Поставки продукции электротехнического назначе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«ПКФ «Автоматика», г. Тул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изготовление, монтаж и техническое обслуживание высоковольтного и низковольтного электрооборудова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«Вольт-Сервис», г. Ростов-на-Дону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люзивный российский дистрибьютор по кабельным аксессуарам компании NKT CABLES GMBH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/>
            </w:pPr>
            <w:r>
              <w:rPr/>
              <w:t>ООО «Контакт Поволжье», г. Казан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и подстанций и электротехнических комплектующих для промышленных предприятий (вакуумных коммутационных аппаратов класса напряжения 35/10(6)/1,14кВ, ограничителей перенапряжений от 220В до 750кВ, изоляторов, счетчиков, силовых и распределительных шкафов, клеммных коробок и т.п.)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«ЭТМ» Компания, г. Ростов-на-Дону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электротехнической продукции отечественных и зарубежных производителей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b/>
                <w:b/>
              </w:rPr>
            </w:pPr>
            <w:r>
              <w:rPr/>
              <w:t>ООО «Беннинг Пауэр Электроникс», г. Москв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изводство систем бесперебойного электропита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АО «Энергомаш – Уралэлектротяжмаш», г. Екатеринбур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ысоковольтного и трансформаторно-реакторного оборудова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«Эстралин Пауэр Системс», г. Москв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 «под ключ». Осуществляет поставку высоковольтного кабеля и кабельной арматуры 110-500 кВ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«ТТП «Вебион», г. Ростов-на-Дону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приборы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«Про-Лайт», г. Ставропо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ветодиодных светильников</w:t>
            </w:r>
          </w:p>
        </w:tc>
      </w:tr>
      <w:tr>
        <w:trPr>
          <w:trHeight w:val="27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«Краснодартеплоэнерго – ТВЭЛ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еплопровода и пенополиуретановой изоляции</w:t>
            </w:r>
          </w:p>
        </w:tc>
      </w:tr>
      <w:tr>
        <w:trPr>
          <w:trHeight w:val="27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«ЛЕДЕЛ», г. Казан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изводство светодиодных приборов освещения для различных областей примене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«ИЦ «Бреслер», г. Чебоксар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в области энергетик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«ИМПОРТ-ЛИФТ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ассажирских электрических лифтов, предназначенных для установки в жилых домах, общественных и административных зданиях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ЧП «ЭКОМИРТ», г. Москв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инновационных экологически безопасных, энерго- и ресурсосберегающих технологий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«КомплектЭнерго», г. Чебоксар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оставки электротехнического оборудования и систем связи для энергетик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«Технологии Комфорта», г. Ставропо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 эффективные решения вопросов отопления и ГВС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НПП «ЭКРА», г. Чебоксар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ие НИОКР, выполнение проектных работ, производство электротехнического оборудова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УП «Белэлектромонтажналадка», г. Минс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 монтажно-наладочное предприятие с собственной конструкторской и производственной базой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ФПГ «Нефтехимпром», Тульская обл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бельно-проводниковой продукци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«Московское УПП №7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техническая продукц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«Электропульт-Грозный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изковольтного и средневольтного оборудования, автоматизированных систем управления, преобразовательной техники для обеспечения электротехнической продукцией промышленных предприятий, транспорта, энергетики и связи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«Сфинкс-9», г. Ставропо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берегающие технологии на основе возобновляемых источников энерги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«Компания МТК», г. Шахт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онное электрооборудовани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«Информатика и телекоммуникации», г. Москв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а комплексных решений по сетям связи и передачи данных, поставка оборудова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«Синтез Плюс», г. Костром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изводство светодиодных приборов освещения для различных областей примене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«РусЭнергоИнвест», г. Москв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с использованием солнечной энерги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ООО НПП «Донские технологии», </w:t>
            </w:r>
          </w:p>
          <w:p>
            <w:pPr>
              <w:pStyle w:val="Normal"/>
              <w:ind w:left="180" w:hanging="0"/>
              <w:rPr/>
            </w:pPr>
            <w:r>
              <w:rPr/>
              <w:t>г. Ростов-на-Дону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внедрению энергосберегающих технологий в жилищном сектор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ПКФ «Альфа-БЭЛ», г. Сарат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осберегающего светотехнического оборудова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ОО «Энергия природы», г. Волгоград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Разработка и внедрение оборудования по преобразованию энергии солнца и ветра в электрическую и тепловую</w:t>
              </w:r>
            </w:hyperlink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>ООО ТД «Питер Белл», г. Санкт-Петербур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решения вопросов в области обеспечения гарантированного электропитания объектов различного назначе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/>
            </w:pPr>
            <w:r>
              <w:rPr/>
              <w:t>ООО «Восток», г. Ставропо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пециализированного профессионального инструмент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/>
            </w:pPr>
            <w:r>
              <w:rPr/>
              <w:t>ООО «РАДИКС РНД», г. Ростов-на-Дону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ое оборудовани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/>
            </w:pPr>
            <w:r>
              <w:rPr/>
              <w:t>ЗАО «Мирком», г. Ставропо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техническая продукц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/>
            </w:pPr>
            <w:r>
              <w:rPr>
                <w:rFonts w:eastAsia="Arial Unicode MS"/>
              </w:rPr>
              <w:t>Компании «</w:t>
            </w:r>
            <w:r>
              <w:rPr>
                <w:rFonts w:eastAsia="Arial Unicode MS"/>
                <w:lang w:val="en-US"/>
              </w:rPr>
              <w:t>HAUPA</w:t>
            </w:r>
            <w:r>
              <w:rPr>
                <w:rFonts w:eastAsia="Arial Unicode MS"/>
              </w:rPr>
              <w:t>», Герма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пециализированного профессионального инструмента для работы с кабелем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ОАО НПО «Стример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недрении самых эффективных и надежных решений в области молниезащиты</w:t>
            </w:r>
            <w:r>
              <w:rPr>
                <w:rFonts w:eastAsia="Arial Unicode MS"/>
              </w:rPr>
              <w:t>, производителя разрядников длинно-искровых для ЛЭП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/>
            </w:pPr>
            <w:r>
              <w:rPr/>
              <w:t>ООО «ТД-ВЛИ-Комплект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арматура для СИП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Теплостройпроект – С», ЧР, с. Валери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тельного оборудова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ПРП Энерго», Ставропольский кра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монтаж цепей релейной защиты и автоматики на объектах нефтегазовой и электроэнергетической промышленност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Новые инженерные решения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нструмента для всех видов электромонтажных работ с механическим, гидравлическим и электрическим приводом </w:t>
            </w:r>
          </w:p>
        </w:tc>
      </w:tr>
    </w:tbl>
    <w:p>
      <w:pPr>
        <w:pStyle w:val="Normal"/>
        <w:ind w:left="3540" w:firstLine="708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3540" w:firstLine="708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3540" w:firstLine="708"/>
        <w:jc w:val="right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33020</wp:posOffset>
            </wp:positionV>
            <wp:extent cx="977900" cy="448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jc w:val="right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0160</wp:posOffset>
            </wp:positionV>
            <wp:extent cx="1600200" cy="347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/факс: (863) 240-32-60/61</w:t>
      </w:r>
    </w:p>
    <w:p>
      <w:pPr>
        <w:pStyle w:val="Normal"/>
        <w:ind w:left="3540" w:firstLine="708"/>
        <w:jc w:val="right"/>
        <w:rPr/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rostexstroy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aaanet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rostexmed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aaanet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sectPr>
      <w:type w:val="nextPage"/>
      <w:pgSz w:w="11906" w:h="16838"/>
      <w:pgMar w:left="1259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evue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ind w:left="-1276" w:right="-1333" w:hanging="0"/>
      <w:jc w:val="center"/>
    </w:pPr>
    <w:rPr>
      <w:rFonts w:ascii="Revue" w:hAnsi="Revue" w:cs="Revue"/>
      <w:sz w:val="40"/>
      <w:szCs w:val="20"/>
    </w:rPr>
  </w:style>
  <w:style w:type="paragraph" w:styleId="TextBodyIndent">
    <w:name w:val="Body Text Indent"/>
    <w:basedOn w:val="Normal"/>
    <w:pPr>
      <w:spacing w:lineRule="exact" w:line="210"/>
      <w:ind w:left="142" w:firstLine="354"/>
    </w:pPr>
    <w:rPr>
      <w:rFonts w:ascii="Arial" w:hAnsi="Arial" w:cs="Arial"/>
      <w:b/>
      <w:color w:val="000000"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6:00Z</dcterms:created>
  <dc:creator>angela</dc:creator>
  <dc:description/>
  <cp:keywords/>
  <dc:language>en-US</dc:language>
  <cp:lastModifiedBy>dizaner</cp:lastModifiedBy>
  <cp:lastPrinted>2012-09-20T18:06:00Z</cp:lastPrinted>
  <dcterms:modified xsi:type="dcterms:W3CDTF">2012-10-03T07:16:00Z</dcterms:modified>
  <cp:revision>2</cp:revision>
  <dc:subject/>
  <dc:title>II ЭНЕРГЕТИЧЕСКИЙ ФОРУМ</dc:title>
</cp:coreProperties>
</file>