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Ц «РОСТЭКС» и компания «</w:t>
      </w:r>
      <w:r>
        <w:rPr>
          <w:rFonts w:cs="Arial" w:ascii="Arial" w:hAnsi="Arial"/>
          <w:lang w:val="en-US"/>
        </w:rPr>
        <w:t>REG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UB</w:t>
      </w:r>
      <w:r>
        <w:rPr>
          <w:rFonts w:cs="Arial" w:ascii="Arial" w:hAnsi="Arial"/>
        </w:rPr>
        <w:t xml:space="preserve">» с удовольствием приглашают вас посети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«МИР БЕЗ ГРАНИЦ – 2012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 сентября (вторник), г. Ставрополь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ель «Азимут», ул. Маршала Жукова,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О РАБОТЫ В 09.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САНИЕ ПРЕЗЕНТАЦИЙ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6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 1</w:t>
            </w:r>
          </w:p>
        </w:tc>
      </w:tr>
      <w:tr>
        <w:trPr>
          <w:trHeight w:val="24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10–09.40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AZ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овый Санаторий Плаза. Железноводск. КМВ»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0–10.00</w:t>
              <w:tab/>
              <w:t xml:space="preserve">ЛАБИРИНТ </w:t>
            </w:r>
            <w:r>
              <w:rPr>
                <w:rFonts w:cs="Arial" w:ascii="Arial" w:hAnsi="Arial"/>
                <w:sz w:val="20"/>
                <w:szCs w:val="20"/>
              </w:rPr>
              <w:t>«С нами не заблудишься…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–10.20</w:t>
              <w:tab/>
              <w:t xml:space="preserve">УФ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Универсальная Финансовая Система. Технология увеличения доходности при продаже железнодорожных и авиабилетов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0–10.40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АДНЫЙ ТРАК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Этно и событийный, туризм, Беларусь. Специализированная Европа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0–11.00</w:t>
              <w:tab/>
              <w:t xml:space="preserve">ЛА-ТУР </w:t>
            </w:r>
            <w:r>
              <w:rPr>
                <w:rFonts w:cs="Arial" w:ascii="Arial" w:hAnsi="Arial"/>
                <w:sz w:val="20"/>
                <w:szCs w:val="20"/>
              </w:rPr>
              <w:t>«Зимние направления сезона 2012-2013 с вылетами из ЮФО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–11.20</w:t>
              <w:tab/>
              <w:t>ДВМ «</w:t>
            </w:r>
            <w:r>
              <w:rPr>
                <w:rFonts w:cs="Arial" w:ascii="Arial" w:hAnsi="Arial"/>
                <w:sz w:val="20"/>
                <w:szCs w:val="20"/>
              </w:rPr>
              <w:t>12 причин работы с ДВМ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0–11.40</w:t>
              <w:tab/>
              <w:t xml:space="preserve">DSBW-TOURS </w:t>
            </w:r>
            <w:r>
              <w:rPr>
                <w:rFonts w:cs="Arial" w:ascii="Arial" w:hAnsi="Arial"/>
                <w:sz w:val="20"/>
                <w:szCs w:val="20"/>
              </w:rPr>
              <w:t>«В Европу с DSBW».</w:t>
            </w:r>
          </w:p>
          <w:p>
            <w:pPr>
              <w:pStyle w:val="Normal"/>
              <w:ind w:left="1332" w:hanging="13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40–12.00</w:t>
              <w:tab/>
              <w:t>Перерыв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–12.20</w:t>
              <w:tab/>
              <w:t xml:space="preserve">ДТКМ Правительства Дубая </w:t>
            </w:r>
            <w:r>
              <w:rPr>
                <w:rFonts w:cs="Arial" w:ascii="Arial" w:hAnsi="Arial"/>
                <w:sz w:val="20"/>
                <w:szCs w:val="20"/>
              </w:rPr>
              <w:t>«Дубай круглый год».</w:t>
            </w:r>
          </w:p>
          <w:p>
            <w:pPr>
              <w:pStyle w:val="Normal"/>
              <w:ind w:left="1332" w:hanging="13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0–12.40</w:t>
              <w:tab/>
              <w:t xml:space="preserve">ИНФОФЛОТ </w:t>
            </w:r>
            <w:r>
              <w:rPr>
                <w:rFonts w:cs="Arial" w:ascii="Arial" w:hAnsi="Arial"/>
                <w:sz w:val="20"/>
                <w:szCs w:val="20"/>
              </w:rPr>
              <w:t>«Морские и речные круизы»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0–13.00</w:t>
              <w:tab/>
              <w:t xml:space="preserve">ТЕЛЕТРЕЙН </w:t>
            </w:r>
            <w:r>
              <w:rPr>
                <w:rFonts w:cs="Arial" w:ascii="Arial" w:hAnsi="Arial"/>
                <w:sz w:val="20"/>
                <w:szCs w:val="20"/>
              </w:rPr>
              <w:t>«Система «Телетрейн» – технологии продаж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3.00–13.20</w:t>
              <w:tab/>
              <w:t xml:space="preserve">MORE TRAV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Отд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ore Travel»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ab/>
            </w:r>
          </w:p>
        </w:tc>
      </w:tr>
      <w:tr>
        <w:trPr>
          <w:trHeight w:val="4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332" w:hanging="13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 2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1332" w:leader="none"/>
              </w:tabs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0–09.30</w:t>
              <w:tab/>
              <w:t xml:space="preserve">ПЕТРОТУР </w:t>
            </w:r>
            <w:r>
              <w:rPr>
                <w:rFonts w:cs="Arial" w:ascii="Arial" w:hAnsi="Arial"/>
                <w:sz w:val="20"/>
                <w:szCs w:val="20"/>
              </w:rPr>
              <w:t>«Экскурсионные туры. Новинки зимнего сезона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30–10.00</w:t>
              <w:tab/>
              <w:t xml:space="preserve">АДМИНИСТРАЦИЯ г. СОЧИ/ РОСЮГКУРОРТ </w:t>
            </w:r>
            <w:r>
              <w:rPr>
                <w:rFonts w:cs="Arial" w:ascii="Arial" w:hAnsi="Arial"/>
                <w:sz w:val="20"/>
                <w:szCs w:val="20"/>
              </w:rPr>
              <w:t>«Курорт Сочи. Лучшие программы на межсезонье»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–10.30</w:t>
              <w:tab/>
              <w:t xml:space="preserve">РОЗОВЫЙ СЛОН </w:t>
            </w:r>
            <w:r>
              <w:rPr>
                <w:rFonts w:cs="Arial" w:ascii="Arial" w:hAnsi="Arial"/>
                <w:sz w:val="20"/>
                <w:szCs w:val="20"/>
              </w:rPr>
              <w:t>«Анализ туррынка и перспективы развития сезона осень-зима»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20" w:leader="none"/>
              </w:tabs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–11.00</w:t>
              <w:tab/>
              <w:t xml:space="preserve">ВЕДИ ТУР ГРУПП-М </w:t>
            </w:r>
            <w:r>
              <w:rPr>
                <w:rFonts w:cs="Arial" w:ascii="Arial" w:hAnsi="Arial"/>
                <w:sz w:val="20"/>
                <w:szCs w:val="20"/>
              </w:rPr>
              <w:t>«Зимние программы: туры, новинки, вылеты из регионов. Чехия, Франция, Венгрия, Австрия, Израиль, Португалия»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620" w:leader="none"/>
              </w:tabs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–11.30</w:t>
              <w:tab/>
              <w:t xml:space="preserve">КРУИЗ </w:t>
            </w:r>
            <w:r>
              <w:rPr>
                <w:rFonts w:cs="Arial" w:ascii="Arial" w:hAnsi="Arial"/>
                <w:sz w:val="20"/>
                <w:szCs w:val="20"/>
              </w:rPr>
              <w:t>«Россия. Зимний сезон. Отдых. Лечение. Горнолыжные курорты»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–1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  <w:tab/>
              <w:t>Перерыв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–12.30</w:t>
              <w:tab/>
              <w:t>РОССТУР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30–13.00</w:t>
              <w:tab/>
              <w:t xml:space="preserve">ДИЗАЙН-ТУРС </w:t>
            </w:r>
            <w:r>
              <w:rPr>
                <w:rFonts w:cs="Arial" w:ascii="Arial" w:hAnsi="Arial"/>
                <w:sz w:val="20"/>
                <w:szCs w:val="20"/>
              </w:rPr>
              <w:t xml:space="preserve">«Португалия, Австрия, Нидерланды из Ростова и Краснодара зимний сезон 2012–2013! Новогодние туры в Испанию, Португалию, Мальдивы, Австрию. Тематические туры от DESIGNTOURS. ВОЗМОЖНОСТИ САЙТ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DESIGNTOUR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 xml:space="preserve">ОН-ЛАЙН БРОНИРОВАНИЕ отелей, страховок, автомобилей, авиа и ж/д билетов, билетов на мероприятия.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Розыгрыш бесплатных ночей в Португальских отелях по визиткам!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–13.30</w:t>
              <w:tab/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G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U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граммы с вылетом из Ростова: Чехия, Италия, Австрия, Венгрия, Франция».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1332" w:leader="none"/>
              </w:tabs>
              <w:ind w:left="1332" w:hanging="1332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СТНИКИ </w:t>
      </w:r>
      <w:r>
        <w:rPr>
          <w:rFonts w:cs="Arial" w:ascii="Arial" w:hAnsi="Arial"/>
          <w:b/>
          <w:sz w:val="20"/>
          <w:szCs w:val="20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40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MIGO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OU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NE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OU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RISC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R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RAV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SB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A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ROU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G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OURISTI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YAM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RAV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HAI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ИАЛАЙ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ИЮХ–ПЭЛА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МИГО–С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И ТУР ГРУПП-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ЗПРОМ ЯМА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ЗАЙН ТУРС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М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ТК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РОЛЮКС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ПАДНЫЙ ТРАК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КОТРЕЙ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ФЛО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УИ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КУБАНЬКУРОРТРЕСУФС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БАНЬТУРИ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КУРОРТЫ РОСС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БИРИН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РЕ ТРЭВЕ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ТРОТУ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ЬЕРА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ОВЫЙ СЛ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-И-ЯНКА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ЮГКУРОР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LAZA SPA HOTEL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ДИК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К СПУТ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И БРИ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УТНИ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ТРЕЙ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П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ИС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УФС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URPROFI.R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ЫХ НА КУБАН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Я г. СО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720" w:right="284" w:gutter="0" w:header="0" w:top="284" w:footer="0" w:bottom="284"/>
          <w:pgNumType w:fmt="decimal"/>
          <w:cols w:num="4" w:equalWidth="false" w:sep="false">
            <w:col w:w="2391" w:space="708"/>
            <w:col w:w="2034" w:space="708"/>
            <w:col w:w="2034" w:space="708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 СВОБОДНЫЙ ПО ВИЗИТКАМ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80" w:hanging="5580"/>
        <w:jc w:val="center"/>
        <w:rPr/>
      </w:pP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b/>
          <w:sz w:val="20"/>
          <w:szCs w:val="20"/>
          <w:lang w:val="en-US"/>
        </w:rPr>
        <w:t xml:space="preserve">.: (863) 240-32-60.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stextur@aaanet.ru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ESIGNTOURS%3ERU" TargetMode="External"/><Relationship Id="rId3" Type="http://schemas.openxmlformats.org/officeDocument/2006/relationships/hyperlink" Target="mailto:rostextur@aa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7:00Z</dcterms:created>
  <dc:creator>user</dc:creator>
  <dc:description/>
  <cp:keywords/>
  <dc:language>en-US</dc:language>
  <cp:lastModifiedBy>анжела</cp:lastModifiedBy>
  <cp:lastPrinted>2012-09-06T12:45:00Z</cp:lastPrinted>
  <dcterms:modified xsi:type="dcterms:W3CDTF">2012-09-10T08:56:00Z</dcterms:modified>
  <cp:revision>45</cp:revision>
  <dc:subject/>
  <dc:title>«ТУРБИЗНЕС</dc:title>
</cp:coreProperties>
</file>