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КОЛЛЕГИ!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Ц «РОСТЭКС» и компания «</w:t>
      </w:r>
      <w:r>
        <w:rPr>
          <w:rFonts w:cs="Arial" w:ascii="Arial" w:hAnsi="Arial"/>
          <w:lang w:val="en-US"/>
        </w:rPr>
        <w:t>REG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LUB</w:t>
      </w:r>
      <w:r>
        <w:rPr>
          <w:rFonts w:cs="Arial" w:ascii="Arial" w:hAnsi="Arial"/>
        </w:rPr>
        <w:t xml:space="preserve">» с удовольствием приглашают вас посети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OP «МИР БЕЗ ГРАНИЦ – 2012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8 сентября (пятница), г. Волгоград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Отель «Южный», ул. Рабоче-Крестьянская, 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ЧАЛО РАБОТЫ В 09.3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ИСАНИЕ ПРЕЗЕНТАЦИЙ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6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ОЛЬШОЙ КОНФЕРЕНЦ-ЗАЛ </w:t>
            </w:r>
          </w:p>
        </w:tc>
      </w:tr>
      <w:tr>
        <w:trPr>
          <w:trHeight w:val="46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40–10.00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АДНЫЙ ТРАК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Этно и событийный, туризм, Беларусь. Специализированная Европа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360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–10.20</w:t>
              <w:tab/>
              <w:t xml:space="preserve">АДМИНИСТРАЦИЯ г. СОЧИ/ РОСЮГКУРОРТ </w:t>
            </w:r>
            <w:r>
              <w:rPr>
                <w:rFonts w:cs="Arial" w:ascii="Arial" w:hAnsi="Arial"/>
                <w:sz w:val="20"/>
                <w:szCs w:val="20"/>
              </w:rPr>
              <w:t>«Курорт Сочи. Лучшие программы на межсезонье».</w:t>
            </w:r>
          </w:p>
          <w:p>
            <w:pPr>
              <w:pStyle w:val="Normal"/>
              <w:spacing w:lineRule="auto" w:line="360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0–10.40</w:t>
              <w:tab/>
              <w:t xml:space="preserve">ЛА-ТУР </w:t>
            </w:r>
            <w:r>
              <w:rPr>
                <w:rFonts w:cs="Arial" w:ascii="Arial" w:hAnsi="Arial"/>
                <w:sz w:val="20"/>
                <w:szCs w:val="20"/>
              </w:rPr>
              <w:t>«Зимние направления сезона 2012-2013 с вылетами из ЮФО».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360"/>
              <w:ind w:left="1332" w:hanging="133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40–11.00</w:t>
              <w:tab/>
              <w:t xml:space="preserve">РОЗОВЫЙ СЛОН </w:t>
            </w:r>
            <w:r>
              <w:rPr>
                <w:rFonts w:cs="Arial" w:ascii="Arial" w:hAnsi="Arial"/>
                <w:sz w:val="20"/>
                <w:szCs w:val="20"/>
              </w:rPr>
              <w:t>«Анализ туррынка и перспективы развития сезона осень-зима»</w:t>
            </w:r>
          </w:p>
          <w:p>
            <w:pPr>
              <w:pStyle w:val="Normal"/>
              <w:spacing w:lineRule="auto" w:line="360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–11.20</w:t>
              <w:tab/>
              <w:t>ДВМ «</w:t>
            </w:r>
            <w:r>
              <w:rPr>
                <w:rFonts w:cs="Arial" w:ascii="Arial" w:hAnsi="Arial"/>
                <w:sz w:val="20"/>
                <w:szCs w:val="20"/>
              </w:rPr>
              <w:t>12 причин работы с ДВМ»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  <w:tab w:val="left" w:pos="16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20–11.40</w:t>
              <w:tab/>
              <w:t>РОССТУР «</w:t>
            </w:r>
            <w:r>
              <w:rPr>
                <w:rFonts w:cs="Arial" w:ascii="Arial" w:hAnsi="Arial"/>
                <w:sz w:val="20"/>
                <w:szCs w:val="20"/>
              </w:rPr>
              <w:t>«С нами по пути – или как поднять доходность вашего бизнеса»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0–12.00</w:t>
              <w:tab/>
              <w:t xml:space="preserve">DSBW-TOURS </w:t>
            </w:r>
            <w:r>
              <w:rPr>
                <w:rFonts w:cs="Arial" w:ascii="Arial" w:hAnsi="Arial"/>
                <w:sz w:val="20"/>
                <w:szCs w:val="20"/>
              </w:rPr>
              <w:t>«В Европу с DSBW».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spacing w:lineRule="auto" w:line="360"/>
              <w:ind w:left="1332" w:hanging="133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00–12.20</w:t>
              <w:tab/>
              <w:t>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G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UR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ограммы с вылетом из Ростова: Чехия, Италия, Австрия, Венгрия, Франция».</w:t>
            </w:r>
          </w:p>
          <w:p>
            <w:pPr>
              <w:pStyle w:val="Normal"/>
              <w:spacing w:lineRule="auto" w:line="360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20–12.40</w:t>
              <w:tab/>
              <w:t xml:space="preserve">ТЕЛЕТРЕЙН </w:t>
            </w:r>
            <w:r>
              <w:rPr>
                <w:rFonts w:cs="Arial" w:ascii="Arial" w:hAnsi="Arial"/>
                <w:sz w:val="20"/>
                <w:szCs w:val="20"/>
              </w:rPr>
              <w:t>«Система «Телетрейн» – технологии продаж».</w:t>
            </w:r>
          </w:p>
          <w:p>
            <w:pPr>
              <w:pStyle w:val="Normal"/>
              <w:spacing w:lineRule="auto" w:line="360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40–13.00</w:t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LAZ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Новый Санаторий Плаза. Железноводск. КМВ»</w:t>
            </w:r>
          </w:p>
          <w:p>
            <w:pPr>
              <w:pStyle w:val="Normal"/>
              <w:spacing w:lineRule="auto" w:line="360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–13.20</w:t>
              <w:tab/>
              <w:t xml:space="preserve">УФС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Универсальная Финансовая Система. Технология увеличения доходности при продаже железнодорожных и авиабилетов».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1332" w:leader="none"/>
              </w:tabs>
              <w:spacing w:lineRule="auto" w:line="360"/>
              <w:ind w:left="1332" w:hanging="133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20–13.40</w:t>
              <w:tab/>
              <w:t xml:space="preserve">ПЕТРОТУР </w:t>
            </w:r>
            <w:r>
              <w:rPr>
                <w:rFonts w:cs="Arial" w:ascii="Arial" w:hAnsi="Arial"/>
                <w:sz w:val="20"/>
                <w:szCs w:val="20"/>
              </w:rPr>
              <w:t>«Экскурсионные туры. Новинки зимнего сезона»</w:t>
            </w:r>
          </w:p>
          <w:p>
            <w:pPr>
              <w:pStyle w:val="Normal"/>
              <w:spacing w:lineRule="auto" w:line="360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40–14.00</w:t>
              <w:tab/>
              <w:t xml:space="preserve">ДТКМ Правительства Дубая </w:t>
            </w:r>
            <w:r>
              <w:rPr>
                <w:rFonts w:cs="Arial" w:ascii="Arial" w:hAnsi="Arial"/>
                <w:sz w:val="20"/>
                <w:szCs w:val="20"/>
              </w:rPr>
              <w:t>«Дубай круглый год».</w:t>
            </w:r>
          </w:p>
          <w:p>
            <w:pPr>
              <w:pStyle w:val="Normal"/>
              <w:spacing w:lineRule="auto" w:line="360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0–14.20</w:t>
              <w:tab/>
              <w:t>АМИГО-С</w:t>
            </w:r>
          </w:p>
        </w:tc>
      </w:tr>
      <w:tr>
        <w:trPr>
          <w:trHeight w:val="46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32" w:hanging="133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ЛЫЙ КОНФЕРЕНЦ-ЗАЛ</w:t>
            </w:r>
          </w:p>
        </w:tc>
      </w:tr>
      <w:tr>
        <w:trPr>
          <w:trHeight w:val="46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0–12.30</w:t>
              <w:tab/>
              <w:t xml:space="preserve">ВЕДИ ТУР ГРУПП-М </w:t>
            </w:r>
            <w:r>
              <w:rPr>
                <w:rFonts w:cs="Arial" w:ascii="Arial" w:hAnsi="Arial"/>
                <w:sz w:val="20"/>
                <w:szCs w:val="20"/>
              </w:rPr>
              <w:t>«Зимние программы: туры, новинки, вылеты из регионов. Чехия, Франция, Венгрия, Австрия, Израиль, Португалия»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ЧАСТНИКИ </w:t>
      </w:r>
      <w:r>
        <w:rPr>
          <w:rFonts w:cs="Arial" w:ascii="Arial" w:hAnsi="Arial"/>
          <w:b/>
          <w:sz w:val="20"/>
          <w:szCs w:val="20"/>
          <w:lang w:val="en-US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540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MIGO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TOU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NEX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TOU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RISC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OR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TRAV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SB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A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GROU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EG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TOURISTI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AYAM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TRAV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THAI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ИАЛАЙН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ИЮХ–ПЭЛА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МИГО–С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ДИ ТУР ГРУПП-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ЗПРОМ ЯМА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ЗАЙН ТУРС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МТу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ТК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ВРОЛЮКС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ЗАПАДНЫЙ ТРАК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КОТРЕЙД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ФЛО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УИ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КУБАНЬКУРОРТРЕСУФС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БАНЬТУРИС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КУРОРТЫ РОССИ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А ТУ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АБИРИН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РЕ ТРЭВЕ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ТРОТУ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МЬЕРА ТУ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ЗОВЫЙ СЛ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-И-ЯНКА ТУ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СТУ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ЮГКУРОРТ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PLAZA SPA HOTEL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ДИК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К СПУТНИ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ЧИ БРИ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УТНИ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ЕТРЕЙН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П ТУ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УРИСТ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УФС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URPROFI.R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ДЫХ НА КУБАН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МИНИСТРАЦИЯ г. СОЧ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720" w:right="284" w:gutter="0" w:header="0" w:top="284" w:footer="0" w:bottom="284"/>
          <w:pgNumType w:fmt="decimal"/>
          <w:cols w:num="4" w:equalWidth="false" w:sep="false">
            <w:col w:w="2391" w:space="708"/>
            <w:col w:w="2034" w:space="708"/>
            <w:col w:w="2034" w:space="708"/>
            <w:col w:w="2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ХОД СВОБОДНЫЙ ПО ВИЗИТКАМ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80" w:hanging="5580"/>
        <w:jc w:val="center"/>
        <w:rPr/>
      </w:pPr>
      <w:r>
        <w:rPr>
          <w:rFonts w:cs="Arial" w:ascii="Arial" w:hAnsi="Arial"/>
          <w:b/>
          <w:sz w:val="20"/>
          <w:szCs w:val="20"/>
        </w:rPr>
        <w:t>Тел</w:t>
      </w:r>
      <w:r>
        <w:rPr>
          <w:rFonts w:cs="Arial" w:ascii="Arial" w:hAnsi="Arial"/>
          <w:b/>
          <w:sz w:val="20"/>
          <w:szCs w:val="20"/>
          <w:lang w:val="en-US"/>
        </w:rPr>
        <w:t xml:space="preserve">.: (863) 240-32-60.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ostextur@aaanet.ru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26:00Z</dcterms:created>
  <dc:creator>user</dc:creator>
  <dc:description/>
  <cp:keywords/>
  <dc:language>en-US</dc:language>
  <cp:lastModifiedBy>qwerty</cp:lastModifiedBy>
  <cp:lastPrinted>2012-09-06T12:45:00Z</cp:lastPrinted>
  <dcterms:modified xsi:type="dcterms:W3CDTF">2012-09-18T08:24:00Z</dcterms:modified>
  <cp:revision>4</cp:revision>
  <dc:subject/>
  <dc:title>«ТУРБИЗНЕС</dc:title>
</cp:coreProperties>
</file>