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Ц «РОСТЭКС» и компания «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LUB</w:t>
      </w:r>
      <w:r>
        <w:rPr>
          <w:rFonts w:cs="Arial" w:ascii="Arial" w:hAnsi="Arial"/>
        </w:rPr>
        <w:t xml:space="preserve">» с удовольствием приглашают вас посети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 «МИР БЕЗ ГРАНИЦ – 2012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 сентября (понедельник), г. Краснодар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тиница «Интурист», ул. Красная, 1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О РАБОТЫ В 09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ПРЕЗЕНТАЦИЙ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46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1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40–10.00</w:t>
              <w:tab/>
              <w:t xml:space="preserve">ЛАБИРИНТ </w:t>
            </w:r>
            <w:r>
              <w:rPr>
                <w:rFonts w:cs="Arial" w:ascii="Arial" w:hAnsi="Arial"/>
                <w:sz w:val="20"/>
                <w:szCs w:val="20"/>
              </w:rPr>
              <w:t>«С нами не заблудишься…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20</w:t>
              <w:tab/>
              <w:t xml:space="preserve">УФС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0–10.40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ПАДНЫЙ ТРАК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«Этно и событийный, туризм, Беларусь. Специализированная Европа</w:t>
            </w:r>
            <w:r>
              <w:rPr>
                <w:rFonts w:cs="Arial" w:ascii="Arial" w:hAnsi="Arial"/>
                <w:sz w:val="20"/>
                <w:szCs w:val="20"/>
              </w:rPr>
              <w:t>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40–11.00</w:t>
              <w:tab/>
              <w:t xml:space="preserve">ЛА-ТУР </w:t>
            </w:r>
            <w:r>
              <w:rPr>
                <w:rFonts w:cs="Arial" w:ascii="Arial" w:hAnsi="Arial"/>
                <w:sz w:val="20"/>
                <w:szCs w:val="20"/>
              </w:rPr>
              <w:t>«Зимние направления сезона 2012-2013 с вылетами из ЮФО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20</w:t>
              <w:tab/>
              <w:t>ДВМ «</w:t>
            </w:r>
            <w:r>
              <w:rPr>
                <w:rFonts w:cs="Arial" w:ascii="Arial" w:hAnsi="Arial"/>
                <w:sz w:val="20"/>
                <w:szCs w:val="20"/>
              </w:rPr>
              <w:t>12 причин работы с ДВМ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20–11.40</w:t>
              <w:tab/>
              <w:t xml:space="preserve">DSBW-TOURS </w:t>
            </w:r>
            <w:r>
              <w:rPr>
                <w:rFonts w:cs="Arial" w:ascii="Arial" w:hAnsi="Arial"/>
                <w:sz w:val="20"/>
                <w:szCs w:val="20"/>
              </w:rPr>
              <w:t>«В Европу с DSBW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0–12.00</w:t>
              <w:tab/>
              <w:t xml:space="preserve">ДТКМ Правительства Дубая </w:t>
            </w:r>
            <w:r>
              <w:rPr>
                <w:rFonts w:cs="Arial" w:ascii="Arial" w:hAnsi="Arial"/>
                <w:sz w:val="20"/>
                <w:szCs w:val="20"/>
              </w:rPr>
              <w:t>«Дубай круглый год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30</w:t>
              <w:tab/>
              <w:t>Кофе-пауза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30–12.50</w:t>
              <w:tab/>
              <w:t xml:space="preserve">ИНФОФЛОТ </w:t>
            </w:r>
            <w:r>
              <w:rPr>
                <w:rFonts w:cs="Arial" w:ascii="Arial" w:hAnsi="Arial"/>
                <w:sz w:val="20"/>
                <w:szCs w:val="20"/>
              </w:rPr>
              <w:t>«Морские и речные круизы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50–13.10</w:t>
              <w:tab/>
              <w:t xml:space="preserve">ТЕЛЕТРЕЙН </w:t>
            </w:r>
            <w:r>
              <w:rPr>
                <w:rFonts w:cs="Arial" w:ascii="Arial" w:hAnsi="Arial"/>
                <w:sz w:val="20"/>
                <w:szCs w:val="20"/>
              </w:rPr>
              <w:t>«Система «Телетрейн» – технологии продаж».</w:t>
            </w:r>
          </w:p>
        </w:tc>
      </w:tr>
      <w:tr>
        <w:trPr>
          <w:trHeight w:val="4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ФЕРЕНЦ-ЗАЛ № 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30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R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V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олетные программы зима 2012–2013 г.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–11.00</w:t>
              <w:tab/>
              <w:t xml:space="preserve">АДМИНИСТРАЦИЯ г. СОЧИ/ РОСЮГКУРОРТ </w:t>
            </w:r>
            <w:r>
              <w:rPr>
                <w:rFonts w:cs="Arial" w:ascii="Arial" w:hAnsi="Arial"/>
                <w:sz w:val="20"/>
                <w:szCs w:val="20"/>
              </w:rPr>
              <w:t>«Курорт Сочи. Лучшие программы на межсезонье»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30</w:t>
              <w:tab/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GO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U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ограммы с вылетом из Ростова: Чехия, Италия, Австрия, Венгрия, Франция».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–12.00</w:t>
              <w:tab/>
              <w:t xml:space="preserve">ДИЗАЙН-ТУРС </w:t>
            </w:r>
            <w:r>
              <w:rPr>
                <w:rFonts w:cs="Arial" w:ascii="Arial" w:hAnsi="Arial"/>
                <w:sz w:val="20"/>
                <w:szCs w:val="20"/>
              </w:rPr>
              <w:t xml:space="preserve">«Португалия, Австрия, Нидерланды из Ростова и Краснодара зимний сезон 2012–2013! Новогодние туры в Испанию, Португалию, Мальдивы, Австрию. Тематические туры от DESIGNTOURS. ВОЗМОЖНОСТИ САЙТ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DESIGNTOURS.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ОН-ЛАЙН БРОНИРОВАНИЕ отелей, страховок, автомобилей, авиа и ж/д билетов, билетов на мероприятия.</w:t>
              <w:br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Розыгрыш бесплатных ночей в Португальских отелях по визиткам!»</w:t>
            </w:r>
          </w:p>
          <w:p>
            <w:pPr>
              <w:pStyle w:val="Normal"/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30</w:t>
              <w:tab/>
              <w:t>Кофе-пауза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30–13.00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A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OU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Предложения на сезон зима 2012-2013. Италия. Австрия»</w:t>
            </w:r>
          </w:p>
          <w:p>
            <w:pPr>
              <w:pStyle w:val="Normal"/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0–13.30</w:t>
              <w:tab/>
              <w:t xml:space="preserve">КУБАНЬТУРИСТ-АВИА </w:t>
            </w:r>
            <w:r>
              <w:rPr>
                <w:rFonts w:cs="Arial" w:ascii="Arial" w:hAnsi="Arial"/>
                <w:sz w:val="20"/>
                <w:szCs w:val="20"/>
              </w:rPr>
              <w:t>«Израиль – страна трех морей»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–10.30</w:t>
              <w:tab/>
              <w:t xml:space="preserve">РОЗОВЫЙ СЛОН </w:t>
            </w:r>
            <w:r>
              <w:rPr>
                <w:rFonts w:cs="Arial" w:ascii="Arial" w:hAnsi="Arial"/>
                <w:sz w:val="20"/>
                <w:szCs w:val="20"/>
              </w:rPr>
              <w:t>«Анализ туррынка и перспективы развития сезона осень-зима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620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–11.00</w:t>
              <w:tab/>
              <w:t xml:space="preserve">РОССТУР </w:t>
            </w:r>
            <w:r>
              <w:rPr>
                <w:rFonts w:cs="Arial" w:ascii="Arial" w:hAnsi="Arial"/>
                <w:sz w:val="20"/>
                <w:szCs w:val="20"/>
              </w:rPr>
              <w:t>«Зарабатывай больше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620" w:leader="none"/>
              </w:tabs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00–11.30</w:t>
              <w:tab/>
              <w:t xml:space="preserve">КРУИЗ </w:t>
            </w:r>
            <w:r>
              <w:rPr>
                <w:rFonts w:cs="Arial" w:ascii="Arial" w:hAnsi="Arial"/>
                <w:sz w:val="20"/>
                <w:szCs w:val="20"/>
              </w:rPr>
              <w:t>«Россия. Зимний сезон. Отдых. Лечение. Горнолыжные курорты»</w:t>
            </w:r>
          </w:p>
          <w:p>
            <w:pPr>
              <w:pStyle w:val="Normal"/>
              <w:tabs>
                <w:tab w:val="clear" w:pos="708"/>
                <w:tab w:val="left" w:pos="1332" w:leader="none"/>
                <w:tab w:val="left" w:pos="1620" w:leader="none"/>
              </w:tabs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30–12.00</w:t>
              <w:tab/>
              <w:t xml:space="preserve">ВЕДИ ТУР ГРУПП-М </w:t>
            </w:r>
            <w:r>
              <w:rPr>
                <w:rFonts w:cs="Arial" w:ascii="Arial" w:hAnsi="Arial"/>
                <w:sz w:val="20"/>
                <w:szCs w:val="20"/>
              </w:rPr>
              <w:t>«Зимние программы: туры, новинки, вылеты из регионов. Чехия, Франция, Венгрия, Австрия, Израиль, Португалия».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332" w:leader="none"/>
              </w:tabs>
              <w:ind w:left="1332" w:hanging="13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–12.30</w:t>
              <w:tab/>
              <w:t xml:space="preserve">ПЕТРОТУР </w:t>
            </w:r>
            <w:r>
              <w:rPr>
                <w:rFonts w:cs="Arial" w:ascii="Arial" w:hAnsi="Arial"/>
                <w:sz w:val="20"/>
                <w:szCs w:val="20"/>
              </w:rPr>
              <w:t>«Экскурсионные туры. Новинки зимнего сезона»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hanging="133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30–13.00</w:t>
              <w:tab/>
              <w:t xml:space="preserve">ИНКОТРЕЙД </w:t>
            </w:r>
            <w:r>
              <w:rPr>
                <w:rFonts w:cs="Arial" w:ascii="Arial" w:hAnsi="Arial"/>
                <w:sz w:val="20"/>
                <w:szCs w:val="20"/>
              </w:rPr>
              <w:t xml:space="preserve">«Швейцария особенности продаж и новинки зимнего сезона от принимающей компании Инкотрейд </w:t>
              <w:br/>
              <w:t xml:space="preserve">- регулярные групповые экскурсионные туры по городам; </w:t>
              <w:br/>
              <w:t>- программы отдых на термальных источниках и экскурсии;</w:t>
              <w:br/>
              <w:t>- горнолыжные курорты, гарантирован</w:t>
              <w:softHyphen/>
              <w:t xml:space="preserve">ные номера на Новогодние даты и каникулы; </w:t>
              <w:br/>
              <w:t xml:space="preserve">- особенности оформления виз; </w:t>
              <w:br/>
              <w:t xml:space="preserve">- технологии бронирования»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332" w:leader="none"/>
              </w:tabs>
              <w:ind w:left="1332" w:hanging="133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–13.30</w:t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LAZ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Новый Санаторий Плаза. Железноводск. КМВ»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ЧАСТНИКИ </w:t>
      </w:r>
      <w:r>
        <w:rPr>
          <w:rFonts w:cs="Arial" w:ascii="Arial" w:hAnsi="Arial"/>
          <w:b/>
          <w:sz w:val="20"/>
          <w:szCs w:val="20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40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MIGO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TOU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NE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BRISC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R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DSB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A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GROU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EGA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URIST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AYAM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RAVE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HAI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ИАЛА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ИЮХ–ПЭЛА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МИГО–С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ЕДИ ТУР ГРУПП-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ЗПРОМ ЯМА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В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ИЗАЙН ТУР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М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ТК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ЛЮКС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ЗАПАДНЫЙ ТРАК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КОТРЕЙ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ФЛО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УИЗ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КУБАНЬКУРОРТРЕСУФС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УБАНЬТУ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КУРОРТЫ РОСС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АБИРИН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РЕ ТРЭВЕЛ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ТРОТУР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МЬЕР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ЗОВЫЙ СЛО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-И-ЯНКА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С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СЮГКУРОР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АНАТОРИЙ ПЛАЗ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НДИ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К СПУТНИ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ЧИ БРИ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УТНИ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ТРЕЙН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 Т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РИС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УФС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TURPROFI.R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ЫХ НА КУБАН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г. С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720" w:right="284" w:gutter="0" w:header="0" w:top="284" w:footer="0" w:bottom="284"/>
          <w:pgNumType w:fmt="decimal"/>
          <w:cols w:num="4" w:equalWidth="false" w:sep="false">
            <w:col w:w="2391" w:space="708"/>
            <w:col w:w="2034" w:space="708"/>
            <w:col w:w="2034" w:space="708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 СВОБОДНЫЙ ПО ВИЗИТКАМ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 xml:space="preserve">.: (863) 240-32-60.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ostextur@aaanet.ru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ESIGNTOURS%3ERU" TargetMode="External"/><Relationship Id="rId3" Type="http://schemas.openxmlformats.org/officeDocument/2006/relationships/hyperlink" Target="mailto:rostextur@aa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user</dc:creator>
  <dc:description/>
  <cp:keywords/>
  <dc:language>en-US</dc:language>
  <cp:lastModifiedBy>анжела</cp:lastModifiedBy>
  <cp:lastPrinted>2012-09-06T12:45:00Z</cp:lastPrinted>
  <dcterms:modified xsi:type="dcterms:W3CDTF">2012-09-14T12:50:00Z</dcterms:modified>
  <cp:revision>46</cp:revision>
  <dc:subject/>
  <dc:title>«ТУРБИЗНЕС</dc:title>
</cp:coreProperties>
</file>