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РАСПИСАНИЕ ПРЕЗЕНТАЦИ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>WORKSHOP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«МИР БЕЗ ГРАНИЦ – 2012»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01 октября, г. Казань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ель «Ривьера»: ул. Ф. Амирхана д.1а. тел. +7 (843) 511-21-21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онференц зал» 2 этаж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:30 – 09:50  PLAZ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овый Санаторий Плаза Железноводск. Кавказские Минеральные Воды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:50 – 10:10  КОНТИ ПЛЮС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ием в Санкт-Петербурге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:10 – 10:30  УФС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Универсальная Финансовая Система. Технология увеличения доходности при продаже железнодорожных и авиабилетов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:30 – 10:50 РОССТУР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ОССТУР - зарабатывай больше!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:50 – 11:10  АМИГО-ТУРС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ся Европа с Амиго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:10 – 11:30  ДВ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12 причин работы с ДВМ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:30 – 11:50  СТАРЫЙ ГОРОД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Автобусные туры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:50 – 12:00  Пауз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:00 – 12:20  МИР СПБ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еликолепный С-Петербург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:20 – 12:40  КВИНТА – ТУР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АВТОРСКИЕ ПРОГРАММЫ ПО ВСЕМУ МИРУ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40 – 13:00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ПАДНЫЙ ТРАКТ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Событийный, Этнографический туризм, Беларусь. Специализированная Европ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:00 – 13:20  ИНФОФЛОТ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орские и речные круизы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:20 – 13:40  ГЕОГРАФИ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собенности продаж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:40 – 14:00  РОСЮГКУРОРТ/АДМИНИСТРАЦИЯ г. СОЧ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Курорт Сочи. Лучшие программы на межсезонье».</w:t>
            </w:r>
            <w:r>
              <w:rPr>
                <w:b/>
                <w:sz w:val="20"/>
                <w:szCs w:val="20"/>
              </w:rPr>
              <w:b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2 октября, г. Тольятт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«Парк Отель»: ул. Комзина, 6. </w:t>
      </w:r>
      <w:r>
        <w:rPr/>
        <w:t>тел. +7(8482) 48-97-97, 48-94-15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5"/>
                <w:szCs w:val="25"/>
              </w:rPr>
              <w:t>«Конференц зал» 2 этаж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50 – 10:10   ГЕОГРАФИ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Особенности продаж»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:10 – 10:30   УФС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Универсальная Финансовая Система. Технология увеличения доходности при продаже железнодорожных и авиабилетов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:30 – 10:50   ВАНД ИНТЕРНЕШНЛ ТУР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ИТАЙ – новинки 2012/2013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:50 – 11:10   АМИГО-ТУРС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ся Европа с Амиго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:10 – 11:30   РОССТУР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ОССТУР - зарабатывай больше!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:30 – 11:50   СТАРЫЙ ГОРОД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Автобусные туры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:50 – 12:00  Пауз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:00 – 12:20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ПАДНЫЙ ТРАК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Событийный, Этнографический туризм, Беларусь. Специализированная Европ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:20 – 12:40   YUGO-STA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Экскурсионные и лечебные Туры в Чехию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:40 – 13:00   РОСЮГКУРОРТ/АДМИНИСТРАЦИЯ г. СОЧ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Курорт Сочи. Лучшие программы на межсезонье».</w:t>
              <w:br/>
              <w:t xml:space="preserve"> 13:00 – 13:20  ЛАБИРИНТ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 нами не заблудишься…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3 октября, г. Сама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ель «</w:t>
      </w:r>
      <w:r>
        <w:rPr>
          <w:rFonts w:cs="Arial" w:ascii="Arial" w:hAnsi="Arial"/>
          <w:sz w:val="20"/>
          <w:szCs w:val="20"/>
          <w:lang w:val="en-US"/>
        </w:rPr>
        <w:t>Holid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n</w:t>
      </w:r>
      <w:r>
        <w:rPr>
          <w:rFonts w:cs="Arial" w:ascii="Arial" w:hAnsi="Arial"/>
          <w:sz w:val="20"/>
          <w:szCs w:val="20"/>
        </w:rPr>
        <w:t>», ул. А.Толстого, д. 99. тел.+7 (846) 372-70-00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нференц зал» 2этаж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:30 – 09:50  PLAZ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Новый Санаторий Плаза Железноводск. Кавказские Минеральные Воды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9:50 – 10:10  ИНКОТРЕЙД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Швейцария особенности продаж и новинки зимнего сезона от принимающей компании Инкотрейд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регулярные групповые экскурсионные туры по города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программы отдых на термальных источниках и экскурс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горнолыжные курорты, гарантированные номера на Новогодние даты и каникулы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особенности оформления виз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технологии бронирования туров в Инкотрейд»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:10 – 10:30  УФС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Универсальная Финансовая Система. Технология увеличения доходности при продаже железнодорожных и авиабилетов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:30 – 10:50  РОССТУР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ОССТУР - зарабатывай больше!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:50 – 11:10  АМИГО-ТУРС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ся Европа с Амиго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10 – 11:30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ПАДНЫЙ ТРАК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Событийный, Этнографический туризм, Беларусь. Специализированная Европ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:30 – 11:50  СТАРЫЙ ГОРОД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Автобусные туры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1:50 – 12:00  Пауз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:00 – 12:20  КВИНТА – ТУР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АВТОРСКИЕ ПРОГРАММЫ ПО ВСЕМУ МИРУ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:20 – 12:40  YUGO-STAR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Экскурсионные и лечебные Туры в Чехию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:40 – 13:00  ИНФОФЛОТ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Морские и речные круизы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:00 – 13:20  ГЕОГРАФИЯ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собенности продаж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:20 – 13:40  РОСЮГКУРОРТ/АДМИНИСТРАЦИЯ г. СОЧИ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Курорт Сочи. Лучшие программы на межсезонье».</w:t>
              <w:br/>
              <w:t xml:space="preserve"> 13:40 – 14:00 КОНТИ ПЛЮС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ием в Санкт-Петербурге»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4 октября, г. Уфа</w:t>
      </w:r>
    </w:p>
    <w:p>
      <w:pPr>
        <w:pStyle w:val="Normal"/>
        <w:ind w:hanging="5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«Президент Отель»</w:t>
      </w:r>
    </w:p>
    <w:p>
      <w:pPr>
        <w:pStyle w:val="Normal"/>
        <w:ind w:hanging="540"/>
        <w:jc w:val="center"/>
        <w:rPr/>
      </w:pPr>
      <w:r>
        <w:rPr/>
        <w:t>Адрес отеля: ул. Авроры, д. 2, тел.: +7 (347) 279 80 08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5"/>
                <w:szCs w:val="25"/>
              </w:rPr>
              <w:t>«Конференц зал» 3 этаж</w:t>
            </w:r>
          </w:p>
        </w:tc>
      </w:tr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:40 – 12:00  YUGO-STAR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Экскурсионные и лечебные Туры в Чехию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:00 – 12:20  АМИГО-ТУРС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Вся Европа с Амиго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:20 – 12:40 РОССТУР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ОССТУР - зарабатывай больше!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:40 – 13:00  ВАНД ИНТЕРНЭШНЛ ТУР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КИТАЙ – новинки 2012/2013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:00 – 13:20  ДВМ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12 причин работы с ДВМ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:20 – 13:40  СТАРЫЙ ГОРОД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Автобусные туры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0 – 14:00  РОСЮГКУРОРТ/АДМИНИСТРАЦИЯ г. СОЧ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«Курорт Сочи. Лучшие программы на межсезонье».</w:t>
              <w:br/>
              <w:t xml:space="preserve"> 14:00 – 14:20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ПАДНЫЙ ТРАК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Событийный, Этнографический туризм, Беларусь. Специализированная Европ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:20 – 14:40  УФС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Универсальная Финансовая Система. Технология увеличения доходности при продаже железнодорожных и авиабилетов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:40 – 15:00  ЛАБИРИНТ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С нами не заблудишься…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00 – 15:20  КОНТИ ПЛЮС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Прием в Санкт-Петербурге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:20 – 15:40  МОСИНТУР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Знакомая, не знакомая Португалия».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24:00Z</dcterms:created>
  <dc:creator>qwerty</dc:creator>
  <dc:description/>
  <cp:keywords/>
  <dc:language>en-US</dc:language>
  <cp:lastModifiedBy>qwerty</cp:lastModifiedBy>
  <cp:lastPrinted>2012-08-20T12:22:00Z</cp:lastPrinted>
  <dcterms:modified xsi:type="dcterms:W3CDTF">2012-09-18T13:31:00Z</dcterms:modified>
  <cp:revision>5</cp:revision>
  <dc:subject/>
  <dc:title>РАСПИСАНИЕ ПРЕЗЕНТАЦИЙ</dc:title>
</cp:coreProperties>
</file>