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 xml:space="preserve">Уважаемые дамы и господа!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выставки индустрии красоты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– 30 июня 2012 г., Кисловодск, ВЦ «Кавказ», ул. Шаляпина,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йдут практические семинары с выдачей сертификатов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косметологов и специалистов эстетической медицины</w:t>
        <w:br/>
      </w:r>
    </w:p>
    <w:p>
      <w:pPr>
        <w:pStyle w:val="NormalWeb"/>
        <w:spacing w:before="0" w:after="0"/>
        <w:jc w:val="center"/>
        <w:rPr/>
      </w:pPr>
      <w:r>
        <w:rPr/>
        <w:t>Приглашаем вас на семинары!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8–29 июня, 11.00–17.00 </w:t>
      </w:r>
      <w:r>
        <w:rPr>
          <w:b/>
          <w:bCs/>
          <w:sz w:val="32"/>
          <w:szCs w:val="32"/>
          <w:u w:val="single"/>
        </w:rPr>
        <w:t>«Мезотерапия в эстетической медицин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отерапия – определение, суть метода, теории влияния на орган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возникновения мезотерап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и эффекты мезотерапии. Принципы мезо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и противопоказания к проведению сеансов мезо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очные эффекты и осло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отерапевтические сеансы: правила проведения и требования к процед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оборудование для проведения процедуры (иглы, шприцы), критерии его выбора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Техники применяемые в мезотерапии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верхностные, срединный и глубокие напаж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апульная техника. Глубокие и срединные папулы. Особенности выбор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инейные техники. Разновидности (ретроградно- линейная, техника наслоения, армирование, ребра жесткости, техника папоротника, веерная техника)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четанное использование разнообразных техник введения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Типы старения кожи. Antiage в мезотерапии. Дегидратация кожи и способы ее коррекции средствами мезотерапии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Биоревитализация. Биоревитализация на сегодняшний день очень популярная, наиболее эффективная и универсальная нехирургическая методика борьбы со старением и различными дефектами кожи. Оно позволяет улучшить цвет лица, повысить тонус кожи, устранить морщины и пигментные пятна, а также купероз (расширенные сосуды). Преимущество процедуры заключается в использовании натуральной гиалуроновой кислоты, что практически исключает возникновение аллергических реакций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Гравитационный птоз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Целлюлит. Классификация. Типы ожирения. Индекс массы тела. Мезотерапевчтичекое лечение целлюлита. Обзор липолитических препаратов. Сочетанное пременение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Мезотерапия рубцов и растяжек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Мезотерапевтическое лечение сосудистой патологии (купероз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Мезотерапия акне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Трихология.  Мезотерапевтическое лечение аллопе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омезотерап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 мезотерапии с другими видами косметологических процедур: химическими пилингами, инъекциями ботулотоксина, введением препаратов для контурной пластики, пластическими операциями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Ознакомление с основными производителями мезатерапевтических препаратов на Российском рынке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Составление плана лечени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/>
        <w:t>Постановка рук. Самостоятельная работа участников семинара под контролем преподавателя.</w:t>
      </w:r>
      <w:r>
        <w:rPr>
          <w:rStyle w:val="StrongEmphasis"/>
          <w:color w:val="FF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</w:rPr>
        <w:t xml:space="preserve">Продолжительность семинара 2 дня. </w:t>
        <w:br/>
      </w:r>
      <w:r>
        <w:rPr/>
        <w:t>Методические пособия и расходные материалы предоставляются</w:t>
      </w:r>
      <w:r>
        <w:rPr>
          <w:b/>
          <w:bCs/>
        </w:rPr>
        <w:t>.</w:t>
        <w:br/>
      </w:r>
      <w:r>
        <w:rPr>
          <w:rStyle w:val="StrongEmphasis"/>
          <w:b w:val="false"/>
          <w:bCs w:val="false"/>
        </w:rPr>
        <w:t>Стоимость 6000 р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30.06.12, 10.00–15.00 </w:t>
      </w:r>
      <w:r>
        <w:rPr>
          <w:rStyle w:val="StrongEmphasis"/>
          <w:sz w:val="32"/>
          <w:szCs w:val="32"/>
          <w:u w:val="single"/>
        </w:rPr>
        <w:t>«Обучение контурной пластике».</w:t>
      </w:r>
    </w:p>
    <w:p>
      <w:pPr>
        <w:pStyle w:val="NormalWeb"/>
        <w:spacing w:before="0" w:after="0"/>
        <w:ind w:left="360" w:hanging="360"/>
        <w:rPr/>
      </w:pPr>
      <w:r>
        <w:rPr/>
        <w:t>1.</w:t>
        <w:tab/>
        <w:t>Классификация препаратов для контурной пластики. Сравнительные характеристики препаратов, представленных на Российском рынке.</w:t>
      </w:r>
    </w:p>
    <w:p>
      <w:pPr>
        <w:pStyle w:val="NormalWeb"/>
        <w:spacing w:before="0" w:after="0"/>
        <w:ind w:left="360" w:hanging="360"/>
        <w:rPr/>
      </w:pPr>
      <w:r>
        <w:rPr/>
        <w:t>2.</w:t>
        <w:tab/>
        <w:t>Показания и противопоказания к проведению процедуры.</w:t>
      </w:r>
    </w:p>
    <w:p>
      <w:pPr>
        <w:pStyle w:val="NormalWeb"/>
        <w:spacing w:before="0" w:after="0"/>
        <w:ind w:left="360" w:hanging="360"/>
        <w:rPr/>
      </w:pPr>
      <w:r>
        <w:rPr/>
        <w:t>3.</w:t>
        <w:tab/>
        <w:t>Анестезия местная, проводниковая</w:t>
      </w:r>
    </w:p>
    <w:p>
      <w:pPr>
        <w:pStyle w:val="NormalWeb"/>
        <w:spacing w:before="0" w:after="0"/>
        <w:ind w:left="360" w:hanging="360"/>
        <w:rPr/>
      </w:pPr>
      <w:r>
        <w:rPr/>
        <w:t>4.</w:t>
        <w:tab/>
        <w:t>Принцип выбора препарата в зависимости от зон введения, глубины морщин, для увеличения губ.</w:t>
      </w:r>
    </w:p>
    <w:p>
      <w:pPr>
        <w:pStyle w:val="NormalWeb"/>
        <w:spacing w:before="0" w:after="0"/>
        <w:ind w:left="360" w:hanging="360"/>
        <w:rPr/>
      </w:pPr>
      <w:r>
        <w:rPr/>
        <w:t>5.</w:t>
        <w:tab/>
        <w:t>Возможные побочные явления контурной пластики.</w:t>
      </w:r>
    </w:p>
    <w:p>
      <w:pPr>
        <w:pStyle w:val="NormalWeb"/>
        <w:spacing w:before="0" w:after="0"/>
        <w:ind w:left="360" w:hanging="360"/>
        <w:rPr/>
      </w:pPr>
      <w:r>
        <w:rPr/>
        <w:t>6.</w:t>
        <w:tab/>
        <w:t>Техника введения</w:t>
      </w:r>
    </w:p>
    <w:p>
      <w:pPr>
        <w:pStyle w:val="NormalWeb"/>
        <w:spacing w:before="0" w:after="0"/>
        <w:ind w:left="360" w:hanging="360"/>
        <w:rPr/>
      </w:pPr>
      <w:r>
        <w:rPr/>
        <w:t>7.</w:t>
        <w:tab/>
        <w:t>Способы коррекции возможных побочных явлений</w:t>
      </w:r>
    </w:p>
    <w:p>
      <w:pPr>
        <w:pStyle w:val="NormalWeb"/>
        <w:spacing w:before="0" w:after="0"/>
        <w:ind w:left="360" w:hanging="360"/>
        <w:rPr/>
      </w:pPr>
      <w:r>
        <w:rPr/>
        <w:t>8.</w:t>
        <w:tab/>
        <w:t>Работа канюлями.</w:t>
      </w:r>
    </w:p>
    <w:p>
      <w:pPr>
        <w:pStyle w:val="NormalWeb"/>
        <w:spacing w:before="0" w:after="0"/>
        <w:ind w:left="360" w:hanging="360"/>
        <w:rPr/>
      </w:pPr>
      <w:r>
        <w:rPr/>
        <w:t>9.</w:t>
        <w:tab/>
        <w:t>Практическая часть (мастер-класс, постановка руки под контролем преподавателя) индивидуально.</w:t>
      </w:r>
    </w:p>
    <w:p>
      <w:pPr>
        <w:pStyle w:val="NormalWeb"/>
        <w:spacing w:before="0" w:after="0"/>
        <w:ind w:left="360" w:hanging="360"/>
        <w:rPr/>
      </w:pPr>
      <w:r>
        <w:rPr/>
        <w:t>10.</w:t>
        <w:tab/>
        <w:t>Сочетание контурной пластики с мезотерапией, биоревитализацией, ботоксом и другими процедурами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Продолжительность семинара 1 день. </w:t>
        <w:br/>
        <w:t>Методические пособия и расходные материалы предоставляются</w:t>
      </w:r>
      <w:r>
        <w:rPr>
          <w:b/>
          <w:bCs/>
        </w:rPr>
        <w:t>.</w:t>
        <w:br/>
        <w:t xml:space="preserve"> </w:t>
      </w:r>
      <w:r>
        <w:rPr>
          <w:rStyle w:val="StrongEmphasis"/>
          <w:b w:val="false"/>
          <w:bCs w:val="false"/>
        </w:rPr>
        <w:t>Стоимость  6000 р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.06.12, 16.00-20.00 </w:t>
      </w:r>
      <w:r>
        <w:rPr>
          <w:b/>
          <w:bCs/>
          <w:sz w:val="32"/>
          <w:szCs w:val="32"/>
          <w:u w:val="single"/>
        </w:rPr>
        <w:t>«Психосоматика. Работа с цветами Баха».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развития психосоматики, школа Франца Александера, Российские школы. Перспективы, значение и место психосоматики в современной медицине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е представления. Методы анализа, психотесты, оценка личностных свойств. Типология в психологии. Эмоции, характеристика, значение в социализации личности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соматическая характеристика отдельных нозологических форм, профили личности. Классические психосоматозы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и терапии психосоматических заболеваний методами психотерапии, психоанализа, комплексными и монокомпонентными гомеопатическими средствами. Значение и роль психических симптомов в гомеопатии. Особенности реперторизации психических симптомов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оратерапия Э.Баха. История создания метода. Технология создания средств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и энергоинформационной медицины, представления о механизмах действия. Связь и отличия флоратерапевтических и гомеопатических средств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классических 38 цветов Баха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выбора средства: анкетирование, интервью, тестирование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назначения средств, наблюдение динамики эмоциональной коррекции, сочетание с другими методами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персональные флоратерапевтические средства компании ОТИ, их характеристика и показания к назначению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454" w:hanging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дерматология. Роль и значение патологии кожи, способы коррекции психосоматической компоненты  эстетических проблем. </w:t>
      </w:r>
    </w:p>
    <w:p>
      <w:pPr>
        <w:pStyle w:val="NormalWeb"/>
        <w:spacing w:before="0" w:after="0"/>
        <w:jc w:val="center"/>
        <w:rPr/>
      </w:pPr>
      <w:r>
        <w:rPr/>
        <w:t xml:space="preserve">Продолжительность семинара 1 день. </w:t>
        <w:br/>
        <w:t>Методические пособия и расходные материалы предоставляются</w:t>
      </w:r>
      <w:r>
        <w:rPr>
          <w:b/>
          <w:bCs/>
        </w:rPr>
        <w:t xml:space="preserve">. </w:t>
        <w:br/>
      </w:r>
      <w:r>
        <w:rPr>
          <w:rStyle w:val="StrongEmphasis"/>
          <w:b w:val="false"/>
          <w:bCs w:val="false"/>
        </w:rPr>
        <w:t>Стоимость 4000 р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ыше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ерматолог-косметолог (Харьковский медицинский университет, факультет лечебное дело). Специализация в Харьковской академии последипломного образования, кафедра дерматологии и вене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медицинс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Национального общества мезотерапии (Рос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а стажировку по мезотерапии в Париже, Милане, Ту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а обучение по гомотоксикологии, гомеомезотерапии, флоротерапии в академии «GUNA» (Милан, Ита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езотерапевта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ованный тренер по мезотерапии, контурной пла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ногочисленных публикаций в научны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ая запись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87397) 235-94 – Байрамукова Ася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vkaz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 928 350-20-34 – Ликова Мария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aria.likova@yandex.ru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Д-список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454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9:00Z</dcterms:created>
  <dc:creator>МОНОЛИТ</dc:creator>
  <dc:description/>
  <cp:keywords/>
  <dc:language>en-US</dc:language>
  <cp:lastModifiedBy>ка</cp:lastModifiedBy>
  <dcterms:modified xsi:type="dcterms:W3CDTF">2012-06-04T07:09:00Z</dcterms:modified>
  <cp:revision>2</cp:revision>
  <dc:subject/>
  <dc:title>Уважаемые дамы и господа</dc:title>
</cp:coreProperties>
</file>