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5400"/>
      </w:tblGrid>
      <w:tr>
        <w:trPr>
          <w:trHeight w:val="144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1600200" cy="856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ПИСОК УЧАСТНИКОВ</w:t>
              <w:br/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XV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МЕЖДУНАРОДНОГО ФЕСТИВАЛЯ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ТУРИЗМА И ОТДЫХА</w:t>
              <w:br/>
            </w: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«МИР БЕЗ ГРАНИЦ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- 6 апреля 2012, г. Ростов-на-Дону</w:t>
            </w:r>
          </w:p>
        </w:tc>
      </w:tr>
      <w:tr>
        <w:trPr>
          <w:trHeight w:val="2337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Петротур Сервис», г. Санкт-Петербур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ТК «Розовый слон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МУЛЬТИТУР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ТК «КРУИЗ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КОРАЛ ТРЕВЕЛ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Амиго-Регион», г. 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ООО «Туроператор «ДЕЛЬФИН», г. 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PEGAS</w:t>
            </w:r>
            <w:r>
              <w:rPr>
                <w:rFonts w:cs="Arial" w:ascii="Arial" w:hAnsi="Arial"/>
                <w:sz w:val="23"/>
                <w:szCs w:val="23"/>
              </w:rPr>
              <w:t xml:space="preserve"> - Т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OURISTIK</w:t>
            </w:r>
            <w:r>
              <w:rPr>
                <w:rFonts w:cs="Arial" w:ascii="Arial" w:hAnsi="Arial"/>
                <w:sz w:val="23"/>
                <w:szCs w:val="23"/>
              </w:rPr>
              <w:t>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Отель «Сочи-Бриз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SPA</w:t>
            </w:r>
            <w:r>
              <w:rPr>
                <w:rFonts w:cs="Arial" w:ascii="Arial" w:hAnsi="Arial"/>
                <w:sz w:val="23"/>
                <w:szCs w:val="23"/>
              </w:rPr>
              <w:t>»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ВЕРБЕНА ВЕЛ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стевой дом «Ларус», г. Гелендж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РИНС ПАРК ОТЕЛЬ, г. 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ДАНКО Трэвел Компани», г. 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О «СКО «Адлеркурорт»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К «Адиюх - Пэлас», КЧР, а. Хабе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САНМАР ТУР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Алеан Тур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Туристический приют «Романтик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ель «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PARADESE</w:t>
            </w:r>
            <w:r>
              <w:rPr>
                <w:rFonts w:cs="Arial" w:ascii="Arial" w:hAnsi="Arial"/>
                <w:sz w:val="23"/>
                <w:szCs w:val="23"/>
              </w:rPr>
              <w:t>», Туапсинский 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за активного отдыха «Комба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уроператор «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ANEX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TOUR</w:t>
            </w:r>
            <w:r>
              <w:rPr>
                <w:rFonts w:cs="Arial" w:ascii="Arial" w:hAnsi="Arial"/>
                <w:sz w:val="23"/>
                <w:szCs w:val="23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за отдыха «ДРУЖБА», г. Гелендж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SBW-TOU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К «РУСЬ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К «ДВМ-Ту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КОНТИ-ПЛЮС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СУДАКОВ-ТРЕВЕЛ», г. Таганро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УРТРАНС ВОЯ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ЛУБ ПУТЕШЕСТВИЙ «SPECIAL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teldorf Grüner Baum АВСТР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уристический офис Дрезде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АО Санаторий «Лаб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Турфирма «ЛАБИРИНТ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«Паромная компания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ST</w:t>
            </w:r>
            <w:r>
              <w:rPr>
                <w:rFonts w:cs="Arial" w:ascii="Arial" w:hAnsi="Arial"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PETER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LINE</w:t>
            </w:r>
            <w:r>
              <w:rPr>
                <w:rFonts w:cs="Arial" w:ascii="Arial" w:hAnsi="Arial"/>
                <w:sz w:val="23"/>
                <w:szCs w:val="23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ИР С-Петербур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АО «Каббалк-Интурист», г. Нальч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right="-108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Туроператор «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BREEZE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LINE</w:t>
            </w:r>
            <w:r>
              <w:rPr>
                <w:rFonts w:cs="Arial" w:ascii="Arial" w:hAnsi="Arial"/>
                <w:sz w:val="23"/>
                <w:szCs w:val="23"/>
              </w:rPr>
              <w:t>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Синдика», г. Нальч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ВЕРСА», г. Санкт-Петербур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У РА РЦДиП «Звездный», г. Горячий Клю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ВЕДИ ТУР ГРУПП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АО «Санаторий «Изумрудны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Санаторий «Русь», г. Горячий Клю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О г. Горячий Клю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О «Санаторий «Предгорье Кавказ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EVENPICK HOTELS &amp; RES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КРИПТОН+», г. 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Музенидис Трэвел», г. Ростов-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ансионат «Надежда», Краснодарский кра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за отдыха «Дельфин», Краснодарский кра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АО «Пансионат «Урал», г. Анап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297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ЧерриТур», г. 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О Темрюкский 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стиница «Тизда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стевой дом «Фламинг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но-оздоровительный центр «Искр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Гостиница «Интурис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ГБУЗ Санаторий им. А.М. Горького РА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Санаторий «Тарханы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Раена-КМВ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ансионат «Надежда», Ставропольский кра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Ваш отдых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илиал ТОО «Корпорация Казахмыс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уроператор «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PAC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GROUP</w:t>
            </w:r>
            <w:r>
              <w:rPr>
                <w:rFonts w:cs="Arial" w:ascii="Arial" w:hAnsi="Arial"/>
                <w:sz w:val="23"/>
                <w:szCs w:val="23"/>
              </w:rPr>
              <w:t>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епартамент комплексного развития курортов и туризма Краснодарского кр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АО «Курорт экспертиза», г. Краснод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итет Республики Адыгея по туризму и курорт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О Ейский 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а Таганро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а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АО «Курорт «Нальчик», КБ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ансионат «Знание», г. 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ансионат «Горный воздух»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ель «Парус»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Черноморские курорты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уроператор «Дом-2000»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ТК «РОЗА ВЕТРОВ ЮГ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Компания «Альбион-Ту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«Туроператор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KST</w:t>
            </w:r>
            <w:r>
              <w:rPr>
                <w:rFonts w:cs="Arial" w:ascii="Arial" w:hAnsi="Arial"/>
                <w:sz w:val="23"/>
                <w:szCs w:val="23"/>
              </w:rPr>
              <w:t>», г. Краснод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ГОРЯЧИЕ ТУРЫ ЮГ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Ф «Чайка тур», г. 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ГК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UNDERSUN</w:t>
            </w:r>
            <w:r>
              <w:rPr>
                <w:rFonts w:cs="Arial" w:ascii="Arial" w:hAnsi="Arial"/>
                <w:sz w:val="23"/>
                <w:szCs w:val="23"/>
              </w:rPr>
              <w:t>, г. Туапс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LAGINA TRAVEL</w:t>
            </w:r>
            <w:r>
              <w:rPr>
                <w:rFonts w:cs="Arial" w:ascii="Arial" w:hAnsi="Arial"/>
                <w:sz w:val="23"/>
                <w:szCs w:val="23"/>
              </w:rPr>
              <w:t>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Турбюро «Истоки», г. Владими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«Пятигорское бюро путешествий и экскурсий» г. Пятигор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П по содействию развития курортов Ейского района «Ейские курорты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илиал ОАО «РЖД-ЗДОРОВЬЕ» пансионат «Зеленый Га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О «Санаторий «Горячий ключ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руглогодичный Туристический Приют «Снежный Барс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ОРИЕНТ» ООО НТК «Интурист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Натали Турс», г. 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Тур Этно», г. 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РК «Бригантина», г. Геленджик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за отдыха «Хуторок», Краснодарский кра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уристическая база «Верию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за отдыха «Коралл», Краснодарский кра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ИНФОФЛОТ», г. Санкт-Петербур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КТФ «РАДУГА-ТУР», г. Ростов-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Росинтур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илиал ОАО «РЖД-Здоровье» Санаторий «Аквамарин», г. Анап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АО «Курорт «Нальчик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Оздоровительный комплекс «Пансионта Джубг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удоходная компания «ВОЯЖ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Ависта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К «СПУТНИК», г. 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Санаторий «Целебный Нарзан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Санаторий «Металлург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«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BSI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group</w:t>
            </w:r>
            <w:r>
              <w:rPr>
                <w:rFonts w:cs="Arial" w:ascii="Arial" w:hAnsi="Arial"/>
                <w:sz w:val="23"/>
                <w:szCs w:val="23"/>
              </w:rPr>
              <w:t>», г. Москва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за отдыха «Антей», Краснодарский кра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стиница «Уют Таман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ть отелей «Оникс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Санаторий «Центросоюз-Кисловодск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им. Г.К. Орджоникидз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Санаторий «Солнечны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Санаторий Вилла Арнес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ПСКК «Машук Аква-Терм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ГК «Интурист-Ставрополь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аторий «Лесной», Ставропольский край</w:t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ind w:left="252" w:hanging="18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Коллективный стенд предприятий турбизнеса Ростовской обла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ind w:left="252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1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Департамент инвестиций и предпринимательства Ростовской обла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52" w:leader="none"/>
                <w:tab w:val="left" w:pos="540" w:leader="none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52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униципальные образования обла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а  Аз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Азовск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Шолоховск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Усть-Донецк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Октябрьского района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узе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зовский историко-археологический палеонтологический музей-заповедник ГУК РО (г. Аз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сударственный музей-заповедник М.А. Шолохова, ФГУ (Шолоховский р-н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Этно-археологический комплекс «Затерянный мир» (Усть-Донецкий район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ГУ Природный биосферный заповедник «Ростовский» (орловский район)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left="7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Турфирмы, ТИЦы и учебные центр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П «Туристский Информационный Центр г. Новочеркасск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П «Туристский информационный центр Усть-Донецкого района «Сердце Дон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Татьяна Трэвел Тур», г. Ростов н/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Донагрокурорт», г. Ростов н/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«Великокняжеский конный завод», ООО г. Пролетарс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О «Аксинья» (Семикаракорский район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ООО ЭТК «Альянс-тур»  (г. Новочеркасс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Донская линия» (Шолоховский район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Ассоциация «Живая природа степ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252" w:leader="none"/>
                <w:tab w:val="left" w:pos="1150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урбаза «Стрелка»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left="7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98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ind w:left="252" w:hanging="18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Коллективный стенд предприятий турбизнеса г. Ростова-на-Дону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Круиз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Русский вояж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стиница «Западная»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Сага Вояж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«Рейна-тур НТВ»</w:t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ind w:left="252" w:hanging="18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Средства массовой информации</w:t>
            </w:r>
          </w:p>
        </w:tc>
      </w:tr>
      <w:tr>
        <w:trPr>
          <w:trHeight w:val="8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ртал для турагента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TurProfi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ртал для турагента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TurDelo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Справочно-информационный каталог «Жемчужины Юга России»,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Каталог «Золотые курорты России», г. Н. Новгор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Журнал «Индустрия туризма и культуры», г. Санкт-Перербур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Журнал «ВСЕ ВКЛЮЧЕНО: Отдых. Недвижимость. Бизнес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Кавказское гостеприимство», г. Пятигорс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формцентр «КМВ-курорт», г. Пятигорс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формагентство «Кубань»,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Каталог «КубаньКурортРесурс»,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Журнал «Курортные ведомости» г. Москв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Информационный портал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pro</w:t>
            </w:r>
            <w:r>
              <w:rPr>
                <w:rFonts w:cs="Arial" w:ascii="Arial" w:hAnsi="Arial"/>
                <w:sz w:val="23"/>
                <w:szCs w:val="23"/>
              </w:rPr>
              <w:t>61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ртал для турагента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  <w:lang w:val="en-US"/>
                </w:rPr>
                <w:t>travelforlife</w:t>
              </w:r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ртал «Отдых на Кубани»,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МедиаХолдинг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«АгенствоИнформбанка»,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каталог </w:t>
            </w:r>
            <w:r>
              <w:rPr>
                <w:rFonts w:cs="Arial" w:ascii="Arial" w:hAnsi="Arial"/>
                <w:sz w:val="23"/>
                <w:szCs w:val="23"/>
              </w:rPr>
              <w:t>«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Туристские ресурсы России</w:t>
            </w:r>
            <w:r>
              <w:rPr>
                <w:rFonts w:cs="Arial" w:ascii="Arial" w:hAnsi="Arial"/>
                <w:sz w:val="23"/>
                <w:szCs w:val="23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332" w:leader="none"/>
              </w:tabs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8585</wp:posOffset>
                  </wp:positionV>
                  <wp:extent cx="1828800" cy="3956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72" r="-1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правочник «Помощник в пут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Журнал «Путешествие по свету», г. Моск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Журнал «Кавказское гостеприимство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Журнал «СпортАкадемРеклама», г. Москв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Справочник «Топ менеджмент», г. Ростов н/Д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Газета «Турист», г. Ростов н/Д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ртал «Туристический вестник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талог «Отдых на просторах Украин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Журнал «Линия полета» г. Санкт-Петеребур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азета «Город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» г. Ростов н/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талог «ПРО ОТДЫХ»,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зета «Туринфо», г. Моск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ртал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  <w:lang w:val="en-US"/>
                </w:rPr>
                <w:t>izrail</w:t>
              </w:r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Журнал «ВЫСОКИЙ СЕЗО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», 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3"/>
                <w:szCs w:val="23"/>
              </w:rPr>
              <w:t>«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VOYAGE</w:t>
            </w:r>
            <w:r>
              <w:rPr>
                <w:rFonts w:cs="Arial" w:ascii="Arial" w:hAnsi="Arial"/>
                <w:sz w:val="23"/>
                <w:szCs w:val="23"/>
              </w:rPr>
              <w:t xml:space="preserve"> навигатор туризма», г. Ростов н/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Журнал «Высокий сезон»,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правочник «2ГИС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зета «Твоя работ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Журнал «Курорты и Туризм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ind w:left="252" w:hanging="18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: ВЫСТАВОЧНЫЙ ЦЕНТР «РОСТЭКС»</w:t>
      </w:r>
    </w:p>
    <w:p>
      <w:pPr>
        <w:pStyle w:val="Normal"/>
        <w:tabs>
          <w:tab w:val="clear" w:pos="708"/>
          <w:tab w:val="left" w:pos="252" w:leader="none"/>
        </w:tabs>
        <w:ind w:left="252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: (863) 240-32-60/61, 219-45-85/86</w:t>
      </w:r>
    </w:p>
    <w:p>
      <w:pPr>
        <w:pStyle w:val="Normal"/>
        <w:tabs>
          <w:tab w:val="clear" w:pos="708"/>
          <w:tab w:val="left" w:pos="252" w:leader="none"/>
        </w:tabs>
        <w:ind w:left="252" w:hanging="1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rostex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ur</w:t>
        </w:r>
        <w:r>
          <w:rPr>
            <w:rStyle w:val="InternetLink"/>
            <w:rFonts w:cs="Arial" w:ascii="Arial" w:hAnsi="Arial"/>
            <w:sz w:val="20"/>
            <w:szCs w:val="20"/>
          </w:rPr>
          <w:t>@mail.ru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ostex-expo.ru</w:t>
        </w:r>
      </w:hyperlink>
    </w:p>
    <w:sectPr>
      <w:type w:val="nextPage"/>
      <w:pgSz w:w="11906" w:h="16838"/>
      <w:pgMar w:left="16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velforlife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zrail-info.ru/" TargetMode="External"/><Relationship Id="rId6" Type="http://schemas.openxmlformats.org/officeDocument/2006/relationships/hyperlink" Target="mailto:rostextur@mail.ru" TargetMode="External"/><Relationship Id="rId7" Type="http://schemas.openxmlformats.org/officeDocument/2006/relationships/hyperlink" Target="http://www.rostex-exp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18:00Z</dcterms:created>
  <dc:creator>angela</dc:creator>
  <dc:description/>
  <cp:keywords/>
  <dc:language>en-US</dc:language>
  <cp:lastModifiedBy>лень</cp:lastModifiedBy>
  <cp:lastPrinted>2012-04-03T11:14:00Z</cp:lastPrinted>
  <dcterms:modified xsi:type="dcterms:W3CDTF">2012-04-03T08:19:00Z</dcterms:modified>
  <cp:revision>35</cp:revision>
  <dc:subject/>
  <dc:title/>
</cp:coreProperties>
</file>