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545"/>
        <w:gridCol w:w="5935"/>
        <w:gridCol w:w="727"/>
        <w:gridCol w:w="2333"/>
      </w:tblGrid>
      <w:tr>
        <w:trPr>
          <w:trHeight w:val="1185" w:hRule="atLeast"/>
        </w:trPr>
        <w:tc>
          <w:tcPr>
            <w:tcW w:w="21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-114300</wp:posOffset>
                  </wp:positionV>
                  <wp:extent cx="1398270" cy="755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ГРАММА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XV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МЕЖДУНАРОДНОГО ФЕСТИВАЛЯ ТУРИЗ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МИР БЕЗ ГРАНИЦ»</w:t>
            </w:r>
          </w:p>
        </w:tc>
        <w:tc>
          <w:tcPr>
            <w:tcW w:w="2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–6 апре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 г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>
          <w:trHeight w:val="161" w:hRule="atLeast"/>
        </w:trPr>
        <w:tc>
          <w:tcPr>
            <w:tcW w:w="1112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Ростов-на-Дону, пр. Михаила Нагибина, 30 (КВЦ «ВертолЭкспо»)</w:t>
            </w:r>
          </w:p>
        </w:tc>
      </w:tr>
      <w:tr>
        <w:trPr>
          <w:trHeight w:val="80" w:hRule="atLeast"/>
        </w:trPr>
        <w:tc>
          <w:tcPr>
            <w:tcW w:w="111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5 апреля (чт.)</w:t>
            </w:r>
          </w:p>
        </w:tc>
      </w:tr>
      <w:tr>
        <w:trPr>
          <w:trHeight w:val="609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.00–10.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ация участников фестиваля и специализированной туристской выставки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ВЦ «ВертолЭкспо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стойка - ресепшен)</w:t>
            </w:r>
          </w:p>
        </w:tc>
      </w:tr>
      <w:tr>
        <w:trPr>
          <w:trHeight w:val="7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ация участников workshop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G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LUB</w:t>
            </w:r>
            <w:r>
              <w:rPr>
                <w:rFonts w:cs="Arial" w:ascii="Arial" w:hAnsi="Arial"/>
                <w:sz w:val="22"/>
                <w:szCs w:val="22"/>
              </w:rPr>
              <w:t>» и «РОСТЭКС»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ДЕНЬ ТУРОПЕРАТОРОВ И ТУРАГЕНТСТВ</w:t>
            </w:r>
          </w:p>
        </w:tc>
      </w:tr>
      <w:tr>
        <w:trPr>
          <w:trHeight w:val="5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0–15.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orkshop - рабочие встречи, переговоры, информационный обмен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авочный зал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0–17.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а специализированной туристской выставки 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.50–10.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ступление творческих коллективов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цена выставочного зала</w:t>
            </w:r>
          </w:p>
        </w:tc>
      </w:tr>
      <w:tr>
        <w:trPr>
          <w:trHeight w:val="5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0–10.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ремония торжественного открытия Юбилейного X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Международного фестиваля туризма «Мир без границ»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цена выставочного зала</w:t>
            </w:r>
          </w:p>
        </w:tc>
      </w:tr>
      <w:tr>
        <w:trPr>
          <w:trHeight w:val="5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30–11.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фициальный осмотр экспозиции выставки.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зентация коллективного стенда Ростовской области, посвященного донскому Приазовью в честь 95-летия Азовского историко-археологического и палеонтологического музея-заповедник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авочный зал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рганизатор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партамент инвестици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 предпринимательства Ростовской области</w:t>
            </w:r>
          </w:p>
        </w:tc>
      </w:tr>
      <w:tr>
        <w:trPr>
          <w:trHeight w:val="5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00–13.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ое заседание Межведомственного координа</w:t>
              <w:softHyphen/>
              <w:t>ционного совета по туризму Ростовской области (МКСТ). Ведет заседание министр экономического развития РО, председатель МКСТ В.П. Бартенье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обсуждени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«О повышении туристской привлекательности РО в разрезе муниципальных образований (г. Ростов–на–Дону, Аксайский, Константиновский и Семикаракорский районы)»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«Об обеспечении оптимизации процесса пересечения туристами государственной границы в летний период»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гресс-зал «Дельта»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рганизатор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партамент инвестици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 предпринимательства Ростовской области</w:t>
            </w:r>
          </w:p>
        </w:tc>
      </w:tr>
      <w:tr>
        <w:trPr>
          <w:trHeight w:val="2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00–12.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ступление творческих коллективов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цена выставочного зала</w:t>
            </w:r>
          </w:p>
        </w:tc>
      </w:tr>
      <w:tr>
        <w:trPr>
          <w:trHeight w:val="70" w:hRule="atLeast"/>
        </w:trPr>
        <w:tc>
          <w:tcPr>
            <w:tcW w:w="1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Презентации новых туристских программ и предложений 2012 года</w:t>
            </w:r>
          </w:p>
        </w:tc>
      </w:tr>
      <w:tr>
        <w:trPr>
          <w:trHeight w:val="7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0–10.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Почувствуй наш Париж! Групповые и индивидуальные туры во Францию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еренц-зал «Гамма»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Организатор: ТК «Спутник»</w:t>
            </w:r>
          </w:p>
        </w:tc>
      </w:tr>
      <w:tr>
        <w:trPr>
          <w:trHeight w:val="7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0–11.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ентация «КРУИЗЫ от БРИЗА по ЕВРОПЕ на Американских лайнерах Princess Cruises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еренц-зал «Вег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рганизатор: «Бриз Лайн»</w:t>
            </w:r>
          </w:p>
        </w:tc>
      </w:tr>
      <w:tr>
        <w:trPr>
          <w:trHeight w:val="7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.50–10.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ентация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PILOT BEACH Resort  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Кри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еренц-зал «Бета»</w:t>
            </w:r>
          </w:p>
        </w:tc>
      </w:tr>
      <w:tr>
        <w:trPr>
          <w:trHeight w:val="7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10–10.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зентация компании «Мир – Санкт-Петербург»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еренц-зал «Бета»</w:t>
            </w:r>
          </w:p>
        </w:tc>
      </w:tr>
      <w:tr>
        <w:trPr>
          <w:trHeight w:val="2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30–10.5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ентация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EVENPIC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OTELS</w:t>
            </w:r>
            <w:r>
              <w:rPr>
                <w:rFonts w:cs="Arial" w:ascii="Arial" w:hAnsi="Arial"/>
                <w:sz w:val="22"/>
                <w:szCs w:val="22"/>
              </w:rPr>
              <w:t>&amp;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SORT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еренц-зал «Бета»</w:t>
            </w:r>
          </w:p>
        </w:tc>
      </w:tr>
      <w:tr>
        <w:trPr>
          <w:trHeight w:val="5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30–11.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зентация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аромное сообщение и морские круизы по всему миру</w:t>
            </w:r>
            <w:r>
              <w:rPr>
                <w:rFonts w:cs="Arial" w:ascii="Arial" w:hAnsi="Arial"/>
                <w:sz w:val="22"/>
                <w:szCs w:val="22"/>
              </w:rPr>
              <w:t>», (Санкт-Петер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еренц-зал «Гамм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рганизатор: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t. Peter Line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</w:tr>
      <w:tr>
        <w:trPr>
          <w:trHeight w:val="2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50–11.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зентация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SBW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OURS</w:t>
            </w:r>
            <w:r>
              <w:rPr>
                <w:rFonts w:cs="Arial" w:ascii="Arial" w:hAnsi="Arial"/>
                <w:sz w:val="22"/>
                <w:szCs w:val="22"/>
              </w:rPr>
              <w:t>» (Москв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еренц-зал «Бета»</w:t>
            </w:r>
          </w:p>
        </w:tc>
      </w:tr>
      <w:tr>
        <w:trPr>
          <w:trHeight w:val="2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00–11.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ентация «Абхазия, летняя программа 2012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еренц-зал «Гамм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рганизатор: </w:t>
            </w:r>
            <w:r>
              <w:rPr>
                <w:rFonts w:cs="Arial" w:ascii="Arial" w:hAnsi="Arial"/>
                <w:sz w:val="22"/>
                <w:szCs w:val="22"/>
              </w:rPr>
              <w:t>«Вербена ВЕЛ»</w:t>
            </w:r>
          </w:p>
        </w:tc>
      </w:tr>
      <w:tr>
        <w:trPr>
          <w:trHeight w:val="4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00–11.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туристического рынка и перспективы развития сезона «Лето – 2012»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ференц-зал «Вега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тор: «Розовый Слон»</w:t>
            </w:r>
          </w:p>
        </w:tc>
      </w:tr>
      <w:tr>
        <w:trPr>
          <w:trHeight w:val="34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10–11.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уристские программы 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RAVEL</w:t>
            </w:r>
            <w:r>
              <w:rPr>
                <w:rFonts w:cs="Arial" w:ascii="Arial" w:hAnsi="Arial"/>
                <w:sz w:val="22"/>
                <w:szCs w:val="22"/>
              </w:rPr>
              <w:t xml:space="preserve">»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ференц-зал «Бета»</w:t>
            </w:r>
          </w:p>
        </w:tc>
      </w:tr>
      <w:tr>
        <w:trPr>
          <w:trHeight w:val="35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30–11.5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истские программы «ИНФОФЛОТ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ференц-зал «Бета»</w:t>
            </w:r>
          </w:p>
        </w:tc>
      </w:tr>
      <w:tr>
        <w:trPr>
          <w:trHeight w:val="26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30–12.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Пляжный отдых на </w:t>
            </w:r>
            <w:r>
              <w:rPr>
                <w:rFonts w:cs="Arial" w:ascii="Arial" w:hAnsi="Arial"/>
                <w:sz w:val="22"/>
                <w:szCs w:val="22"/>
              </w:rPr>
              <w:t>Ч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ерном море.  Эксклюзивные туры</w:t>
            </w:r>
            <w:r>
              <w:rPr>
                <w:rFonts w:cs="Arial" w:ascii="Arial" w:hAnsi="Arial"/>
                <w:sz w:val="22"/>
                <w:szCs w:val="22"/>
              </w:rPr>
              <w:t xml:space="preserve"> 20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НТК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Интурист</w:t>
            </w:r>
            <w:r>
              <w:rPr>
                <w:rFonts w:cs="Arial" w:ascii="Arial" w:hAnsi="Arial"/>
                <w:sz w:val="22"/>
                <w:szCs w:val="22"/>
              </w:rPr>
              <w:t xml:space="preserve">»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Москва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еренц-зал «Вега» Организатор: 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РИЕНТ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30–12.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ые возможности для агентств от компании «Тур Этно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гресс-зал «Гамма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тор: «Тур Этно»</w:t>
            </w:r>
          </w:p>
        </w:tc>
      </w:tr>
      <w:tr>
        <w:trPr>
          <w:trHeight w:val="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00–12.2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уристские предложения компании «Конти-Плюс»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ференц-зал «Бета»</w:t>
            </w:r>
          </w:p>
        </w:tc>
      </w:tr>
      <w:tr>
        <w:trPr>
          <w:trHeight w:val="33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00–13.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уристские предложения и программы «Сезон – Весна/Лето 2012» от туроператора «НАТАЛИ ТУРС»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ференц-зал «Вега» Организатор: «НАТАЛИ ТУРС»</w:t>
            </w:r>
          </w:p>
        </w:tc>
      </w:tr>
      <w:tr>
        <w:trPr>
          <w:trHeight w:val="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20–12.4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ентация «ТУРТРАНС ВОЯЖ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ференц-зал «Бета»</w:t>
            </w:r>
          </w:p>
        </w:tc>
      </w:tr>
      <w:tr>
        <w:trPr>
          <w:trHeight w:val="35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30–13.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аторно-курортные и туристические объекты предгорья Большого Кавказского хребта, междуречья Малой и Большой Лабы, «Золотое кольцо Лабы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нференц-зал «Гамма» </w:t>
            </w:r>
          </w:p>
        </w:tc>
      </w:tr>
      <w:tr>
        <w:trPr>
          <w:trHeight w:val="34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40–13.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зентация Клуба путешествий «Special»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ференц-зал «Бета»</w:t>
            </w:r>
          </w:p>
        </w:tc>
      </w:tr>
      <w:tr>
        <w:trPr>
          <w:trHeight w:val="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00–14.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Лето 2012. Новинки сезона» от 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R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RAVEL</w:t>
            </w:r>
            <w:r>
              <w:rPr>
                <w:rFonts w:cs="Arial" w:ascii="Arial" w:hAnsi="Arial"/>
                <w:sz w:val="22"/>
                <w:szCs w:val="22"/>
              </w:rPr>
              <w:t xml:space="preserve">»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нференц-зал «Дельта» </w:t>
            </w:r>
          </w:p>
        </w:tc>
      </w:tr>
      <w:tr>
        <w:trPr>
          <w:trHeight w:val="64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0–14.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ентация принимающего оператора «TERRAMAR GROUP» - прием, сервис и программы в Испании, Португалии, Доминикане, Кубе, Мексике, Израиле, СШ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гресс-зал «Вега»</w:t>
            </w:r>
          </w:p>
        </w:tc>
      </w:tr>
      <w:tr>
        <w:trPr>
          <w:trHeight w:val="36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00–13.2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ентация Туристического офиса Дрезде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ференц-зал «Бета» </w:t>
            </w:r>
          </w:p>
        </w:tc>
      </w:tr>
      <w:tr>
        <w:trPr>
          <w:trHeight w:val="36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20–13.4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oteldor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>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aum</w:t>
            </w:r>
            <w:r>
              <w:rPr>
                <w:rFonts w:cs="Arial" w:ascii="Arial" w:hAnsi="Arial"/>
                <w:sz w:val="22"/>
                <w:szCs w:val="22"/>
              </w:rPr>
              <w:t>– предложения и программы на российский рынок (Австрия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еренц-зал «Бета»</w:t>
            </w:r>
          </w:p>
        </w:tc>
      </w:tr>
      <w:tr>
        <w:trPr>
          <w:trHeight w:val="36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30–19.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еренция региональной сети турагентств «Розовый Слон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ференц-зал «Гамма» </w:t>
            </w:r>
          </w:p>
        </w:tc>
      </w:tr>
      <w:tr>
        <w:trPr>
          <w:trHeight w:val="36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40–14.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ложения ТК «РУСЬ»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ференц-зал «Бета» </w:t>
            </w:r>
          </w:p>
        </w:tc>
      </w:tr>
      <w:tr>
        <w:trPr>
          <w:trHeight w:val="35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00–15.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тние программы из Ростова-на-Дону компании «Лабиринт»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ференц-зал «Вега» Организатор: «Лабиринт»</w:t>
            </w:r>
          </w:p>
        </w:tc>
      </w:tr>
      <w:tr>
        <w:trPr>
          <w:trHeight w:val="35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00–15.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Лето 2012: полетная программа, акции и скидки от компании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UNMA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OUR</w:t>
            </w:r>
            <w:r>
              <w:rPr>
                <w:rFonts w:cs="Arial" w:ascii="Arial" w:hAnsi="Arial"/>
                <w:sz w:val="22"/>
                <w:szCs w:val="22"/>
              </w:rPr>
              <w:t>» (Москв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ференц-зал «Дельта» Организатор: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unma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our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</w:tr>
      <w:tr>
        <w:trPr>
          <w:trHeight w:val="151" w:hRule="atLeast"/>
        </w:trPr>
        <w:tc>
          <w:tcPr>
            <w:tcW w:w="1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6 апреля (пт.)</w:t>
            </w:r>
          </w:p>
        </w:tc>
      </w:tr>
      <w:tr>
        <w:trPr>
          <w:trHeight w:val="35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о работы выставки, регистрация посетителей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Ц «ВертолЭкспо» </w:t>
            </w:r>
          </w:p>
        </w:tc>
      </w:tr>
      <w:tr>
        <w:trPr>
          <w:trHeight w:val="70" w:hRule="atLeast"/>
        </w:trPr>
        <w:tc>
          <w:tcPr>
            <w:tcW w:w="1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НЬ КОРПОРТАИВНОГО КЛИЕНТА</w:t>
            </w:r>
          </w:p>
        </w:tc>
      </w:tr>
      <w:tr>
        <w:trPr>
          <w:trHeight w:val="7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0–16.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бота экспонентов выстав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Ц «ВертолЭкспо»</w:t>
            </w:r>
          </w:p>
        </w:tc>
      </w:tr>
      <w:tr>
        <w:trPr>
          <w:trHeight w:val="35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00–12.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минар «Правовое обеспечение в сфере туризма»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ратор: уполномоченный представитель ООО «Юридическая Межрегиональная Компания Северо-Кавказского округа»  Дьяков 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ентационный павильон перед входом в КВЦ «ВертолЭкспо»</w:t>
            </w:r>
          </w:p>
        </w:tc>
      </w:tr>
      <w:tr>
        <w:trPr>
          <w:trHeight w:val="35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0–12.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ференция, посвященная развитию Индустрии встреч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 поддержке департамента инвестиций и предпринимательства Ростовской области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нгресс-отель «Дон-Плаза»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рганизатор: АДМ «Бизнес-Форум» при поддержке ГК «Дон-Плаза»</w:t>
            </w:r>
          </w:p>
        </w:tc>
      </w:tr>
      <w:tr>
        <w:trPr>
          <w:trHeight w:val="35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0.00–11.30 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ленарное засед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«Деловой туризм – как инструмент социально-экономического развития регионов»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нгресс-отель «Дон-Плаза»</w:t>
            </w:r>
          </w:p>
        </w:tc>
      </w:tr>
      <w:tr>
        <w:trPr>
          <w:trHeight w:val="374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00–13.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Секция № 1.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азвитие рынка индустрии встреч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рганизатор: АДМ «Бизнес-Форум» при поддержке ГК «Дон-Плаза»</w:t>
            </w:r>
          </w:p>
        </w:tc>
      </w:tr>
      <w:tr>
        <w:trPr>
          <w:trHeight w:val="35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екция № 2.</w:t>
            </w:r>
            <w:r>
              <w:rPr>
                <w:rFonts w:cs="Arial" w:ascii="Arial" w:hAnsi="Arial"/>
                <w:sz w:val="22"/>
                <w:szCs w:val="22"/>
              </w:rPr>
              <w:t xml:space="preserve">  Влияние масштабных международных событий на развитие регионов: плюсы и минусы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30–15.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анельная дискуссия «Маркетинг территорий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участием председателя совета директоров управляющей компании Don-Plaza в г. Ростов-на-Дону И.В. Горин; директора TMI Consultancy Ллойда Хеллена (Великобритания); научного руководителя Гильдии Маркетологов А.П. Панкрухина и др.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30–15.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еминар-практикум «Как продвигать проекты при помощи социальных сетей»</w:t>
            </w:r>
            <w:r>
              <w:rPr>
                <w:rFonts w:cs="Arial" w:ascii="Arial" w:hAnsi="Arial"/>
                <w:sz w:val="22"/>
                <w:szCs w:val="22"/>
              </w:rPr>
              <w:t xml:space="preserve"> (ведущий – Сулимов А.В. руководитель Интернет проектов ГП «РЕСТЭК») 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00–17.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Завершение работы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. Демонтаж выстав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Ц «ВертолЭкспо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нимание! В программе возможны изменения и дополнени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 вопросам участия в выставке обращаться в оргкомитет ВЦ «РОСТЭКС»,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тел.: (863) 218-21-14, 240-32-60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lang w:val="en-US"/>
          </w:rPr>
          <w:t>rostex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lang w:val="en-US"/>
          </w:rPr>
          <w:t>expo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По вопросам участия в конференции «Деловой туризм – как инструмент социально-экономического развития регионов» обращаться к организаторам – АДМ «Бизнес-Форум», тел.: (863) 290-73-27, 8-928-609-81-09, e-ma</w:t>
      </w:r>
      <w:r>
        <w:rPr>
          <w:rFonts w:cs="Arial" w:ascii="Arial" w:hAnsi="Arial"/>
          <w:bCs/>
          <w:sz w:val="22"/>
          <w:szCs w:val="22"/>
          <w:lang w:val="en-US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l: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lang w:val="en-US"/>
          </w:rPr>
          <w:t>direvent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lang w:val="en-US"/>
          </w:rPr>
          <w:t>don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lang w:val="en-US"/>
          </w:rPr>
          <w:t>plaza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sectPr>
      <w:type w:val="nextPage"/>
      <w:pgSz w:w="11906" w:h="16838"/>
      <w:pgMar w:left="540" w:right="38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cs="Times New Roman"/>
      <w:sz w:val="2"/>
      <w:szCs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tex-expo.ru/" TargetMode="External"/><Relationship Id="rId4" Type="http://schemas.openxmlformats.org/officeDocument/2006/relationships/hyperlink" Target="mailto:direvent@don-plaz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54:00Z</dcterms:created>
  <dc:creator>женя</dc:creator>
  <dc:description/>
  <cp:keywords/>
  <dc:language>en-US</dc:language>
  <cp:lastModifiedBy>анжела</cp:lastModifiedBy>
  <cp:lastPrinted>2012-04-03T09:05:00Z</cp:lastPrinted>
  <dcterms:modified xsi:type="dcterms:W3CDTF">2012-04-03T05:31:00Z</dcterms:modified>
  <cp:revision>9</cp:revision>
  <dc:subject/>
  <dc:title/>
</cp:coreProperties>
</file>