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84" w:hanging="0"/>
        <w:jc w:val="right"/>
        <w:rPr>
          <w:rFonts w:ascii="Arial" w:hAnsi="Arial" w:cs="Arial"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125158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18"/>
          <w:szCs w:val="18"/>
        </w:rPr>
        <w:t>выставочный центр союза строителей ставропольского края «Кавказ»</w:t>
      </w:r>
    </w:p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700, Россия, г. Кисловодск, ул. Шаляпина, 7</w:t>
      </w:r>
    </w:p>
    <w:p>
      <w:pPr>
        <w:pStyle w:val="Normal"/>
        <w:ind w:left="-138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Тел./факс: (87937) 33-174, 33-179, 33-114.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vkaz-expo@mail.ru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40702810960280101487, К/с 30101810100000000644, ИНН 2628047967, СКБ СБ Р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 ЮБИЛЕЙНОГО ГРАДОСТРОИТЕЛЬНОГО ФОР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ЕВЕРНОГО КАВКАЗ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РОЙМАСТЕ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–24 марта 2012 года, г. Кисловодск, Выставочный комплекс «Кавказ» (ул. Шаляпина, 7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ограмма разработана: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Министерством строительства и архитектуры Ставропольского края,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Союзом Строителей (работодателей) Ставропольского края,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П «Союз строительных компаний (работодателей) Северо-Кавказского Федерального округа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СРО НП «СРО строителей Северного Кавказа»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Ц Союза Строителей Ставропольского края «Кавказ»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108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62"/>
        <w:gridCol w:w="23"/>
        <w:gridCol w:w="40"/>
        <w:gridCol w:w="4635"/>
        <w:gridCol w:w="40"/>
        <w:gridCol w:w="40"/>
        <w:gridCol w:w="10"/>
      </w:tblGrid>
      <w:tr>
        <w:trPr>
          <w:trHeight w:val="1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марта (чт.) – ДЕНЬ СТРОИТЕЛ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0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аботы форума. Аккредитация участников и гостей форума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сто проведения: Оргкомитет, 1 этаж ВЦ «Кавказ»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30–11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ремония торжественного откры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Юбилейного  Градостроительного форума </w:t>
            </w:r>
          </w:p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верного Кавказа  «Строймастер»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енное слово: 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былкин С.Н. – заместитель председателя правительства - министр строительства и архитектуры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шинский В.Н. – президент Союза строительных компаний (работодателей) СКФО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пов С. П. – президент Союза Строителей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етствие глав делегаций от Республик СКФО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уценко Н.Б. – мэр города-курорта Кисловодск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красов С.Н. – генеральный директор ВЦ «Кавказ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 проведения: ВЦ «Кавказ»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30–17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Форума «Строймастер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Строительный комплекс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Городское хозяйство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Архитектурные проекты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–11.3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ыставочной экспозиции официальными лицами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–11.3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 участников совещани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конференц-зал № 1, 3 этаж ВЦ «Кавказ»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–</w:t>
            </w: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вещание </w:t>
            </w:r>
          </w:p>
          <w:p>
            <w:pPr>
              <w:pStyle w:val="Normal"/>
              <w:snapToGrid w:val="false"/>
              <w:ind w:left="1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Инвестиционная, жилищная, градостроительная политика на территории Северо-Кавказского Федерального Округа</w:t>
            </w:r>
          </w:p>
          <w:p>
            <w:pPr>
              <w:pStyle w:val="Normal"/>
              <w:snapToGrid w:val="false"/>
              <w:ind w:left="1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10-летие Союза Строителей Ставропольского края</w:t>
            </w:r>
          </w:p>
          <w:p>
            <w:pPr>
              <w:pStyle w:val="Normal"/>
              <w:snapToGrid w:val="false"/>
              <w:ind w:left="1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10-летие градостроительного форума Северного Кавказа «Строймастер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аторы: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былкин С.Н. – заместитель председателя правительства - министр строительства и архитектуры Ставропольского края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шинский В.Н.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зидент Союза строительных компаний (работодателей) СКФО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пов С. П. – президент Союза Строителей Ставропольского края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сто проведения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конференц-зал № 1, 3 этаж ВЦ «Кавказ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–11.5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тоги работы Строительного комплекса Ставропольского края за 2011 г. 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на 2012 г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былкин Сергей Николае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заместитель председателя правительства – министр строительства и архитектуры СК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–12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вестиционная, градостроительная жилищная, политика на территории Северо-Кавказского Федерального Округа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шинский Виктор Николае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зидент Союза строительных компаний (работодателей) СКФО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–12.3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и работы Союза строителей Ставропольского края за 10 лет</w:t>
            </w:r>
          </w:p>
        </w:tc>
        <w:tc>
          <w:tcPr>
            <w:tcW w:w="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пов Сергей Петро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езидент Союза Строителей Ставропольского края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–12.45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ния по докладам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–13.4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священные 10-летию Союза Строителей Ставропольского края и 10-летию градостроительного форума Северного Кавказа «Строймастер»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15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ыступление гостей форума: «Республики, Регионы»</w:t>
            </w:r>
          </w:p>
          <w:p>
            <w:pPr>
              <w:pStyle w:val="Normal"/>
              <w:snapToGrid w:val="false"/>
              <w:ind w:left="153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гражд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ников строительной отрасли, ветеранов предприятий</w:t>
            </w:r>
          </w:p>
          <w:p>
            <w:pPr>
              <w:pStyle w:val="Normal"/>
              <w:snapToGrid w:val="false"/>
              <w:ind w:left="153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гражд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ников ВЦ «Кавказ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–14.00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фе-брейк для участников  совещания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–17.00</w:t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ездная культурная программа</w:t>
            </w:r>
          </w:p>
        </w:tc>
        <w:tc>
          <w:tcPr>
            <w:tcW w:w="4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гостей форума: Республики, Регионы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–15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членов Союза Строителей Ставропольского кр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ОБЪЕДИНЕННЫХ СЕКЦИЙ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–15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ЦИЯ № 1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технологии в строительстве. Требования, предъявляемые к качеству строительно-монтажных работ и производству строительных материалов»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дератор:  Заиченко Таиса Павловна - член Совета союза строителей СК</w:t>
            </w:r>
            <w:r>
              <w:rPr>
                <w:rFonts w:cs="Arial" w:ascii="Arial" w:hAnsi="Arial"/>
                <w:bCs/>
                <w:i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Cs/>
                <w:i/>
                <w:spacing w:val="-8"/>
                <w:sz w:val="18"/>
                <w:szCs w:val="18"/>
              </w:rPr>
              <w:t>Место проведения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конференц-зал № 2, 3 этаж ВЦ «Кавказ»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–15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ЦИЯ № 2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полнение 261-ФЗ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"Об энергосбережении и о повышении энергетической эффективности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роительными и проектными организациям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дератор: </w:t>
            </w:r>
            <w:r>
              <w:rPr>
                <w:rFonts w:cs="Arial" w:ascii="Arial" w:hAnsi="Arial"/>
                <w:sz w:val="18"/>
                <w:szCs w:val="18"/>
              </w:rPr>
              <w:t>Гасилин Виктор Александрович – председатель Совета СРО НП «МОЭ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конференц-зал № 2, 3 этаж ВЦ «Кавказ»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ы выступлений объединенных  секций: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причин деформации зданий и сооружений в Ставропольском кра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ай Борис Федорович  - д. г – м.н., профессор    СевКавГту, академик РАЕН, заслуженный строитель РФ 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бетонов путем применения добавки Д- 5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зоев Олег Казбекович - к.т.н., генеральный директор НП «Ирстройпрогресс»; 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строительные технологии. Полистиролбетон. Опыт внедрения на рынк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ковский Юрий Анатольевич - директор ООО ПК «Медведь»;</w:t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ные направления работы строительных и проектных организаций СК. Получение заказов подряда в строительстве, реконструкции и капитальном ремонт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силин Виктор Александрович - председатель Совета СРО НП «МОЭ С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энергоаудита и обязательного обследования организаций и учреждений  в 2011-2012 годах СРО НП "Межрегиональное объединение энергоаудиторов Северного Кавказ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керт Татьяна Александровна - Генеральный директор СРО НП "Межрегиональное объединение энергоаудиторов Северного Кавка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проведения энергообследований. Строительство, реконструкция, капитальный ремонт зданий и сооружений в свете требований 261-ФЗ "Об энергосбережении и о повышении энергетической эффектив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я членов СРО НП "Межрегиональное объединение энергоаудиторов Северного Кавказ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30–18.00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ончание первого дня работы форума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8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ловой ужин от имени Министра строительства и архитектуры и Союза Строителей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уточняется (Вход по пригласительным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4" w:leader="none"/>
                <w:tab w:val="center" w:pos="5056" w:leader="none"/>
              </w:tabs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 марта (пт.) – ДЕНЬ АРХИТЕКТО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ало работы второго дня форум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–16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та на стендах: переговоры, заключение договоров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–17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ия «Социально-экономическое развитие СК на основании документов территориального планирования»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инцев Л.Г. – заместитель министра строительства и архитектуры, главный архитектор Ставропольского края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 проведения: конференц-зал № 1, 3 этаж ВЦ «Кавказ»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–13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инар «</w:t>
            </w:r>
            <w:r>
              <w:rPr>
                <w:rFonts w:cs="Arial" w:ascii="Arial" w:hAnsi="Arial"/>
                <w:b/>
                <w:sz w:val="18"/>
                <w:szCs w:val="18"/>
              </w:rPr>
              <w:t>Эстетические и экологические принципы при проектировании зданий с применением строительных материалов холдинга «ТИБЛ-ГРУП»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кладчик: </w:t>
            </w:r>
            <w:r>
              <w:rPr>
                <w:rFonts w:cs="Arial" w:ascii="Arial" w:hAnsi="Arial"/>
                <w:sz w:val="18"/>
                <w:szCs w:val="18"/>
              </w:rPr>
              <w:t>Зимницкая Ольга, руководитель отдела продвижения «ТД «Глубокинский силикатный»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конференц-зал № 2, 3 этаж, ВЦ «Кавказ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–14.3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 «Комплексная застройка поселков по технологиям « СОВБИ»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кладчик: Фомичева Галина Иванов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по маркетингу Холдинг  «СОВБИ»,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конференц-зал № 2, 3 этаж, ВЦ «Кавказ»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–17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работы форума. Сдача стендов под охрану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ловой ужин от имени организаторов Форума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уточняется (Вход по пригласительным)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марта (сб.) – ДЕНЬ ЖК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ало работы третьего дня форума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–15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та на стендах: переговоры, заключение договоров, презентации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–14.3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фициальное награждение участников форума дипломами</w:t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Место проведения: ВЦ «Кавказ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–17.00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аботы форума. Демонтаж стен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В программе возможны незначительные дополнени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й партнер форума «Строймастер»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6202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КОМИТЕТ ФОРУМА: 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г. Кисловодск, т/ф: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87937) 3-31-14/79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vkaz-expo@mail.ru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vkaz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-expo.ru</w:t>
        </w:r>
      </w:hyperlink>
    </w:p>
    <w:sectPr>
      <w:type w:val="nextPage"/>
      <w:pgSz w:w="11906" w:h="16838"/>
      <w:pgMar w:left="54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pacing w:val="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80" w:hanging="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97" w:hanging="0"/>
      <w:jc w:val="right"/>
      <w:outlineLvl w:val="4"/>
    </w:pPr>
    <w:rPr>
      <w:rFonts w:ascii="Arial" w:hAnsi="Arial" w:cs="Arial"/>
      <w:bCs/>
      <w:i/>
      <w:sz w:val="19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180" w:hanging="0"/>
      <w:jc w:val="both"/>
    </w:pPr>
    <w:rPr>
      <w:b/>
      <w:iCs/>
    </w:rPr>
  </w:style>
  <w:style w:type="paragraph" w:styleId="TextBodyIndent">
    <w:name w:val="Body Text Indent"/>
    <w:basedOn w:val="Normal"/>
    <w:pPr>
      <w:ind w:left="0" w:right="566" w:firstLine="567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-284" w:hanging="426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  <w:ind w:left="0" w:right="-284" w:hanging="425"/>
      <w:jc w:val="center"/>
    </w:pPr>
    <w:rPr>
      <w:rFonts w:ascii="Arial" w:hAnsi="Arial" w:cs="Arial"/>
      <w:b/>
      <w:bCs/>
      <w:sz w:val="3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kaz-expo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avkaz-expo@mail.ru" TargetMode="External"/><Relationship Id="rId6" Type="http://schemas.openxmlformats.org/officeDocument/2006/relationships/hyperlink" Target="http://www.kavkaz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4:00Z</dcterms:created>
  <dc:creator>user</dc:creator>
  <dc:description/>
  <cp:keywords/>
  <dc:language>en-US</dc:language>
  <cp:lastModifiedBy>Марьяна</cp:lastModifiedBy>
  <cp:lastPrinted>2012-03-12T10:37:00Z</cp:lastPrinted>
  <dcterms:modified xsi:type="dcterms:W3CDTF">2012-03-13T07:48:00Z</dcterms:modified>
  <cp:revision>22</cp:revision>
  <dc:subject/>
  <dc:title>ФЕДЕРАЛЬНЫЙ ВЫСТАВОЧНЫЙ ЦЕНТР «КАВКАЗ»</dc:title>
</cp:coreProperties>
</file>