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25730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ГРАДОСТРОИТЕЛЬНЫЙ ФОРУМ СЕВЕРНОГО КАВКАЗА «СТРОЙМАСТЕР–2012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 поддержке Правительства Ставрополь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sz w:val="18"/>
          <w:szCs w:val="18"/>
        </w:rPr>
        <w:t>Организаторы: Министерство строительства и архитектуры Ставрополь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юз Строителей Ставропольского края, Выставочный Центр «Кавказ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Официальный партнер форума «Строймастер» </w:t>
      </w:r>
      <w:r>
        <w:rPr>
          <w:rFonts w:cs="Arial" w:ascii="Arial" w:hAnsi="Arial"/>
        </w:rPr>
        <w:drawing>
          <wp:inline distT="0" distB="0" distL="0" distR="0">
            <wp:extent cx="685165" cy="24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86" w:leader="none"/>
          <w:tab w:val="center" w:pos="467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86" w:leader="none"/>
          <w:tab w:val="center" w:pos="467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Й СПИСОК УЧАСТНИКОВ ФОРУМА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0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«Subor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стеклопластиковых труб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Аквамастер-КМВ» Кампания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ссейны, оборудование для бассейнов, химические реагенты</w:t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АВЕН-СПб» ООО, г. Санкт-Петербур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итель детского, спортивного и игрового оборудования, а также малых архитектурных форм для благоустройства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Аксайский кирпичный завод», х. Большой Ло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ирпича</w:t>
            </w:r>
          </w:p>
        </w:tc>
      </w:tr>
      <w:tr>
        <w:trPr>
          <w:trHeight w:val="1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АРСЕНАЛТРЕЙДИНГ»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зничная торговля строительнно-отделочных материа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Альтерпласт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ализация труб и фасонных изделий из полипропилена и ПВХ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ссоциация «Экология Кавказа», </w:t>
              <w:br/>
              <w:t>г. Ростов н/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коммерческая организация, объединяющая усилия и предприятия Южного Федерального округа, занятых в сфере экологических услуг</w:t>
            </w:r>
          </w:p>
        </w:tc>
      </w:tr>
      <w:tr>
        <w:trPr>
          <w:trHeight w:val="2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БВА-платеж» г. Невинномыс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фициальный дилер ведущих компаний, разрабатывающих и внедряющих энергосберегающие систе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БРААС-ДСК1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овельные материалы, водосточные системы, теплоизоляция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БИГ-ТД Дюрисол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новые блоки несъемной опалубки DURISOL</w:t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Бостик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stik – один из крупнейших производителей клеев и герметиков в мире. Компания разрабатывает, производит и реализует свою продукцию в трех основных направлениях: промышленном, строительном и бытовом.</w:t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Вило Рус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Европейский лидер по производству энергоэффективного насосного оборудования для водоснабжения, отопления и водоотве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Выбор-КМВ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троительно-инжиниринговая компания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Георгиевский кирпичный завод» ООО, г. Георгиев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ерамического кирпича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Геоцентр» ООО, г. Ростов н/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Инженерная геодезия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«Губский кирпичный завод» ОАО, </w:t>
              <w:br/>
              <w:t>Краснодарский край, ст. Губ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ерамического кирпича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Глубокинский кирпичный завод» ОА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ирпича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Герметики Юга» ТД ООО, г. Волг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дроизоляционные и герметизирующие материалы.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Гидротэкс-СПб» ООО, г. Санкт-Петербур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хие гидроизоляционные смес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Гримихс» ООО, г. Кисловод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ирокий спектр оборудования систем комплексной безопасности, средств пожаротушения и пожарного инвентар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Грин-Д» ООО, г. Владикавка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ндшафтное проектирование, комплексное озеленение и благоустройство городских, офисных и приусадебных территорий, оптовая и розничная торговля, предоставление образовательных услуг</w:t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Дорхан 21 Век-Пятигорск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матические гаражные ворота, рольставни, автоматика для ворот, шлагбаумы производства DoorHa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ДСК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мостроительная компания, производство строительной керамики, цемен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ЕлКо» ООО, г. Владикавка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итель и реализатор пенобло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Зиккурат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декоративно-облицовочного камня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«Ивановская марка» ООО, г. Ростов н/Д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ная техника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Идеал-СК» ГК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изводство и продажа отделочного пластика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Ивсил Евро Трейд»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ителей сухих строительных смес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ИП Жевлаков С.Г.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движные решетки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П Козина, г. Вороне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менты художественной ковки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П Воронов Д.Г., 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тово-розничная торговля строительно-отделочными материалами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П Гудзев В.С. «Строймастер КМВ»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дажа-аренда профессионального строительного оборудования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ИП Бондарев Р.В., г. Минеральные В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ahoma" w:cs="Arial" w:ascii="Arial" w:hAnsi="Arial"/>
                <w:sz w:val="17"/>
                <w:szCs w:val="17"/>
              </w:rPr>
              <w:t>Кровельные и фасадные материалы для коттеджного, промышленного и гражданского строитель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Ирида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движение уникальных строительных технологий и материалов на рынке быстровозводимых конструкций и входит в группу компаний «ЛСТК»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Ирстройпрогресс» НПП ООО, г. Владикавка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ниверсальная добавка в бетон «Д-5»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Теплобаза ГК»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фициальный производитель пластинчатых теплообменников Funke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Технотерм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и комплектацию котельных и тепловых пунктов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КавказГео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женерная геодез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ератон», г. Ростов-на-Д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изводит и продает продукцию известных торговых марок: керамогранит ESTIMAR, модифицированные строительные смеси LITOKOLR, сантехническая керамика DELLAR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Камоции Пневматика», ООО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дирующий поставщик пневматической аппаратуры (пневмоцилиндров, пневмо</w:t>
              <w:softHyphen/>
              <w:t>распределителей, фитингов, блоков подготовки воздуха, трубопроводов)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Краснодартеплоэнерго-ТВЭЛ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проводы в пенополиуретановой изоляции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рпорация Регионстрой» ООО, г. Владикавка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зданий и сооружений. Изготовление алюминиевых витражей и пластиковых окон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«Компания «Завод железобетонных </w:t>
              <w:br/>
              <w:t>изделий-2» ООО, г. Наль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тротуарной плитки, бордюра, блоков, железобетонных изделий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ракс» ООО, г. Ростов н/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оаксиальных дымоходов и шахт для систем поквартирного (индивидуального) отопления в гражданском строительстве. Производство модульных дымоходов из нержавейщей стал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КлиматВент» ООО,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нтиляционные системы – проектирование, комплектование, монтаж. Промышленный хол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ЧЗСК» ООО, г. Усть-Джегу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ирпича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мпания « СТЛ», ИП Копоть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храна труда и безопасность 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СБ» ООО, 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дущий поставщик насосов, трубопроводной арматуры и комплексных систем.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КРОЗ» ООО, г. 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огнезащитных материалов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Логистик» ООО, г. 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изоляция базальтовая, пеноплекс, кровельная гидроизоляция, метало</w:t>
              <w:softHyphen/>
              <w:t>черепица, водосточные системы, вентилируемые фасады, металлоконструкции СПАЙДЕР И КОНДОР</w:t>
            </w:r>
          </w:p>
        </w:tc>
      </w:tr>
      <w:tr>
        <w:trPr>
          <w:trHeight w:val="1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МашТехКомплект», г. Набережные Чел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Narrow;Arial Unicode MS" w:cs="Arial"/>
                <w:sz w:val="17"/>
                <w:szCs w:val="17"/>
              </w:rPr>
            </w:pPr>
            <w:r>
              <w:rPr>
                <w:rFonts w:eastAsia="ArialNarrow;Arial Unicode MS" w:cs="Arial" w:ascii="Arial" w:hAnsi="Arial"/>
                <w:sz w:val="17"/>
                <w:szCs w:val="17"/>
              </w:rPr>
              <w:t>Производства оборудования строительных материало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Майбес РУС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атура модульного исполнения для реализации схемных решений котельны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Макс-КМВ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рамогранит, радиаторы, люки, дождеприемники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МастерПол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льные покрытия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МУП «Комбинат по благоустройству»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отуарная плитка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Мостоотряд-99», г. Махачк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транспортных сооружений</w:t>
            </w:r>
          </w:p>
        </w:tc>
      </w:tr>
      <w:tr>
        <w:trPr>
          <w:trHeight w:val="1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Мега-Мастер+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и продажа оборудования для бассейнов, фонтанов, турецких бань (Хаммамов), финских саун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Новокубанский завод керамических стеновых материалов», г. Новокубан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ерамических стеновых материалов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 Новые технологии-КМВ» пос. Иноземце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материалов и услуги для гидроизоляционных работ 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Оборудование СОВБИ» ООО, г. Санкт-Петербур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бет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Оптимист-Юг» ООО, г. Ессент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невматическое оборудовани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Оскольская Опалубка» ООО, г. Старый Оскол, ст. Кот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опалубки европейских стандартов для монолитного строительства, производство нержавеющей трубы</w:t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Пенополимер» НПП ООО, г. Колом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ременные трубопроводы в изоляции (ППМИ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Промтех» ООО, г. 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и поставка теплообменного оборудования узлов учета и регулирования тепловой энергии.</w:t>
            </w:r>
          </w:p>
        </w:tc>
      </w:tr>
      <w:tr>
        <w:trPr>
          <w:trHeight w:val="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ПРОМСТРОЙКУБАНЬ»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упнейший поставщик строительного оборудования и строительных материалов</w:t>
            </w:r>
          </w:p>
        </w:tc>
      </w:tr>
      <w:tr>
        <w:trPr>
          <w:trHeight w:val="1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Пальмира ГЕО»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одезическое оборудов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РАНС» ООО, г. Пятигорск, официальный предста</w:t>
              <w:softHyphen/>
              <w:t>витель «Тайко Термал Контролс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стемы электрообогрева, включающие множество инновационных решений для промышленного, офисного и жилищного строитель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Ринстрой-Дон» ООО, г. Ростов н/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ные лес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РосБетон» ООО, г. Кисловод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газобетонных блоков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Садхана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бор и поставка оборудования водоподготовки, водоочистки питьевой и технической воды для производств, промышленных сточных вод, ливневых вод, хозяйственно-бытовых сточных вод. Услуги по шеф-монтажу и пуско-наладке водоочистного оборудования</w:t>
            </w:r>
          </w:p>
        </w:tc>
      </w:tr>
      <w:tr>
        <w:trPr>
          <w:trHeight w:val="2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СИЛИКС ТРЕЙД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товая база строительных и отделочных материа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Симеон Ритейл» ООО, г. Ростов н/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плексные работы по разработке, проектированию, внедрению современных инженерных технологий для коттеджей, офисов, санаториев и производст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Ставропольоргтехстром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ектно-сметные работы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Стройполимер-К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тротуарной плитки, бордюров, блоков стеновых и перегородочных, кирпича облицовочного на уникальном оборудовании четвертого поколения фирмы HESS</w:t>
            </w:r>
          </w:p>
        </w:tc>
      </w:tr>
      <w:tr>
        <w:trPr>
          <w:trHeight w:val="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СтройСнаб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дажа полиэтиленовых труб, фитингов и сварочного оборудования</w:t>
            </w:r>
          </w:p>
        </w:tc>
      </w:tr>
      <w:tr>
        <w:trPr>
          <w:trHeight w:val="1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Стройдеталь-2» ЗА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изводитель высококачественных бетонных смесей и растворов всех классов и видов, асфальта, железобетонных изделий, стеновых блоков и полублоков, тротуарной плитки</w:t>
            </w:r>
          </w:p>
        </w:tc>
      </w:tr>
      <w:tr>
        <w:trPr>
          <w:trHeight w:val="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СпецСтрой» СРО НП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 в области пожарной безопасности</w:t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ТИТАН ЛЮКС» ООО, г. Ессент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и сбыт лакокрасочных и отделочных материалов обширной сферы применения</w:t>
            </w:r>
          </w:p>
        </w:tc>
      </w:tr>
      <w:tr>
        <w:trPr>
          <w:trHeight w:val="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ТАПКО-М» ООО, г.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птовая и розничная торговля для станков для строительств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ТВ-Профи» ООО, Магазин «Антенны», г. Ессент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утниковое телевидение, видеонаблюдение, автоматика на ворота, подъемно-секционные воро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Теплостройпроект-С» ООО, ЧР, с. Валер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отельного оборуд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Техноинт-23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ные лес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Технологии Креплений»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ализация профессионального строительного крепежа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Технология Экономичного Строительства» ООО, г. Лермон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мостроение. Каркасные дома. Профильная клееная балка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ТехноНИКОЛЬ» ООО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изоляционные материал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Технотерм» ООО, г. Пятиго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ализация оборудования для отопления, водоснабжения и теплоснабжения, кондиционир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ТСК – Сервис Георгиевск» ООО, г. Георгиев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ная и дорожная техника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Фристайл Технолоджи-ЮВ» ООО, г. Ростов н/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дажа отделочных и строительных материалов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Черкесские строительные материалы» ООО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г. Черкес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дер по производству высококачественного керамзитового гравия в РФ. Производитель сухих строительных смес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Химснаб» ООО, г. Лермон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имическая продукция бытового и промышленного назначения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Энергосберегающая компания «ТЭМ», г. 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ка, производство, поверка и поставка электромагнитных теплосчетчиков «ТЭМ-104», «ТЭМ-104-К», «ТЭМ-106» и расходомеров жидкости «РСМ-05», а также систем автоматического регулирования отпуска тепла «АРТ-01», «АРТ-05» и запорно-регулирующих клапанов с электроприводом «КР»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Эмако-СК» ООО, г. 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сь спектр материалов, применяемых для восстановления, ремонта, защиты бетон</w:t>
              <w:softHyphen/>
              <w:t>ных и железобетонных конструкций, высокоточной цементации оборудования, упрочне</w:t>
              <w:softHyphen/>
              <w:t>ния бетонных полов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Юнилос-В», г. Волгогр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ции глубокой биологической очистки бытовых стоков, ливневые очистные сооружения, изделия из полипропилена, мобильные станции водоподготовки и т.д.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«ЮгАкваСистемы» ООО, г. 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имводоочистка для котельных, оборудование по очистки воды для пищевой промышленности, химводоочистка на уровне дистиллята для производства, водоочистка для пансионатов, санаториев, гостиниц и частных домовладений</w:t>
            </w:r>
          </w:p>
        </w:tc>
      </w:tr>
    </w:tbl>
    <w:p>
      <w:pPr>
        <w:pStyle w:val="TextBodyIndent"/>
        <w:tabs>
          <w:tab w:val="clear" w:pos="708"/>
          <w:tab w:val="left" w:pos="586" w:leader="none"/>
          <w:tab w:val="center" w:pos="4677" w:leader="none"/>
        </w:tabs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vue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-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sz w:val="19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организации Знак"/>
    <w:basedOn w:val="Style9"/>
    <w:qFormat/>
    <w:rPr>
      <w:iCs/>
      <w:color w:val="000000"/>
      <w:sz w:val="24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Д Знак"/>
    <w:basedOn w:val="Style9"/>
    <w:qFormat/>
    <w:rPr>
      <w:sz w:val="24"/>
      <w:szCs w:val="24"/>
      <w:lang w:val="ru-RU" w:bidi="ar-SA"/>
    </w:rPr>
  </w:style>
  <w:style w:type="character" w:styleId="2">
    <w:name w:val="ВД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basedOn w:val="Style9"/>
    <w:qFormat/>
    <w:rPr/>
  </w:style>
  <w:style w:type="character" w:styleId="Style13">
    <w:name w:val="Вид деятельности Знак"/>
    <w:basedOn w:val="Style9"/>
    <w:qFormat/>
    <w:rPr>
      <w:sz w:val="22"/>
      <w:szCs w:val="24"/>
      <w:lang w:val="ru-RU" w:bidi="ar-SA"/>
    </w:rPr>
  </w:style>
  <w:style w:type="character" w:styleId="FontStyle12">
    <w:name w:val="Font Style12"/>
    <w:basedOn w:val="Style9"/>
    <w:qFormat/>
    <w:rPr>
      <w:rFonts w:ascii="Arial Narrow" w:hAnsi="Arial Narrow" w:cs="Arial Narro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76" w:right="-1333" w:hanging="0"/>
      <w:jc w:val="center"/>
    </w:pPr>
    <w:rPr>
      <w:rFonts w:ascii="Revue" w:hAnsi="Revue" w:cs="Revue"/>
      <w:sz w:val="4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3">
    <w:name w:val="Основной текст 3"/>
    <w:basedOn w:val="Normal"/>
    <w:qFormat/>
    <w:pPr>
      <w:jc w:val="right"/>
    </w:pPr>
    <w:rPr>
      <w:rFonts w:ascii="Arial Black" w:hAnsi="Arial Black" w:cs="Arial Black"/>
      <w:b/>
      <w:sz w:val="4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рганизации"/>
    <w:basedOn w:val="Heading2"/>
    <w:next w:val="Normal"/>
    <w:qFormat/>
    <w:pPr>
      <w:widowControl/>
      <w:numPr>
        <w:ilvl w:val="0"/>
        <w:numId w:val="0"/>
      </w:numPr>
      <w:shd w:fill="FFFFFF" w:val="clear"/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color w:val="000000"/>
      <w:sz w:val="24"/>
      <w:szCs w:val="16"/>
    </w:rPr>
  </w:style>
  <w:style w:type="paragraph" w:styleId="Style16">
    <w:name w:val="Вид деятельности"/>
    <w:basedOn w:val="Normal"/>
    <w:qFormat/>
    <w:pPr>
      <w:widowControl/>
      <w:jc w:val="both"/>
    </w:pPr>
    <w:rPr>
      <w:sz w:val="2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ВД-список"/>
    <w:basedOn w:val="Normal"/>
    <w:qFormat/>
    <w:pPr>
      <w:widowControl/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ВД"/>
    <w:basedOn w:val="Normal"/>
    <w:qFormat/>
    <w:pPr>
      <w:widowControl/>
      <w:jc w:val="both"/>
    </w:pPr>
    <w:rPr>
      <w:sz w:val="24"/>
      <w:szCs w:val="24"/>
    </w:rPr>
  </w:style>
  <w:style w:type="paragraph" w:styleId="Textosn">
    <w:name w:val="textosn"/>
    <w:basedOn w:val="Normal"/>
    <w:qFormat/>
    <w:pPr>
      <w:widowControl/>
      <w:spacing w:before="150" w:after="150"/>
      <w:ind w:left="330" w:right="225" w:hanging="0"/>
      <w:jc w:val="both"/>
    </w:pPr>
    <w:rPr>
      <w:rFonts w:ascii="Tahoma" w:hAnsi="Tahoma" w:cs="Tahoma"/>
      <w:color w:val="333333"/>
      <w:sz w:val="17"/>
      <w:szCs w:val="17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1:00Z</dcterms:created>
  <dc:creator>User</dc:creator>
  <dc:description/>
  <cp:keywords/>
  <dc:language>en-US</dc:language>
  <cp:lastModifiedBy>ка</cp:lastModifiedBy>
  <cp:lastPrinted>2012-02-27T16:28:00Z</cp:lastPrinted>
  <dcterms:modified xsi:type="dcterms:W3CDTF">2012-02-27T13:33:00Z</dcterms:modified>
  <cp:revision>5</cp:revision>
  <dc:subject/>
  <dc:title>ГРАДОСТРОИТЕЛЬНЫЙ ФОРУМ СЕВЕРНОГО КАВКАЗА</dc:title>
</cp:coreProperties>
</file>