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ИСОК УЧАСТНИКОВ ТУРИСТСКОЙ ЯРМАРКИ «КАВКАЗСКАЯ ЗДРАВНИЦ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 февраля – 2 марта 2012, г. Кисловод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исловодск:</w:t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Красный Октябрь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им. Горького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Кавказ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Джинал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Вилла Арнест»</w:t>
      </w:r>
    </w:p>
    <w:p>
      <w:pPr>
        <w:pStyle w:val="Normal"/>
        <w:tabs>
          <w:tab w:val="clear" w:pos="708"/>
          <w:tab w:val="left" w:pos="0" w:leader="none"/>
        </w:tabs>
        <w:ind w:right="-4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Центросоюз-Кисловодск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Элита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Плаза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Целебный Нарзан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Крепость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нсионат «Шаляпин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нсионат «Колос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нсионат «Надежда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иница «Венеция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иница «Пан Интер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иница «Корона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Красный Октябрь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им. Г. К. Орджоникидзе</w: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ссентуки:</w: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Калинина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Жемчужина Кавказа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Металлург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Москва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Россия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Шахтер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Берёзы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наторий «Украина»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им. Семашко Кисловодск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Воронеж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МУ санаторий Центросоюза РФ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а-Отель «Родина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Долина Нарзанов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Нива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ОО «КМВ-МЛПЦ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Юность»</w: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Железноводск:</w: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Бештау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Машук АКВА-ТЕРМ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Лесной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Дубовая роща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им. 30-лет Победы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им. С.М. Кирова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им. Н.А. Крупской»</w: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ятигорск:</w: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им. С.М. Кирова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Тарханы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Машук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Пятигорье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иница «Интурист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ГБУ ПГНИИК ФМБА Росс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ОО «Валькирия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ОО «Ладья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Горячий ключ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ОО «Пятигорское бюро путешествий и экскурсий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ОО Турфирма «Мустангъ-КМВ»</w: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54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Комитет экономического развития г. Ставрополя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я Петровского муниципального района СК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я Благодарненского района СК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я Левокумского района СК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итет РСО-Алания по туризму и курортному делу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гентство по туризму Республики Дагестан Махачка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ООО «Аква-Вита», Минеральные Во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ООО «Бон Аппетит», Моск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Гостиница «Кубань», Невинномысс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ОАО «Курорт «Нальчик», Нальчи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Санаторий «Синдика», Нальчи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ОАО «Санаторий ЛАБА», Лабинск</w: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cols w:num="2" w:equalWidth="false" w:sep="false">
            <w:col w:w="5223" w:space="71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7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ИСОК УЧАСТНИКОВ ЭКСПОЗИЦИЯ «ЮЖНОЕ ГОСТЕПРИИМСТВО»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DRE</w:t>
            </w:r>
            <w:r>
              <w:rPr>
                <w:rFonts w:cs="Arial" w:ascii="Arial" w:hAnsi="Arial"/>
                <w:sz w:val="18"/>
                <w:szCs w:val="18"/>
              </w:rPr>
              <w:t>, г. Моск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Ресторанное, гостиничное обслуживание. Комплекс услуг для гостиниц и санаториев в области организации питания по схеме «шведский стол»</w:t>
              </w:r>
            </w:hyperlink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C Trade интернет магазин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ИП Борисенко А.А. г. Пятигор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ое и технологическое оборудование для кафе, баров, ресторанов от лучших мировых производителей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Casad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 ИП Махмудов Р.М. г. Ессент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ажное оборудование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VABO / РОВАБО, ООО</w:t>
            </w:r>
            <w:r>
              <w:rPr>
                <w:rFonts w:cs="Arial" w:ascii="Arial" w:hAnsi="Arial"/>
                <w:sz w:val="18"/>
                <w:szCs w:val="18"/>
              </w:rPr>
              <w:t>, г. Моск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дународная компания: оборудование для ресторанов, кафе, столовых, мясных и хлебобулочных производственных предприятий 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ангард ГК ООО, г. Санкт-Петербу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ое оборудование для химчисток и прачечных  от ведущих европейских производителей. Обучение персонала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ангард ООО, г. Краснода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шив штор любой сложности. Оптовая торговля: карнизы, аксессуары, ткани, фурнитура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я карвинга, ООО, г. Моск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. Проведение Чемпионатов по карвингу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Аккорд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ООО, МПТК, г. Ессент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ое оборудование, кухонный инвентарь и посуда для столовых, кафе, баров, ресторанов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сиома Миронова, Компания, г. Моск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ки контрактных антивандальных стеновых покрытий (обои) для помещений с повышенной проходимостью: гостиницы, санатории и пр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рита Компания, ООО, г. Краснода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Проектирование, и изготовление станций очистки воды серии «Сова»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нер Ист, ООО, г. Моск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для карвинга: ножи, овощерезки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та ПКП ООО, г. Таганр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-во корпусной мебели на итальянском и немецком оборудовании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 – МАШ, ООО, г. Вороне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я для хлебопекарного и кондитерского производства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Р, ООО, ст. Отрадненская, Краснодарский кр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толов и стульев из высококачественных, экологически чистых материалов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яземский машиностроительный завод, ОАО, г.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Вязьм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пнейший российский производитель оборудования для прачечных и химчисток: стирально-отжимное, сушильное, гладильное оборудование, гладильные и пятновыводные столы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евонд ООО, г. Ростов-на-Дон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ство барных 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х стоек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ек; мебели для гостиниц и ресторанов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ой мир, ООО, г. Пятигор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CYR" w:cs="Arial" w:ascii="Arial" w:hAnsi="Arial"/>
                <w:sz w:val="18"/>
                <w:szCs w:val="18"/>
              </w:rPr>
              <w:t>Поставщик специализированного банковского оборудования, метали-ческих стеллажей, шкафов, сейфов, мебели и офисного оборудовани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 Текстиль, ООО, г. Пятигор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ая комплектация гостиничных номеров: специализи-рованная мебель, профессиональная посуда, одноразовая косметика, текстильная продукция 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, Торговый Центр, ИП Жарова М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Ростов-на-Дон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бель из натурального и искусственного ротанга от «эконом» класса до класса «люкс»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Израильская лепешка, ИП Кривенко Р. А., г. Биробиджан, Автономная Еврейск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зраильской лепешки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Савченко Н.Н., г. Ессент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У для сферы общественного питания КаБаРе «Дела&amp;Финансы»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КДМ центр, ООО, г. Вороне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ирокий ассортимент ортопедических матрасов собственного производства, аксессуаров для сна, кроватей, кроватных оснований под своей торговой маркой «КД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mily</w:t>
            </w:r>
            <w:r>
              <w:rPr>
                <w:rFonts w:cs="Arial" w:ascii="Arial" w:hAnsi="Arial"/>
                <w:sz w:val="18"/>
                <w:szCs w:val="18"/>
              </w:rPr>
              <w:t>»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аРеКонсалт Торг, ИП Дяйкина О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ятигор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Торговое, технологическое, холодильное, прачечное оборудование; автоматизация и консалтинг предприятий индустрии гостеприимства</w:t>
              </w:r>
            </w:hyperlink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ет Дизайн, ООО, г. Моск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льные покрытия от американских, европейских и отечественных производителей. Разработка и изготовление по индивидуальным заказам скульптурных ковров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варц Стоун, ООО, г. Пятигорск, 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зготовление из кварцевого камня столешниц, барных стоек и т.д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лининг-Сервис, ИП Садовская Н.Н., г. Кисловод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для профессиональной уборки. Клиниговые услуг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дмаркет, ООО, г. Краснода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ительство завода «Ариада» г. Волжск: качественное холодильное оборудование, витрины, камеры</w:t>
            </w:r>
          </w:p>
        </w:tc>
      </w:tr>
      <w:tr>
        <w:trPr>
          <w:trHeight w:val="9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Снаб, ООО, г. Санкт-Петербург / Компания Р.М.Па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ляет высококачественную, произведенную в Израиле, одно-разовую бумажную посуду для горячих и холодных пищевых продук-тов и напитков: коробки для лапши и тайской кухни, контейнеры для «еды на вынос», стаканчики, чаши и крышки, со стандартным дизайном, а также с дизайном или логотипом Вашей компани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орно-кассовые системы, ЗАО, г. Моск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ация гостиниц, санаториев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мус +, ООО, г. Краснода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бель на металлокаркасе. Гостиничные номера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ИЛ-КМВ, ООО, г. Кисловод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ка детского игрового оборудования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бань, ООО, г. Тимашевск, Краснодарский кр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ндитерский комбинат. Поставщик продуктов для учреждений санаторно-курортного комплекса, школьных учреждений 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ебель Плюс, ООО г. Краснода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ое представительство мебельной фабрики «АСМ» г. Екатеринбург, оптовая торговля мягкой, корпусной мебелью, матрасами и мебельными тканями (заочно)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Конструкция, ООО, ИП Пьянков, г. Майко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ебели на металлическом каркасе: кровати, столы, стулья, диваны, скамейки и многое другое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С, ООО, г. Моск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TOS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нлянд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и поставка полного спектра технологического оборудования, в т. ч. оборудования для хранения сырых продуктов, обработки, пригото</w:t>
              <w:softHyphen/>
              <w:t>вле</w:t>
              <w:softHyphen/>
              <w:t>ния блюд, транспортировки, мойки посуды и утилизации отходов (заочно)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РО Кэш Энд Керри, г. Пятигор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 продуктов и оборудования для гостиниц и ресторанов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А ООО, г. Ессент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склад продукции «Фабрика снов»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Новая электронная компания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ЗА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 г. Моск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коммуникационные решения для гостиничного бизнеса (заочно)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элла, ООО, г. Моск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лексное оснащение гостиниц, санаториев, ресторанов, дизайн-проект, постельное и столовое белье 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тграф компани, ООО, г. Моск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окий спектр материалов для гостиниц, ресторанов, баров, загородных клубов и развлекательных центров 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ь Проект, ЗАО, г. Моск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Комплексное оснащение гостиниц, ресторанов, пансионатов, баров: мебель, текстиль, напольные и настенные покрытия</w:t>
              </w:r>
            </w:hyperlink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; освещение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кассо, ООО, г. Буденновск, Ставропольский кр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щивание, закупка и переработка овощей. Картофель, морковь, лук, свекла – очищенные в вакуумной упаковке, не очищенные, расфасованные в удобную упаковку: эконом и премиум класса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евые технологии, ООО, Торговый дом, г. Краснода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 оборудование для профессиональной кухни и предприятий общественного питания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имекс СВ, ЧП, г. Минск, Беларус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, производство и реализация ковров-решеток с функцией защиты от вносимой грязи, с антискользящим свойством, для влажных помещений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ый текстиль, ОО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ятигор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Оптовая продажа тканей, домашнего текстиля. Снабжение санаториев, ведомственных учреждений текстилем «под ключ», бытовой химией, ковровыми изделиями, электротоварами, бытовой техникой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Торг, ООО, г. Пятигор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ое оснащение профессиональным оборудованием, посудой и мебелью предприятий общепита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Линия, ООО, г. Ессент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, инвентарь и посуда для общепита, пекарен и цехов по изготовлению полуфабрикатов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нагаров А. В. Г. г. Пятигор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сное оснащение ресторанов и отелей: мебель, текстиль, униформа, профессиональное оборудование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Северная Инженерная Компания, ООО / </w:t>
              <w:br/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-US"/>
              </w:rPr>
              <w:t>Sicom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, г. Санкт-Петербу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ство оборудования для общественного питания: грили для кур, сосисок; тепловые витрины; пончиковые автоматы и аппараты, дозаторы начинок; блинное оборудование, шашлычницы; гирос-грили; коптильни 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ата, ООО, г. Краснода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бель для кафе, баров, ресторанов и казино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ский мясокомбинат, ОАО, Со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ясной и колбасной продукции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НГ, ИП Агамалян Л.Ш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ский край, ст. Отрад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Производство долговечных качественных матрасов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каркасных кроватей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o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pr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 постельного белья и принадлежностей; гостиничного текстиля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ЭПО-ЗЭМ, ООО, г. Сара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бытовых холодильников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Торгмаш, ООО. г. Смолен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оборудования для хлебопекарной, кондитерской промышленности и общественного питания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риколор ТВ, г. Санкт-Петербу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пнейший российский оператор спутникового телевидения. Предоставляет услуги цифрового телевещания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абрика снов ООО, г. Ставропо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роизводитель матрасов и ортопедических оснований 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Чистый мир, ООО г. Пятигор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ставщик профессиональной уборочной техники, инвентаря, моющих и дезинфицирующих средств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ашторгтехника, ИП Тагирова Е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 Новочебоксарск, республика Чуваш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рофессионального кухонного оборудования как для крупных предприятий, так и для маленьких кафе, баров, ресторанов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Яшма-Текстиль, г. Иваново /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П Шуляева Н.М., г. Со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Гостиничный и ресторанный текстиль 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32"/>
        <w:ind w:left="-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Внимание! Список участников постоянно дополняется!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32"/>
        <w:ind w:left="-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68" w:leader="none"/>
        </w:tabs>
        <w:spacing w:lineRule="auto" w:line="232"/>
        <w:ind w:left="126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143000" cy="24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7145</wp:posOffset>
            </wp:positionH>
            <wp:positionV relativeFrom="paragraph">
              <wp:posOffset>12065</wp:posOffset>
            </wp:positionV>
            <wp:extent cx="655955" cy="29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ВЦ «Кавказ», Кисловодск, Шаляпина, 7; (87937) 331-14/79; kavkaz-expo@mail.ru</w:t>
      </w:r>
    </w:p>
    <w:p>
      <w:pPr>
        <w:pStyle w:val="Normal"/>
        <w:tabs>
          <w:tab w:val="clear" w:pos="708"/>
          <w:tab w:val="left" w:pos="0" w:leader="none"/>
          <w:tab w:val="left" w:pos="468" w:leader="none"/>
        </w:tabs>
        <w:spacing w:lineRule="auto" w:line="232"/>
        <w:ind w:left="126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ВЦ «РОСТЭКС», Ростов-на-Дону; (863) 240-32-60/61; rostexrest@mail.ru</w:t>
      </w:r>
    </w:p>
    <w:sectPr>
      <w:type w:val="continuous"/>
      <w:pgSz w:w="11906" w:h="16838"/>
      <w:pgMar w:left="54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" w:hanging="0"/>
      <w:outlineLvl w:val="4"/>
    </w:pPr>
    <w:rPr>
      <w:rFonts w:ascii="Arial" w:hAnsi="Arial" w:cs="Arial"/>
      <w:b/>
      <w:bCs/>
      <w:sz w:val="19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">
    <w:name w:val="news-date"/>
    <w:basedOn w:val="Style12"/>
    <w:qFormat/>
    <w:rPr>
      <w:color w:val="000000"/>
      <w:shd w:fill="E5E5E5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Вид деятельности"/>
    <w:basedOn w:val="Normal"/>
    <w:qFormat/>
    <w:pPr>
      <w:tabs>
        <w:tab w:val="clear" w:pos="708"/>
        <w:tab w:val="left" w:pos="7740" w:leader="none"/>
      </w:tabs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ВД"/>
    <w:basedOn w:val="Normal"/>
    <w:qFormat/>
    <w:pPr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0/p.asp?TP=&#1074;&#1080;&#1076;_&#1076;&#1077;&#1103;&#1090;&#1077;&#1083;&#1100;&#1085;&#1086;&#1089;&#1090;&#1080;&amp;T2=&#1088;&#1077;&#1089;&#1090;&#1086;&#1088;&#1072;&#1085;&#1085;&#1086;&#1077;, &#1075;&#1086;&#1089;&#1090;&#1080;&#1085;&#1080;&#1095;&#1085;&#1086;&#1077;,  &#1086;&#1073;&#1089;&#1083;&#1091;&#1078;&#1080;&#1074;&#1072;&#1085;&#1080;&#1077;. &#1050;&#1086;&#1084;&#1087;&#1083;&#1077;&#1082;&#1089; &#1091;&#1089;&#1083;&#1091;&#1075; &#1076;&#1083;&#1103; &#1075;&#1086;&#1089;&#1090;&#1080;&#1085;&#1080;&#1094;, &#1087;&#1072;&#1085;&#1089;&#1080;&#1086;&#1085;&#1072;&#1090;&#1086;&#1074;, &#1089;&#1072;&#1085;&#1072;&#1090;&#1086;&#1088;&#1080;&#1077;&#1074; &#1074; &#1086;&#1073;&#1083;&#1072;&#1089;&#1090;&#1080; &#1086;&#1088;&#1075;&#1072;&#1085;&#1080;&#1079;&#1072;&#1094;&#1080;&#1080; &#1087;&#1080;&#1090;&#1072;&#1085;&#1080;&#1103; &#1087;&#1086; &#1089;&#1093;&#1077;&#1084;&#1077; &quot;&#1096;&#1074;&#1077;&#1076;&#1089;&#1082;&#1080;&#1081; &#1089;&#1090;&#1086;&#1083;&quot;" TargetMode="External"/><Relationship Id="rId3" Type="http://schemas.openxmlformats.org/officeDocument/2006/relationships/hyperlink" Target="http://server0/p.asp?TP=&#1074;&#1080;&#1076;_&#1076;&#1077;&#1103;&#1090;&#1077;&#1083;&#1100;&#1085;&#1086;&#1089;&#1090;&#1080;&amp;T2=&#1087;&#1088;&#1086;&#1077;&#1082;&#1090;&#1080;&#1088;&#1086;&#1074;&#1072;&#1085;&#1080;&#1077;, &#1080;  &#1080;&#1079;&#1075;&#1086;&#1090;&#1086;&#1074;&#1083;&#1077;&#1085;&#1080;&#1077; &#1089;&#1090;&#1072;&#1085;&#1094;&#1080;&#1081; &#1086;&#1095;&#1080;&#1089;&#1090;&#1082;&#1080; &#1074;&#1086;&#1076;&#1099; &#1089;&#1077;&#1088;&#1080;&#1080; &quot;&#1057;&#1086;&#1074;&#1072;&quot;" TargetMode="External"/><Relationship Id="rId4" Type="http://schemas.openxmlformats.org/officeDocument/2006/relationships/hyperlink" Target="http://server0/p.asp?TP=&#1074;&#1080;&#1076;_&#1076;&#1077;&#1103;&#1090;&#1077;&#1083;&#1100;&#1085;&#1086;&#1089;&#1090;&#1080;&amp;T2=&#1090;&#1086;&#1088;&#1075;&#1086;&#1074;&#1086;&#1077;, &#1090;&#1077;&#1093;&#1085;&#1086;&#1083;&#1086;&#1075;&#1080;&#1095;&#1077;&#1089;&#1082;&#1086;&#1077;, &#1093;&#1086;&#1083;&#1086;&#1076;&#1080;&#1083;&#1100;&#1085;&#1086;&#1077;, &#1087;&#1088;&#1072;&#1095;&#1077;&#1095;&#1085;&#1086;&#1077; &#1086;&#1073;&#1086;&#1088;&#1091;&#1076;&#1086;&#1074;&#1072;&#1085;&#1080;&#1077;; &#1072;&#1074;&#1090;&#1086;&#1084;&#1072;&#1090;&#1080;&#1079;&#1072;&#1094;&#1080;&#1103; &#1080; &#1082;&#1086;&#1085;&#1089;&#1072;&#1083;&#1090;&#1080;&#1085;&#1075; &#1087;&#1088;&#1077;&#1076;&#1087;&#1088;&#1080;&#1103;&#1090;&#1080;&#1081; &#1080;&#1085;&#1076;&#1091;&#1089;&#1090;&#1088;&#1080;&#1080; &#1075;&#1086;&#1089;&#1090;&#1077;&#1087;&#1088;&#1080;&#1080;&#1084;&#1089;&#1090;&#1074;&#1088;" TargetMode="External"/><Relationship Id="rId5" Type="http://schemas.openxmlformats.org/officeDocument/2006/relationships/hyperlink" Target="http://server0/p.asp?TP=&#1074;&#1080;&#1076;_&#1076;&#1077;&#1103;&#1090;&#1077;&#1083;&#1100;&#1085;&#1086;&#1089;&#1090;&#1080;&amp;T2=&#1082;&#1086;&#1084;&#1087;&#1083;&#1077;&#1082;&#1089;&#1085;&#1086;&#1077; &#1086;&#1089;&#1085;&#1072;&#1097;&#1077;&#1085;&#1080;&#1077;&#1075;&#1086;&#1089;&#1090;&#1080;&#1085;&#1080;&#1094;, &#1088;&#1077;&#1089;&#1090;&#1086;&#1088;&#1072;&#1085;&#1086;&#1074;, &#1087;&#1072;&#1085;&#1089;&#1080;&#1086;&#1085;&#1072;&#1090;&#1086;&#1074;, &#1073;&#1072;&#1088;&#1086;&#1074; - &#1084;&#1077;&#1073;&#1077;&#1083;&#1100;, &#1090;&#1077;&#1082;&#1089;&#1090;&#1080;&#1083;&#1100;, &#1085;&#1072;&#1087;&#1086;&#1083;&#1100;&#1085;&#1099;&#1077; &#1080; &#1085;&#1072;&#1089;&#1090;&#1077;&#1085;&#1085;&#1099;&#1077; &#1087;&#1086;&#1082;&#1088;&#1099;&#1090;&#1080;&#1103;" TargetMode="External"/><Relationship Id="rId6" Type="http://schemas.openxmlformats.org/officeDocument/2006/relationships/hyperlink" Target="http://server0/p.asp?TP=&#1074;&#1080;&#1076;_&#1076;&#1077;&#1103;&#1090;&#1077;&#1083;&#1100;&#1085;&#1086;&#1089;&#1090;&#1080;&amp;T2=&#1087;&#1088;&#1086;&#1080;&#1079;-&#1074;&#1086; &#1086;&#1088;&#1090;&#1086;&#1087;&#1077;&#1076;&#1080;&#1095;&#1077;&#1089;&#1082;&#1080;&#1093; &#1084;&#1072;&#1090;&#1088;&#1072;&#1089;&#1086;&#1074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49:00Z</dcterms:created>
  <dc:creator>work</dc:creator>
  <dc:description/>
  <cp:keywords/>
  <dc:language>en-US</dc:language>
  <cp:lastModifiedBy>industria</cp:lastModifiedBy>
  <cp:lastPrinted>2012-02-21T18:33:00Z</cp:lastPrinted>
  <dcterms:modified xsi:type="dcterms:W3CDTF">2012-02-22T08:08:00Z</dcterms:modified>
  <cp:revision>280</cp:revision>
  <dc:subject/>
  <dc:title/>
</cp:coreProperties>
</file>