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33350</wp:posOffset>
            </wp:positionV>
            <wp:extent cx="84772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НП «АССОЦИАЦИЯ КУРОРТОВ И ТУРИЗМА СТАВРОПОЛЬСКОГО КРАЯ»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Тел./факс: (87937)3-31-74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kavkaz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ел./факс: (8652)372-90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u w:val="none"/>
            <w:lang w:val="en-US"/>
          </w:rPr>
          <w:t>askurtur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ИНФОРМАЦИОННЫЙ ТУР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авказским Минеральным Вод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февраля–2 марта 2012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ератор Информационного Тура № 2 – ООО «Туристическая Компания «Астравел Юг»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оимость – 5000 руб.</w:t>
      </w:r>
      <w:r>
        <w:rPr>
          <w:sz w:val="20"/>
          <w:szCs w:val="20"/>
        </w:rPr>
        <w:t xml:space="preserve"> В стоимость входит: проживание 1 человека в </w:t>
      </w:r>
      <w:r>
        <w:rPr>
          <w:sz w:val="20"/>
          <w:szCs w:val="20"/>
          <w:u w:val="single"/>
        </w:rPr>
        <w:t>2-местных номерах в санаториях</w:t>
      </w:r>
      <w:r>
        <w:rPr>
          <w:sz w:val="20"/>
          <w:szCs w:val="20"/>
        </w:rPr>
        <w:t>: «Целебный Нарзан», г. Кисловодск; «Синдика», г. Нальчик; 3-разовое питание; транспортное и экскурсионное обслуживание согласно программе; обучающие семинары. 1-но местное размещение по запрос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оимость – 5800 руб.</w:t>
      </w:r>
      <w:r>
        <w:rPr>
          <w:sz w:val="20"/>
          <w:szCs w:val="20"/>
        </w:rPr>
        <w:t xml:space="preserve"> В стоимость входит: проживание 1 человека в </w:t>
      </w:r>
      <w:r>
        <w:rPr>
          <w:sz w:val="20"/>
          <w:szCs w:val="20"/>
          <w:u w:val="single"/>
        </w:rPr>
        <w:t>2-местных номерах в санаториях:</w:t>
      </w:r>
      <w:r>
        <w:rPr>
          <w:sz w:val="20"/>
          <w:szCs w:val="20"/>
        </w:rPr>
        <w:t xml:space="preserve"> «Целебный Нарзан», г. Кисловодск; «Плаза», г. Кисловодск, «Синдика», г. Нальчик; 3-разовое питание; транспортное и экскурсионное обслуживание согласно программе; обучающие семинары. 1-но местное размещение по запрос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0. 26.02.2012, воскрес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бор группы в 21:30 (Ростов-на-Дону, пр. Ворошиловский – Социалистическая), в 22:00 выезд из 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о бронирование дополнительных суток в санатории «Целебный Нарзан» (проживание, питание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1. 27.02.2012, понедель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нний приезд в Кисловод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и Завтрак в санатории «Целебный Нарзан». Отъезд из Кисловодска в г. Ессенту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инар «Курорт Ессентуки» (особенности курорта, менеджерский обзор объект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санаториев: «Виктория», «Жемчужина Кавказа», «Центросоюза», «Шахтер», «Металлург», «Берез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санаториев: «Украина», «Россия», «им. Сеченова», «им. Павлова», «им. Анджиевского», «Целебный ключ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вращение в г. Кисловодск, в санаторий «Целебный Нарзан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Ужин. Бассейн, свободное врем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2 28.02.2012, втор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трак в санатории «Целебный Нарзан». Отъезд из Кисловодска в г. Железновод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инар «Курорт Железноводск» (особенности курорта, менеджерский обзор объект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санаториев: «30 лет Победы», «Эльбрус», «Им Тельмана», «Бештау», «Дубра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санаториев: «Здоровье», «им. Кирова», «Машук Аква Терм», «Лесно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вращение в г. Кисловодск, в санатории «Целебный Нарзан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жин. Бассейн, свободное врем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3 29.02.2012, сре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трак в санатории «Целебный Нарзан». Отъезд из санатория с вещ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минар «Курорт Кисловодск» (особенности курорта, менеджерский обзор объект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санаториев: «Москва», «им. Димитрова», «Красный Октябрь», «Центросоюз», «им. Горького», «им. Семашк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на ярмарке путевок «КАВКАЗСКАЯ ЗДРАВНИЦ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санаториев: «Заря», «Родник», «Кавказ», «Колос», «Нарзан», «Виктория», «Солнечный», «Шаляпинъ», «АльГрад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и осмотр санатория «Плаз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жин. Бассейн, свободное врем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4 01.03.2012, четвер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трак в санатории «Плаза». Отъезд из санатория с вещами</w:t>
      </w:r>
    </w:p>
    <w:p>
      <w:pPr>
        <w:pStyle w:val="Normal"/>
        <w:jc w:val="both"/>
        <w:rPr/>
      </w:pPr>
      <w:r>
        <w:rPr>
          <w:sz w:val="20"/>
          <w:szCs w:val="20"/>
        </w:rPr>
        <w:t>Семинар «Курорт Пятигорск» (особенности курорта, менеджерский обзор объект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санаториев: «Ленинские скалы», «Пятигорский Нарзан», «Родник», «Им Лермонтова», «Лесная полян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санаториев: «Тарханы», «Зори Ставрополь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ъезд в г. Нальчик. Размещение в санатории «Синдика» 4*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жин. Бассейн, свободное врем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нь 5 02.03.2012, пятни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трак в санатории «Синдика». Отъезд из санатория с вещ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инар «Курорт Нальчик» (особенности курорта, менеджерский обзор объектов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мотр санаториев: «Синдика», «Чайка», «Маяк», «Долина Нарзанов» и др. (список уточняется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езд в Ростов-на-Дону, г. Минеральные воды (аэропорт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ОГРАММЫ ОБЯЗАТЕЛЬНО! При несоблюдении программы оплачивается полная стоимость проживания в санаториях «Плаза», «Целебный Нарзан», «Синдик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Для прибытия турагентств в Кисловодск организованы бесплатные трансферы по маршрутам:</w:t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>Волгоград – Ставрополь – Кисловодск; Астрахань – Элиста – Ставрополь – Кисловодск; Краснодар – Армавир – Кисловодск; Ростов-на-Дону – Кисловодск; Ставрополь – Кисловодск; Владикавказ – Нальчик – Кисловод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ъезд автобусов из городов состоится 26 февраля 2012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турагентств, прибывающих на Информационный тур самостоятельно, не пользующихся предлагаемыми трансферами, рекомендованное время прибытия в г. Кисловодск в санаторий размещения – </w:t>
      </w:r>
      <w:r>
        <w:rPr>
          <w:b/>
          <w:sz w:val="20"/>
          <w:szCs w:val="20"/>
        </w:rPr>
        <w:t>27 февраля до 07:00 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участия в Информационном Туре необходимо направить ОРГАНИЗАТОРУ заполненную заяв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ГАНИЗАТОР: НП «АССОЦИАЦИЯ КУРОРТОВ И ТУРИЗМА СТАВРОПОЛЬСКОГО КРАЯ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ел.: (87937)3-31-74, контактное лицо – Сорока Сергей, </w:t>
      </w:r>
      <w:hyperlink r:id="rId5">
        <w:r>
          <w:rPr>
            <w:rStyle w:val="InternetLink"/>
            <w:sz w:val="20"/>
            <w:szCs w:val="20"/>
            <w:u w:val="none"/>
            <w:lang w:val="en-US"/>
          </w:rPr>
          <w:t>kavkaz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expo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ел./факс: (8652)372-905, контактное лицо – Лупиногина Елена,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askurtur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yandex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993" w:right="565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атор оставляет за собой право вносить изменения в программу,  не сокращая объема заявленных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32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4" w:hanging="0"/>
      <w:jc w:val="right"/>
      <w:outlineLvl w:val="1"/>
    </w:pPr>
    <w:rPr>
      <w:rFonts w:ascii="Tahoma" w:hAnsi="Tahoma" w:cs="Tahoma"/>
      <w:b/>
      <w:i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firstLine="348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both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Zagl">
    <w:name w:val="zagl"/>
    <w:basedOn w:val="1"/>
    <w:qFormat/>
    <w:rPr>
      <w:rFonts w:ascii="Times New Roman" w:hAnsi="Times New Roman" w:cs="Times New Roman"/>
      <w:b/>
      <w:bCs/>
      <w:strike w:val="false"/>
      <w:dstrike w:val="false"/>
      <w:color w:val="FF0000"/>
      <w:sz w:val="30"/>
      <w:szCs w:val="30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b/>
      <w:i/>
      <w:i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rFonts w:ascii="Tahoma" w:hAnsi="Tahoma" w:cs="Tahoma"/>
      <w:b/>
      <w:i/>
      <w:iCs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9">
    <w:name w:val="Шапка таблицы"/>
    <w:basedOn w:val="Normal"/>
    <w:qFormat/>
    <w:pPr>
      <w:spacing w:lineRule="exact" w:line="180" w:before="20" w:after="20"/>
      <w:jc w:val="center"/>
    </w:pPr>
    <w:rPr>
      <w:b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vkaz-expo@mail.ru" TargetMode="External"/><Relationship Id="rId4" Type="http://schemas.openxmlformats.org/officeDocument/2006/relationships/hyperlink" Target="mailto:askurtur@yandex.ru" TargetMode="External"/><Relationship Id="rId5" Type="http://schemas.openxmlformats.org/officeDocument/2006/relationships/hyperlink" Target="mailto:kavkaz-expo@mail.ru" TargetMode="External"/><Relationship Id="rId6" Type="http://schemas.openxmlformats.org/officeDocument/2006/relationships/hyperlink" Target="mailto:askurtur@yandex.ru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5:00Z</dcterms:created>
  <dc:creator>User</dc:creator>
  <dc:description/>
  <cp:keywords/>
  <dc:language>en-US</dc:language>
  <cp:lastModifiedBy>ка</cp:lastModifiedBy>
  <cp:lastPrinted>2011-02-21T12:44:00Z</cp:lastPrinted>
  <dcterms:modified xsi:type="dcterms:W3CDTF">2012-01-31T09:16:00Z</dcterms:modified>
  <cp:revision>12</cp:revision>
  <dc:subject/>
  <dc:title>TO:  “ISC TRAVEL”</dc:title>
</cp:coreProperties>
</file>