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ЯВКА НА УЧАСТИЕ </w:t>
        <w:br/>
        <w:t>в инфотуре по санаториям Кавказских Минеральных В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7 февраля – 2 марта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ощу зарегистрировать меня в качестве участни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442"/>
        <w:gridCol w:w="246"/>
        <w:gridCol w:w="460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тура № 1 от «РВБ</w:t>
            </w:r>
            <w:r>
              <w:rPr>
                <w:lang w:val="en-US"/>
              </w:rPr>
              <w:t>-</w:t>
            </w:r>
            <w:r>
              <w:rPr/>
              <w:t>Алеан»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фотура № 2 от «Астравел Юг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Отметьте галочкой или крестиком</w:t>
      </w:r>
    </w:p>
    <w:p>
      <w:pPr>
        <w:pStyle w:val="Style15"/>
        <w:spacing w:lineRule="atLeast" w:line="240" w:before="0" w:after="0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/>
              <w:t>Название компа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/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Тел./фак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ФИО представителя (полностью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bCs/>
        </w:rPr>
        <w:t>Для участия в инфотуре заполните заявку и отправьте по тел./факс: (87937) 331-74/14 и (8652)</w:t>
      </w:r>
      <w:r>
        <w:rPr>
          <w:b/>
        </w:rPr>
        <w:t xml:space="preserve"> </w:t>
      </w:r>
      <w:r>
        <w:rPr/>
        <w:t>37-29-05</w:t>
      </w:r>
      <w:r>
        <w:rPr>
          <w:bCs/>
        </w:rPr>
        <w:t xml:space="preserve"> или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Cs/>
            <w:lang w:val="en-US"/>
          </w:rPr>
          <w:t>kavkaz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xp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  <w:lang w:val="en-US"/>
          </w:rPr>
          <w:t>askur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spacing w:lineRule="atLeast" w:line="240"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</w:rPr>
        <w:t>ВНИМАНИЕ!</w:t>
      </w:r>
      <w:r>
        <w:rPr/>
        <w:t xml:space="preserve"> Трансфер на инфотур из гг. Ростов-на-Дону, Волгоград, Краснодар, Армавир, Ставрополь, Владикавказ, Астрахань, Элиста осуществляется БЕСПЛА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vkaz-expo@mail.ru" TargetMode="External"/><Relationship Id="rId3" Type="http://schemas.openxmlformats.org/officeDocument/2006/relationships/hyperlink" Target="mailto:askurtur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15:00Z</dcterms:created>
  <dc:creator>rostex</dc:creator>
  <dc:description/>
  <cp:keywords/>
  <dc:language>en-US</dc:language>
  <cp:lastModifiedBy>ка</cp:lastModifiedBy>
  <cp:lastPrinted>2012-01-25T11:31:00Z</cp:lastPrinted>
  <dcterms:modified xsi:type="dcterms:W3CDTF">2012-01-25T09:10:00Z</dcterms:modified>
  <cp:revision>13</cp:revision>
  <dc:subject/>
  <dc:title>Выставочная компания «РОСТЭКС – выставки Юга России»</dc:title>
</cp:coreProperties>
</file>