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00025</wp:posOffset>
            </wp:positionV>
            <wp:extent cx="942975" cy="60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НП «АССОЦИАЦИЯ КУРОРТОВ И ТУРИЗМА СТАВРОПОЛЬСКОГО КРАЯ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(87937)3-31-74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vkaz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xp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/факс: (8652)372-905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skurtu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ТУР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авказским Минеральным Вод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февраля – 2 марта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Информационного тура № 1 – ГК «РВБ АЛЕАН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тоимость – 5000 руб. </w:t>
      </w:r>
      <w:r>
        <w:rPr>
          <w:rFonts w:cs="Times New Roman" w:ascii="Times New Roman" w:hAnsi="Times New Roman"/>
        </w:rPr>
        <w:t xml:space="preserve">В стоимость входит: проживание в санаториях «Целебный Нарзан» или «Центросоюз» (Кисловодска) в </w:t>
      </w:r>
      <w:r>
        <w:rPr>
          <w:rFonts w:cs="Times New Roman" w:ascii="Times New Roman" w:hAnsi="Times New Roman"/>
          <w:u w:val="single"/>
        </w:rPr>
        <w:t>2-местных номерах</w:t>
      </w:r>
      <w:r>
        <w:rPr>
          <w:rFonts w:cs="Times New Roman" w:ascii="Times New Roman" w:hAnsi="Times New Roman"/>
        </w:rPr>
        <w:t>; 3-разовое питание; транспортное и экскурсионное обслуживание согласно программе; обучающие семин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– 5 дней/4 ноч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февра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ер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представителей турагентств в г. Кисловодск к месту общего сбо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февра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мотр санаториев г. Пятигорска:</w:t>
            </w:r>
            <w:r>
              <w:rPr>
                <w:rFonts w:cs="Times New Roman" w:ascii="Times New Roman" w:hAnsi="Times New Roman"/>
              </w:rPr>
              <w:t xml:space="preserve"> Родник, Пятигорский Нарзан, им. Лермонтова, Дон, Тарханы, Машук, Зори Ставрополья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февра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мотр санаториев г. Ессентуки:</w:t>
            </w:r>
            <w:r>
              <w:rPr>
                <w:rFonts w:cs="Times New Roman" w:ascii="Times New Roman" w:hAnsi="Times New Roman"/>
              </w:rPr>
              <w:t xml:space="preserve"> Шахтер, Центросоюз, Металлург, Виктория, Целебный ключ, Исток, Украина, им. Сеченова, им. Анджиевского, Долина Нарзан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. Железноводска:</w:t>
            </w:r>
            <w:r>
              <w:rPr>
                <w:rFonts w:cs="Times New Roman" w:ascii="Times New Roman" w:hAnsi="Times New Roman"/>
              </w:rPr>
              <w:t xml:space="preserve"> Дубрава, Русь, Тельмана, 30 лет Победы, Лесной, Машук Аква-Терм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феврал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ещение Ярмарки путевок «Кавказская здрав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мотр санаториев г. Кисловодска:</w:t>
            </w:r>
            <w:r>
              <w:rPr>
                <w:rFonts w:cs="Times New Roman" w:ascii="Times New Roman" w:hAnsi="Times New Roman"/>
              </w:rPr>
              <w:t xml:space="preserve"> Заря, Родник, Плаза, Димитрова, Шаляпинъ, Центросоюз, им.Семашко, Виктория, Целебный Нарза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ар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мотр санаториев г. Кисловодска</w:t>
            </w:r>
            <w:r>
              <w:rPr>
                <w:rFonts w:cs="Times New Roman" w:ascii="Times New Roman" w:hAnsi="Times New Roman"/>
              </w:rPr>
              <w:t xml:space="preserve"> (до 16–17 часов): Джинал, Орджоникидзе, Москва, Долина Нарзанов, Солнеч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ъезд (аэропорт г. Минеральные Воды – самостоятельно, г. Нальчик – организованный трансфер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о БЕСПЛАТНО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тся осмотр санаториев г. Нальчика с проживанием в санатории «Синдика»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мар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черний отъезд из г. Кисловодска в г. Нальчик. Размещение в санатории «Синдика». Приветственный ужин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март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мотр санаториев курорта Нальчик (до 14 часов). Окончание Информационного тура и обратный трансфер представителей турагентств через г. Минеральные Воды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</w:rPr>
        <w:t>* Для прибытия турагентств в Кисловодск организованы бесплатные трансферы по маршрут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 – Ставрополь – Кисловод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ь – Элиста – Ставрополь – Кисловод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 – Армавир – Кисловод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остов-на-Дону – Кисловод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 – Кисловодск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кавказ – Нальчик – Кисловод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ъезд автобусов из городов состоится 26 феврал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турагентств, прибывающих на Информационный тур самостоятельно, не пользующихся предлагаемыми трансферами, рекомендованное время прибытия в г. Кисловодск в санаторий размещения – </w:t>
      </w:r>
      <w:r>
        <w:rPr>
          <w:rFonts w:cs="Times New Roman" w:ascii="Times New Roman" w:hAnsi="Times New Roman"/>
          <w:b/>
        </w:rPr>
        <w:t>27 февраля до 09: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ованное время отъезда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1 марта не ранее 19:00 из г. Минеральные Воды,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арта не ранее 19:00 из г. Минеральные 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Для участия в Информационном Туре необходимо направить ОРГАНИЗАТОРУ заполненную зая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: НП «АССОЦИАЦИЯ КУРОРТОВ И ТУРИЗМА СТАВРОПОЛЬ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(87937)3-31-74, контактное лицо – Сорока Сергей,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kavkaz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exp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Тел./факс: (8652)372-905, контактное лицо – Лупиногина Елена,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askurtu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080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рганизатор оставляет за собой право вносить изменения в программу, не сокращая объема заявленных услу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vkaz-expo@mail.ru" TargetMode="External"/><Relationship Id="rId4" Type="http://schemas.openxmlformats.org/officeDocument/2006/relationships/hyperlink" Target="mailto:askurtur@yandex.ru" TargetMode="External"/><Relationship Id="rId5" Type="http://schemas.openxmlformats.org/officeDocument/2006/relationships/hyperlink" Target="mailto:kavkaz-expo@mail.ru" TargetMode="External"/><Relationship Id="rId6" Type="http://schemas.openxmlformats.org/officeDocument/2006/relationships/hyperlink" Target="mailto:askurtur@yandex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5:00Z</dcterms:created>
  <dc:creator>Барабанова Наталья</dc:creator>
  <dc:description/>
  <cp:keywords/>
  <dc:language>en-US</dc:language>
  <cp:lastModifiedBy>ка</cp:lastModifiedBy>
  <cp:lastPrinted>2011-12-07T18:06:00Z</cp:lastPrinted>
  <dcterms:modified xsi:type="dcterms:W3CDTF">2012-01-25T09:41:00Z</dcterms:modified>
  <cp:revision>5</cp:revision>
  <dc:subject/>
  <dc:title>НП «АССОЦИАЦИЯ КУРОРТОВ И ТУРИЗМА СТАВРОПОЛЬСКОГО КРАЯ» </dc:title>
</cp:coreProperties>
</file>