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8689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163068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1600200" cy="105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315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Южно-Российский курортный Форум «КАВКАЗСКАЯ ЗДРАВНИЦА»</w:t>
              <w:br/>
              <w:t>Выставка «ЮЖНОЕ ГОСТЕПРИИМСТВО»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II</w:t>
            </w:r>
            <w:r>
              <w:rPr>
                <w:b/>
                <w:bCs/>
                <w:sz w:val="32"/>
                <w:szCs w:val="32"/>
              </w:rPr>
              <w:t xml:space="preserve"> ОТКРЫТЫЙ ЧЕМПИОНАТ РОССИИ ПО КАРВИНГ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ЕНСТВО ПО КАРВИНГУ</w:t>
              <w:br/>
              <w:t>«НАДЕЖДЫ РОССИИ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–02 марта 2012, Кисловодс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тереснейшее событие в мире кулинаров, любящих творческий подход к приготовлению еды! Соревнования среди специалистов по декоративному вырезанию из овощей и фруктов проводятся в нашей стране уже в седьмой раз. Первый и второй чемпионаты проходили в Москве, третий – в Санкт-Петербурге, четвертый и пятый – в г. Сочи, шестой – в Екатеринбурге.</w:t>
      </w:r>
    </w:p>
    <w:p>
      <w:pPr>
        <w:pStyle w:val="Normal"/>
        <w:jc w:val="both"/>
        <w:rPr/>
      </w:pPr>
      <w:r>
        <w:rPr/>
        <w:t xml:space="preserve">И в этом году очередной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Открытый Чемпионат России по карвингу проводится в рамках Южно-российского курортного форума «Кавказская здравница» и</w:t>
      </w:r>
      <w:r>
        <w:rPr/>
        <w:t xml:space="preserve"> </w:t>
      </w:r>
      <w:r>
        <w:rPr>
          <w:b/>
          <w:bCs/>
        </w:rPr>
        <w:t xml:space="preserve">выставки «ЮЖНОЕ ГОСТЕПРИИМСТВО» в Кисловодске. </w:t>
      </w:r>
      <w:r>
        <w:rPr/>
        <w:t>В рамках Чемпионата состоится также</w:t>
      </w:r>
      <w:r>
        <w:rPr>
          <w:b/>
          <w:bCs/>
        </w:rPr>
        <w:t xml:space="preserve"> Первенство по карвингу «Надежды России»,</w:t>
      </w:r>
      <w:r>
        <w:rPr/>
        <w:t xml:space="preserve"> к участию в котором приглашены специалисты, никогда не принимавшие участия в Федеральных соревнованиях по карвингу (Чемпионат России, Кубок Кремля, Гран-При Академии Карвинга).</w:t>
      </w:r>
    </w:p>
    <w:p>
      <w:pPr>
        <w:pStyle w:val="Normal"/>
        <w:jc w:val="both"/>
        <w:rPr/>
      </w:pPr>
      <w:r>
        <w:rPr/>
        <w:t>По результатам 1-го и 2-го тура Чемпионата России 2012 будут отобраны претенденты в сборную команду России для участия в Кулинарной Олимпиаде, которая пройдет с 5 по 10 октября 2012 г. в г. Эрфурт, Германия.</w:t>
      </w:r>
    </w:p>
    <w:p>
      <w:pPr>
        <w:pStyle w:val="Normal"/>
        <w:jc w:val="both"/>
        <w:rPr/>
      </w:pPr>
      <w:r>
        <w:rPr>
          <w:b/>
          <w:bCs/>
        </w:rPr>
        <w:t xml:space="preserve">Участники. </w:t>
      </w:r>
      <w:r>
        <w:rPr/>
        <w:t xml:space="preserve">К участию в соревнованиях приглашаются индивидуалы, без ограничения по возрасту, профессии и гражданству. Чемпионат России открытый и предполагает международное участие и судейство. </w:t>
      </w:r>
    </w:p>
    <w:p>
      <w:pPr>
        <w:pStyle w:val="Normal"/>
        <w:jc w:val="both"/>
        <w:rPr/>
      </w:pPr>
      <w:r>
        <w:rPr>
          <w:b/>
          <w:bCs/>
        </w:rPr>
        <w:t xml:space="preserve">Награды. </w:t>
      </w:r>
      <w:r>
        <w:rPr/>
        <w:t>Золотые, серебряные, бронзовые медали, дипломы, кубки, ценные призы от спонсора за участие в Чемпионате России.</w:t>
      </w:r>
    </w:p>
    <w:p>
      <w:pPr>
        <w:pStyle w:val="Normal"/>
        <w:jc w:val="both"/>
        <w:rPr/>
      </w:pPr>
      <w:r>
        <w:rPr/>
        <w:t>«Академия карвинга» – спонсор и организатор всех всероссийских соревнований по карвингу, является спонсором российской команды на Кулинарной Олимпиаде, которая пройдет с 5 по 10 октября 2012 г. в г. Эрфурт, Германия (5 человек). Призеры индивидуального и командного Российских чемпионатов квалифицируются на участие в составе команды на Кулинарную Олимпиаду 201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742189">
            <w:r>
              <w:rPr>
                <w:rStyle w:val="IndexLink"/>
                <w:lang w:val="en-US" w:eastAsia="en-US"/>
              </w:rPr>
              <w:t>Первый день (1 марта 2012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314742190">
            <w:r>
              <w:rPr>
                <w:rStyle w:val="IndexLink"/>
                <w:lang w:val="en-US" w:eastAsia="en-US"/>
              </w:rPr>
              <w:t>График соревнован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314742191">
            <w:r>
              <w:rPr>
                <w:rStyle w:val="IndexLink"/>
                <w:lang w:val="en-US" w:eastAsia="en-US"/>
              </w:rPr>
              <w:t>Домашнее задание «Скульптура 3D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314742192">
            <w:r>
              <w:rPr>
                <w:rStyle w:val="IndexLink"/>
                <w:lang w:val="en-US" w:eastAsia="en-US"/>
              </w:rPr>
              <w:t>Индивидуальные практические соревнования «Карвинг-канапе» и «Карвинг-коктейль»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742193">
            <w:r>
              <w:rPr>
                <w:rStyle w:val="IndexLink"/>
                <w:lang w:val="en-US" w:eastAsia="en-US"/>
              </w:rPr>
              <w:t>Второй день (2 марта 2012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314742194">
            <w:r>
              <w:rPr>
                <w:rStyle w:val="IndexLink"/>
                <w:lang w:val="en-US" w:eastAsia="en-US"/>
              </w:rPr>
              <w:t>График соревнова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314742195">
            <w:r>
              <w:rPr>
                <w:rStyle w:val="IndexLink"/>
                <w:lang w:val="en-US" w:eastAsia="en-US"/>
              </w:rPr>
              <w:t>Индивидуальные практические соревнования «Женский день 8 марта»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742196">
            <w:r>
              <w:rPr>
                <w:rStyle w:val="IndexLink"/>
                <w:lang w:val="en-US" w:eastAsia="en-US"/>
              </w:rPr>
              <w:t>Общие положения для всех этапов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742197">
            <w:r>
              <w:rPr>
                <w:rStyle w:val="IndexLink"/>
                <w:lang w:val="en-US" w:eastAsia="en-US"/>
              </w:rPr>
              <w:t>Судейство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742198">
            <w:r>
              <w:rPr>
                <w:rStyle w:val="IndexLink"/>
                <w:lang w:val="en-US" w:eastAsia="en-US"/>
              </w:rPr>
              <w:t>Ответственность организаторов и участников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742199">
            <w:r>
              <w:rPr>
                <w:rStyle w:val="IndexLink"/>
                <w:lang w:val="en-US" w:eastAsia="en-US"/>
              </w:rPr>
              <w:t>Подача заявок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742200">
            <w:r>
              <w:rPr>
                <w:rStyle w:val="IndexLink"/>
                <w:lang w:val="en-US" w:eastAsia="en-US"/>
              </w:rPr>
              <w:t xml:space="preserve">Анкета-заявка на участие в </w:t>
            </w:r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 xml:space="preserve"> Открытом Чемпионате России по карвингу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742201">
            <w:r>
              <w:rPr>
                <w:rStyle w:val="IndexLink"/>
                <w:lang w:val="en-US" w:eastAsia="en-US"/>
              </w:rPr>
              <w:t>Анкета-заявка на участие в Первенстве России по карвингу «Надежды России»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14742189"/>
      <w:bookmarkEnd w:id="0"/>
      <w:r>
        <w:rPr/>
        <w:t>Первый день (1 марта 2012)</w:t>
      </w:r>
    </w:p>
    <w:p>
      <w:pPr>
        <w:pStyle w:val="Heading2"/>
        <w:rPr/>
      </w:pPr>
      <w:bookmarkStart w:id="1" w:name="__RefHeading___Toc314742190"/>
      <w:bookmarkEnd w:id="1"/>
      <w:r>
        <w:rPr/>
        <w:t>График соревнован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30–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ход участников в павильон (ввоз дополнительного инвентаря), занос оборудования и композиции, подготовка рабочего места, оформление компози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0–18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позиция работ домашнего задания на тему «Скульптура 3D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45–11.0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ос продуктов в зону соревнований второй части и предъявление их жюр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0–12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е практические соревнования «Карвинг-канапе» и «Карвинг-коктейл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0–14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ка работ обоих частей соревн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00–18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борка композиций, уборка</w:t>
            </w:r>
          </w:p>
        </w:tc>
      </w:tr>
    </w:tbl>
    <w:p>
      <w:pPr>
        <w:pStyle w:val="Normal"/>
        <w:jc w:val="both"/>
        <w:rPr/>
      </w:pPr>
      <w:r>
        <w:rPr/>
        <w:t>Во время соревнований запрещается участие в каких-либо коммерческих съемках (как участника, так и его работы) для каталогов, журналов, книг, передач и т.п. кроме съемок аккредитованной на выставке прессой и по согласованию с Организаторами соревнований.</w:t>
      </w:r>
    </w:p>
    <w:p>
      <w:pPr>
        <w:pStyle w:val="Heading2"/>
        <w:rPr/>
      </w:pPr>
      <w:bookmarkStart w:id="2" w:name="__RefHeading___Toc314742191"/>
      <w:bookmarkEnd w:id="2"/>
      <w:r>
        <w:rPr/>
        <w:t>Домашнее задание «Скульптура 3D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формление и экспозиция готовых работ – домашнее задание на тему «Скульптура 3D». </w:t>
      </w:r>
    </w:p>
    <w:p>
      <w:pPr>
        <w:pStyle w:val="Normal"/>
        <w:jc w:val="both"/>
        <w:rPr/>
      </w:pPr>
      <w:r>
        <w:rPr/>
        <w:t xml:space="preserve">Из собственных сырых овощей и фруктов создать банкетную композицию, сочетая в одной работе различные виды продуктов. Тема композиции «Скульптура». Набор продуктов не ограничен. Композиции и изделия в АРТ-КЛАССЕ предполагают индивидуальный творческий подход к художественному оформлению банкетного стола. Участники должны стремиться к максимальному гармоничному сочетанию идеи и содержания, цветовой гаммы и высокохудожественного выполнения всех деталей композиции с учетом подачи на стол. </w:t>
      </w:r>
    </w:p>
    <w:p>
      <w:pPr>
        <w:pStyle w:val="Heading3"/>
        <w:rPr/>
      </w:pPr>
      <w:r>
        <w:rPr/>
        <w:t>Услов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«Скульптурой 3D» не считаются барельефы или горельеф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кульптура должна иметь трехмерную объемно-пространственную форм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формление приветствует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пускается использование любых подставок, любого клея и пищевых краси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ксимальный размер изделия 90×90 при высоте 150. </w:t>
      </w:r>
    </w:p>
    <w:p>
      <w:pPr>
        <w:pStyle w:val="Heading2"/>
        <w:rPr/>
      </w:pPr>
      <w:bookmarkStart w:id="3" w:name="__RefHeading___Toc314742192"/>
      <w:bookmarkStart w:id="4" w:name="OLE_LINK2"/>
      <w:bookmarkStart w:id="5" w:name="OLE_LINK1"/>
      <w:bookmarkEnd w:id="3"/>
      <w:bookmarkEnd w:id="4"/>
      <w:bookmarkEnd w:id="5"/>
      <w:r>
        <w:rPr/>
        <w:t>Индивидуальные практические соревнования</w:t>
        <w:br/>
        <w:t>«Карвинг-канапе» и «Карвинг-коктейль»</w:t>
      </w:r>
    </w:p>
    <w:p>
      <w:pPr>
        <w:pStyle w:val="Normal"/>
        <w:jc w:val="both"/>
        <w:rPr/>
      </w:pPr>
      <w:r>
        <w:rPr/>
        <w:t>Приготовление мини-композиций из собственных продуктов, овощей и фруктов непосредственно в зоне соревнований на глазах у членов жюри и зрителей за 1,5 часа) «Карвинг-канапе» (минимум 6 шт.) + «Карвинг-коктейль».</w:t>
      </w:r>
    </w:p>
    <w:p>
      <w:pPr>
        <w:pStyle w:val="Heading3"/>
        <w:rPr/>
      </w:pPr>
      <w:bookmarkStart w:id="6" w:name="OLE_LINK2"/>
      <w:bookmarkStart w:id="7" w:name="OLE_LINK1"/>
      <w:bookmarkEnd w:id="6"/>
      <w:bookmarkEnd w:id="7"/>
      <w:r>
        <w:rPr/>
        <w:t>Часть 1. Карвинг-канап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4497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3865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2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89200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 собственных продуктов (без ограничения по количеству, составу и размеру) создать канапе (минимум 6 шт.) с украшением из сырых или маринованных фруктов, ягод и овощей, сочетая в одной работе различные виды продуктов. Тема композиции «Карвинг-канапе». Во время практических соревнований важны мастерство и скорость каждого участника, а так же дизайнерские и оформительские навыки и способности. </w:t>
            </w:r>
          </w:p>
        </w:tc>
      </w:tr>
    </w:tbl>
    <w:p>
      <w:pPr>
        <w:pStyle w:val="Heading3"/>
        <w:rPr/>
      </w:pPr>
      <w:r>
        <w:rPr/>
        <w:t>Часть 2. Карвинг-коктейль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217"/>
      </w:tblGrid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3780" cy="153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собственных (без ограничения по количеству, составу и размеру) сырых фруктов (ягод или десертных овощей) создать коктейльную композицию, сочетая в одной работе различные виды продуктов. Тема композиции «Карвинг-Коктейль». Во время практических соревнова</w:t>
              <w:softHyphen/>
              <w:t>ний важны мастерство и скорость каждого участника, а так же дизайнерские и оформительские навыки и способности. Количество и размер оформляемых стаканов не ограничено.</w:t>
            </w:r>
          </w:p>
        </w:tc>
      </w:tr>
    </w:tbl>
    <w:p>
      <w:pPr>
        <w:pStyle w:val="Heading3"/>
        <w:rPr/>
      </w:pPr>
      <w:r>
        <w:rPr/>
        <w:t>Условия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10.45–11.00 занос продуктов в зону соревнований и предъявление их жюри. </w:t>
      </w:r>
    </w:p>
    <w:p>
      <w:pPr>
        <w:pStyle w:val="TextBody"/>
        <w:numPr>
          <w:ilvl w:val="0"/>
          <w:numId w:val="9"/>
        </w:numPr>
        <w:rPr/>
      </w:pPr>
      <w:r>
        <w:rPr/>
        <w:t>11.00 начало соревнований (без предварительной подготовки оборудования).</w:t>
      </w:r>
    </w:p>
    <w:p>
      <w:pPr>
        <w:pStyle w:val="TextBody"/>
        <w:numPr>
          <w:ilvl w:val="0"/>
          <w:numId w:val="9"/>
        </w:numPr>
        <w:rPr/>
      </w:pPr>
      <w:r>
        <w:rPr/>
        <w:t>Время соревнования 90 минут.</w:t>
      </w:r>
    </w:p>
    <w:p>
      <w:pPr>
        <w:pStyle w:val="TextBody"/>
        <w:numPr>
          <w:ilvl w:val="0"/>
          <w:numId w:val="9"/>
        </w:numPr>
        <w:rPr/>
      </w:pPr>
      <w:r>
        <w:rPr/>
        <w:t>Укрепление нарезанных продуктов возможно любым способом, кроме клея (</w:t>
      </w:r>
      <w:r>
        <w:rPr>
          <w:b/>
          <w:bCs/>
        </w:rPr>
        <w:t>Важно!</w:t>
      </w:r>
      <w:r>
        <w:rPr/>
        <w:t xml:space="preserve"> Крепление композиции должно быть выполнено с учетом передвижения стакана)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Не допускается попадания вырезанных продуктов в коктейль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екомендуется наполнение стакана цветной жидкостью. Внешнее классическое украшение стакана (сахаром или зонтиками-трубочками) возможно, но жюри не оценивает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ешается использование только пищевых красителей, зубочисток, деревянных шампуров, подставок, ткани, любых материалов для дизайнерского декоративного оформления композиц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Запрещается использование непищевых красителей, клея и т.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ведется в форменной профессиональной одежде и только в перчатках.</w:t>
      </w:r>
    </w:p>
    <w:p>
      <w:pPr>
        <w:pStyle w:val="Heading1"/>
        <w:rPr/>
      </w:pPr>
      <w:bookmarkStart w:id="8" w:name="__RefHeading___Toc314742193"/>
      <w:bookmarkEnd w:id="8"/>
      <w:r>
        <w:rPr/>
        <w:t>Второй день (2 марта 2012)</w:t>
      </w:r>
    </w:p>
    <w:p>
      <w:pPr>
        <w:pStyle w:val="Heading2"/>
        <w:rPr/>
      </w:pPr>
      <w:bookmarkStart w:id="9" w:name="__RefHeading___Toc314742194"/>
      <w:bookmarkEnd w:id="9"/>
      <w:r>
        <w:rPr/>
        <w:t>График соревнован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00–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ход участников в павильон (ввоз дополнительного инвентаря). Подготовка рабочего ме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0–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е практические соревнования на тему «Женский день 8 марта». Выполнение композиции, уборка рабочего ме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5–14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ценка рабо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0–17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Экспозиция рабо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30–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борка композиций, уборка</w:t>
            </w:r>
          </w:p>
        </w:tc>
      </w:tr>
    </w:tbl>
    <w:p>
      <w:pPr>
        <w:pStyle w:val="Heading2"/>
        <w:rPr/>
      </w:pPr>
      <w:bookmarkStart w:id="10" w:name="__RefHeading___Toc314742195"/>
      <w:bookmarkEnd w:id="10"/>
      <w:r>
        <w:rPr/>
        <w:t>Индивидуальные практические соревнования «Женский день 8 марта»</w:t>
      </w:r>
    </w:p>
    <w:p>
      <w:pPr>
        <w:pStyle w:val="Normal"/>
        <w:jc w:val="both"/>
        <w:rPr/>
      </w:pPr>
      <w:r>
        <w:rPr/>
        <w:t>Индивидуальные практические соревнования (выполнение композиции из собственных овощей и фруктов непосредственно в зоне соревнований на глазах у членов жюри и зрителей за 3,5 часа) на тему «Женский день 8 марта».</w:t>
      </w:r>
    </w:p>
    <w:p>
      <w:pPr>
        <w:pStyle w:val="Normal"/>
        <w:jc w:val="both"/>
        <w:rPr/>
      </w:pPr>
      <w:r>
        <w:rPr/>
        <w:t xml:space="preserve">Участник за 3,5 часа должен выполнить одну композицию тему «Женский день 8 марта» из собственных овощей и фруктов. </w:t>
      </w:r>
    </w:p>
    <w:p>
      <w:pPr>
        <w:pStyle w:val="Heading3"/>
        <w:rPr/>
      </w:pPr>
      <w:r>
        <w:rPr/>
        <w:t>Условия</w:t>
      </w:r>
    </w:p>
    <w:p>
      <w:pPr>
        <w:pStyle w:val="TextBody"/>
        <w:numPr>
          <w:ilvl w:val="0"/>
          <w:numId w:val="5"/>
        </w:numPr>
        <w:rPr/>
      </w:pPr>
      <w:r>
        <w:rPr/>
        <w:t>Набор продуктов не ограничен.</w:t>
      </w:r>
    </w:p>
    <w:p>
      <w:pPr>
        <w:pStyle w:val="TextBody"/>
        <w:numPr>
          <w:ilvl w:val="0"/>
          <w:numId w:val="5"/>
        </w:numPr>
        <w:rPr/>
      </w:pPr>
      <w:r>
        <w:rPr/>
        <w:t>Использование заготовок и зачищенных овощей и фруктов не допускается, карвинг по всем продуктам, входящим в состав композиции делается непосредственно во время конкурса.</w:t>
      </w:r>
    </w:p>
    <w:p>
      <w:pPr>
        <w:pStyle w:val="TextBody"/>
        <w:numPr>
          <w:ilvl w:val="0"/>
          <w:numId w:val="5"/>
        </w:numPr>
        <w:rPr/>
      </w:pPr>
      <w:r>
        <w:rPr/>
        <w:t>Участник должен использовать максимально возможное количество различных продуктов, техник и приемов.</w:t>
      </w:r>
    </w:p>
    <w:p>
      <w:pPr>
        <w:pStyle w:val="TextBody"/>
        <w:numPr>
          <w:ilvl w:val="0"/>
          <w:numId w:val="5"/>
        </w:numPr>
        <w:rPr/>
      </w:pPr>
      <w:r>
        <w:rPr/>
        <w:t>Запрещается наличие рекламных надписей и др. вида рекламы в компози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ещается использование непищевых красителей, клея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ведется в форменной профессиональной одежде. Возможна работа без перчаток.</w:t>
      </w:r>
    </w:p>
    <w:p>
      <w:pPr>
        <w:pStyle w:val="Heading1"/>
        <w:rPr/>
      </w:pPr>
      <w:bookmarkStart w:id="11" w:name="__RefHeading___Toc314742196"/>
      <w:bookmarkEnd w:id="11"/>
      <w:r>
        <w:rPr/>
        <w:t>Общие положения для всех этапов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ыставочная площадь для работы и выставления композиции – стол 90х90 см., застеленный скатертью. Столы распределяются по жеребьевке и места могут быть как «пристенными», так и «островными»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мпозиция выполняется только из сырых фруктов (ягод или овощей) без термо- и химической обработ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ешается использование пищевых красителей, зубочисток, деревянных шампуров, подставок, ткани, любых материалов для дизайнерского декоративного оформления композ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ведется участниками СОБСТВЕННЫМ набором инструментов участника без ограничения по производителю, размеру, и форме. Единственное ограничение – отсутствие надписей рекламирующих инструмент в зоне соревнований (в том числе и форме и на столах участников), кроме согласованных с организаторами соревнований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Использование электрических инструментов запрещ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рещается наличие рекламных надписей и др. вида рекламы в компози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соревнований запрещается участие в каких-либо коммерческих съемках (как участника, так и его работы) для каталогов, журналов, книг, передач и т.п. кроме съемок аккредитованной на выставке прессой и по согласованию с Организаторами сорев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утствие помощников запрещено в любое время соревнований. Участник будет дисквалифицирован, если в его рабочей зоне во время подготовки или выступления появятся посторон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 время соревнования организаторами предоставляются: стол, стул, ведро для воды, поднос для нарезки, тряпка для стола, мешок для мусора, ящик для овощей. По окончании работы участники должны сдать весь предоставляемый инвентарь и инструменты представителю Оргкомит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могут принести собственный инвентарь (ведра, миски и т.п.), пульверизаторы, пакеты для мусора и т.п.</w:t>
      </w:r>
    </w:p>
    <w:p>
      <w:pPr>
        <w:pStyle w:val="Heading1"/>
        <w:rPr/>
      </w:pPr>
      <w:bookmarkStart w:id="12" w:name="__RefHeading___Toc314742197"/>
      <w:bookmarkEnd w:id="12"/>
      <w:r>
        <w:rPr/>
        <w:t>Судей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ет работы международная бригада суд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ерии оценки работы (могут уточняться)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Количество изделий (крупных и мелких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Разнообразие форм нарезки цветов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Разнообразие форм нарезки фигур (животные, птицы, люди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Комбинторность продуктов в одном издел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Использование максимального количества разных продуктов в композиции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Композиционность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Качество исполнения работы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Оригинальность оформления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Профессионализм (гигиена и чистота, организация рабочего места, график работы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бедителей определяют по сумме набранных баллов. </w:t>
      </w:r>
    </w:p>
    <w:p>
      <w:pPr>
        <w:pStyle w:val="Heading1"/>
        <w:rPr/>
      </w:pPr>
      <w:bookmarkStart w:id="13" w:name="__RefHeading___Toc314742198"/>
      <w:bookmarkEnd w:id="13"/>
      <w:r>
        <w:rPr/>
        <w:t>Ответственность организаторов и участн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ле выступления участник должен убрать рабочее место от мусора и других атрибутов. На столе должна остаться только готовая конкурсная композиц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являются частью экспозиции международной выставки и после завершения судейства, должны стоять в экспозиции до конца выставочного дня. Досрочный демонтаж работ запрещ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торы не несут ответственность за сохранность изделий и другой собственности участников во время соревнований и экспозиции работ.</w:t>
      </w:r>
    </w:p>
    <w:p>
      <w:pPr>
        <w:pStyle w:val="Heading1"/>
        <w:rPr/>
      </w:pPr>
      <w:bookmarkStart w:id="14" w:name="__RefHeading___Toc314742199"/>
      <w:bookmarkEnd w:id="14"/>
      <w:r>
        <w:rPr/>
        <w:t>Подача заяво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явки на участие принимаются </w:t>
      </w:r>
      <w:r>
        <w:rPr>
          <w:b/>
          <w:bCs/>
        </w:rPr>
        <w:t>до 31 января 2012 года</w:t>
      </w:r>
      <w:r>
        <w:rPr/>
        <w:t xml:space="preserve"> (форма анкеты-заявки прилагаетс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месте с анкетой-заявкой участник должен направить в Оргкомитет фото своих работ или проинформировать Организатора о выступлениях и результатах на аналогичных соревнованиях в выбранной категории. Оргкомитет оставляет за собой право продления или приостановки приема заявок, а также отбора и ограничения количества участников в каждом из класс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ле получения заявки Оргкомитет регистрирует е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ки принимаются и рассматриваются по мере поступления. Количество мест ограничено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Заявки отправля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через организатора соревнований «Академию карвинга»: Блудова Елена, </w:t>
      </w:r>
      <w:hyperlink r:id="rId10"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ludova@</w:t>
        </w:r>
        <w:r>
          <w:rPr>
            <w:rStyle w:val="InternetLink"/>
            <w:color w:val="000000"/>
            <w:lang w:val="en-US"/>
          </w:rPr>
          <w:t>bor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(495) 686-68-26. При отправке по электронной почте, пожалуйста, уточните, получение нами Вашей заявки.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26210" cy="122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5" w:name="__RefHeading___Toc314742200"/>
      <w:bookmarkEnd w:id="15"/>
      <w:r>
        <w:rPr/>
        <w:t>Анкета-заявка на участие</w:t>
        <w:br/>
        <w:t xml:space="preserve">в </w:t>
      </w:r>
      <w:r>
        <w:rPr>
          <w:lang w:val="en-US"/>
        </w:rPr>
        <w:t>VII</w:t>
      </w:r>
      <w:r>
        <w:rPr/>
        <w:t xml:space="preserve"> Открытом Чемпионате России по карвингу</w:t>
      </w:r>
    </w:p>
    <w:p>
      <w:pPr>
        <w:pStyle w:val="Normal"/>
        <w:jc w:val="center"/>
        <w:rPr/>
      </w:pPr>
      <w:r>
        <w:rPr/>
        <w:t>г. Кисловодск, 01–02 марта 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В правой колонке отметьте знаком «V» или «X» классы, в которых </w:t>
      </w:r>
      <w:r>
        <w:rPr/>
        <w:t>хотите участвовать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>
          <w:trHeight w:val="4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на тему «Скульптура 3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актические соревнования «Карвинг-канапе» + «Карвинг-коктей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актические соревнования на тему «Женский день 8 март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Необходимо разборчиво заполнить все пункты от руки печатными буквами и</w:t>
      </w:r>
      <w:r>
        <w:rPr/>
        <w:t>ли на компьютер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58"/>
        <w:gridCol w:w="261"/>
        <w:gridCol w:w="261"/>
        <w:gridCol w:w="261"/>
        <w:gridCol w:w="261"/>
        <w:gridCol w:w="1503"/>
        <w:gridCol w:w="74"/>
        <w:gridCol w:w="688"/>
        <w:gridCol w:w="1054"/>
        <w:gridCol w:w="288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разряд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ый адрес работы, </w:t>
              <w:br/>
              <w:t xml:space="preserve">в т.ч. почтовый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индекс</w:t>
            </w:r>
            <w:r>
              <w:rPr/>
              <w:t xml:space="preserve"> 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./факс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vertAlign w:val="subscript"/>
              </w:rPr>
              <w:t>код города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резюме о своей профессиональной деятельно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пыт работы; членство в проф. организациях; участие в проф. соревно</w:t>
              <w:softHyphen/>
              <w:t>ваниях, награды; другие достижения)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дпись________________ Дата ___.___._____ г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26210" cy="122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6" w:name="__RefHeading___Toc314742201"/>
      <w:bookmarkEnd w:id="16"/>
      <w:r>
        <w:rPr/>
        <w:t>Анкета-заявка на участие</w:t>
        <w:br/>
        <w:t>в Первенстве</w:t>
      </w:r>
      <w:r>
        <w:rPr>
          <w:caps w:val="false"/>
          <w:smallCaps w:val="false"/>
        </w:rPr>
        <w:t xml:space="preserve"> </w:t>
      </w:r>
      <w:r>
        <w:rPr/>
        <w:t>России по карвингу «Надежды России»</w:t>
      </w:r>
    </w:p>
    <w:p>
      <w:pPr>
        <w:pStyle w:val="Normal"/>
        <w:jc w:val="center"/>
        <w:rPr/>
      </w:pPr>
      <w:r>
        <w:rPr/>
        <w:t>г. Кисловодск, 01–02 марта 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 правой колонке отметьте знаком «V» или «X» классы, в которых хотите участвовать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>
          <w:trHeight w:val="4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на тему «Скульптура 3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актические соревнования «Карвинг-канапе» + «Карвинг-коктей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актические соревнования на тему «Женский день 8 март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Необходимо разборчиво заполнить все пункты от руки печатными буквами или на компьютер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58"/>
        <w:gridCol w:w="261"/>
        <w:gridCol w:w="261"/>
        <w:gridCol w:w="261"/>
        <w:gridCol w:w="261"/>
        <w:gridCol w:w="1519"/>
        <w:gridCol w:w="58"/>
        <w:gridCol w:w="688"/>
        <w:gridCol w:w="1054"/>
        <w:gridCol w:w="288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разряд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адрес работы, в т.ч. почтовый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индекс</w:t>
            </w:r>
            <w:r>
              <w:rPr/>
              <w:t xml:space="preserve"> 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./факс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vertAlign w:val="subscript"/>
              </w:rPr>
              <w:t>код города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резюме о своей профессиональной деятельно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пыт работы; членство в проф. организациях; участие в проф. соревно</w:t>
              <w:softHyphen/>
              <w:t>ваниях, награды; другие достижения)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дпись________________ Дата ___.___._____ г.</w:t>
      </w:r>
    </w:p>
    <w:p>
      <w:pPr>
        <w:pStyle w:val="Normal"/>
        <w:jc w:val="right"/>
        <w:rPr/>
      </w:pPr>
      <w:r>
        <w:rPr/>
      </w:r>
    </w:p>
    <w:sectPr>
      <w:footerReference w:type="default" r:id="rId13"/>
      <w:type w:val="nextPage"/>
      <w:pgSz w:w="11906" w:h="16838"/>
      <w:pgMar w:left="1080" w:right="746" w:gutter="0" w:header="0" w:top="539" w:footer="75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435</wp:posOffset>
              </wp:positionH>
              <wp:positionV relativeFrom="paragraph">
                <wp:posOffset>220345</wp:posOffset>
              </wp:positionV>
              <wp:extent cx="6391910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4860" w:leader="none"/>
                              <w:tab w:val="right" w:pos="9900" w:leader="none"/>
                            </w:tabs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АКАДЕМИЯ КАРВИНГА</w:t>
                            <w:tab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lang w:val="en-US"/>
                            </w:rPr>
                            <w:t xml:space="preserve"> •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lang w:val="en-US"/>
                            </w:rPr>
                            <w:t>CARVING AKADE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13.75pt;mso-wrap-distance-left:0pt;mso-wrap-distance-right:0pt;mso-wrap-distance-top:0pt;mso-wrap-distance-bottom:0pt;margin-top:17.3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4860" w:leader="none"/>
                        <w:tab w:val="right" w:pos="9900" w:leader="none"/>
                      </w:tabs>
                      <w:jc w:val="center"/>
                      <w:rPr>
                        <w:rStyle w:val="PageNumber"/>
                        <w:rFonts w:ascii="Arial Narrow" w:hAnsi="Arial Narrow" w:cs="Arial Narrow"/>
                        <w:lang w:val="en-U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t>АКАДЕМИЯ КАРВИНГА</w:t>
                      <w:tab/>
                    </w:r>
                    <w:r>
                      <w:rPr>
                        <w:rStyle w:val="PageNumber"/>
                        <w:rFonts w:cs="Arial Narrow" w:ascii="Arial Narrow" w:hAnsi="Arial Narrow"/>
                        <w:lang w:val="en-US"/>
                      </w:rPr>
                      <w:t xml:space="preserve">•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lang w:val="en-US"/>
                      </w:rPr>
                      <w:t xml:space="preserve"> •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ab/>
                    </w:r>
                    <w:r>
                      <w:rPr>
                        <w:rStyle w:val="PageNumber"/>
                        <w:rFonts w:cs="Arial Narrow" w:ascii="Arial Narrow" w:hAnsi="Arial Narrow"/>
                        <w:lang w:val="en-US"/>
                      </w:rPr>
                      <w:t>CARVING AKADEM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ailStyle19">
    <w:name w:val="EmailStyle19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7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bludova@borner.ru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5:00Z</dcterms:created>
  <dc:creator>alla</dc:creator>
  <dc:description/>
  <cp:keywords/>
  <dc:language>en-US</dc:language>
  <cp:lastModifiedBy>ка</cp:lastModifiedBy>
  <cp:lastPrinted>2012-01-19T12:18:00Z</cp:lastPrinted>
  <dcterms:modified xsi:type="dcterms:W3CDTF">2012-01-19T10:23:00Z</dcterms:modified>
  <cp:revision>4</cp:revision>
  <dc:subject/>
  <dc:title>IV Открытый Чемпионат России по карвингу</dc:title>
</cp:coreProperties>
</file>