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асписание Полуфинала Чемпионата России по парикмахерскому искусству, декоративной косметике, ногтевому сервису и боди-арт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 Северо-Кавказскому Федеральному Округу – «Созвездие Кавказа».  29 июня  2012 г., ТВК «Кавказ», г. Кисловодск, ул. Шаляпина, 7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(В гримерках для подготовки к соревнованиям электрические розетки не предоставляются. В зоне соревнований на каждого участника предоставляется только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розетка, мощностью не превышающей 2 КВт. Только один прибор может быть использован одновременно (никаких адаптеров/переходников)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3240"/>
        <w:gridCol w:w="3420"/>
        <w:gridCol w:w="3060"/>
      </w:tblGrid>
      <w:tr>
        <w:trPr>
          <w:trHeight w:val="21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ид 1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Косметические конкурсы (эстетика)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одиумный макияж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40+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0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20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:4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:25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30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10 Окон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</w:t>
            </w:r>
          </w:p>
          <w:p>
            <w:pPr>
              <w:pStyle w:val="Normal"/>
              <w:ind w:right="-108" w:hanging="0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Техническая категория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реативная прическа  2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МУЖСКИЕ ВЗРОСЛЫЕ + ЮНИОРЫ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3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45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:0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:20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30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10 Оконч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Техническая категория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реативная прическа 2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 + ЮНИОРЫ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3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45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:0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:20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30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10 Оконч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lang w:val="en-US"/>
              </w:rPr>
              <w:t>Full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Fashion</w:t>
            </w:r>
            <w:r>
              <w:rPr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Модная стрижка с укладкой, 4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0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:20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8:4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:20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:30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0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10 Окон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дивидуальный ви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ращивание волос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90 мин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Жеребьевк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1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3:4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50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2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2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30 Окон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Модная категория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одная вечерняя прическа на длинных волосах  18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ЮНИОР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30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:45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:03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1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50 Оконч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Мода на длинных волосах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Дневная прическа (</w:t>
            </w:r>
            <w:r>
              <w:rPr>
                <w:b/>
                <w:sz w:val="15"/>
                <w:szCs w:val="15"/>
                <w:lang w:val="en-US"/>
              </w:rPr>
              <w:t>Day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Style</w:t>
            </w:r>
            <w:r>
              <w:rPr>
                <w:b/>
                <w:sz w:val="15"/>
                <w:szCs w:val="15"/>
              </w:rPr>
              <w:t>), 2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30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:4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:05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1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50 Оконч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 xml:space="preserve">Вид 1    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</w:rPr>
              <w:t xml:space="preserve">Модная категория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одная прическа на длинных волосах  1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МУЖСКИЕ ВЗРОСЛЫЕ + ЮНИОРЫ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35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:55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1:05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1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45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50 Оконч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ндивидуальный вид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</w:rPr>
              <w:t xml:space="preserve">Полный модный образ 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  <w:lang w:val="en-US"/>
              </w:rPr>
              <w:t>FULL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FASHION</w:t>
            </w: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  <w:lang w:val="en-US"/>
              </w:rPr>
              <w:t>LOOK</w:t>
            </w:r>
            <w:r>
              <w:rPr>
                <w:b/>
                <w:sz w:val="15"/>
                <w:szCs w:val="15"/>
              </w:rPr>
              <w:t>, 10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МУЖСКИЕ ВЗРОСЛЫ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2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:40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0:5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1:0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05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:3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:35 Фото, дефиле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11:45 Окон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Индивидуальный вид </w:t>
            </w:r>
            <w:r>
              <w:rPr>
                <w:b/>
                <w:sz w:val="15"/>
                <w:szCs w:val="15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Прическа новобрачной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2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Жеребьевк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1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35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50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2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2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:30 Оконч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Косметические конкурсы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дивидуальный ви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Макияж новобрачной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40 мин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Жеребьевк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10 СТАРТ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12:50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СТОП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00 Выход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20 Окончание работы жюри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20 Фото, дефиле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3:30 Оконч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2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хническая категория</w:t>
            </w:r>
          </w:p>
          <w:p>
            <w:pPr>
              <w:pStyle w:val="Normal"/>
              <w:rPr/>
            </w:pPr>
            <w:r>
              <w:rPr>
                <w:b/>
                <w:sz w:val="15"/>
                <w:szCs w:val="15"/>
              </w:rPr>
              <w:t>Классическая стрижка с укладкой 3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МУЖСКИЕ ВЗРОСЛЫЕ + ЮНИОР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10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20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55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40 Оконч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Вид 2                                  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Техническая категория-женские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Вечерняя прическа     3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 + ЮНИОРЫ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10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20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55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00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0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0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40 Оконч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дивидуальный вид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Фантазийная прическа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5 мин.</w:t>
            </w:r>
          </w:p>
          <w:p>
            <w:pPr>
              <w:pStyle w:val="Normal"/>
              <w:rPr>
                <w:b/>
                <w:b/>
                <w:sz w:val="15"/>
                <w:szCs w:val="15"/>
                <w:u w:val="single"/>
              </w:rPr>
            </w:pPr>
            <w:r>
              <w:rPr>
                <w:b/>
                <w:sz w:val="15"/>
                <w:szCs w:val="15"/>
                <w:u w:val="single"/>
              </w:rPr>
              <w:t>ЖЕНСКИЕ ВЗРОСЛЫ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00  Жеребьевка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10  Проход старейшин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30  СТАРТ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2:35  СТОП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:45  Выход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15 Окончание работы жюри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15 Фото, дефиле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:30 Оконча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сметические конкурсы (эстетика)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ди Арт,  90 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40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5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20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:30 Оконч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 xml:space="preserve">Модная категория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ная стрижка с укладкой 40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ЮНИОР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40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55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5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 Оконч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ода на длинных волосах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дная вечерняя прическа (</w:t>
            </w:r>
            <w:r>
              <w:rPr>
                <w:b/>
                <w:sz w:val="16"/>
                <w:szCs w:val="16"/>
                <w:lang w:val="en-US"/>
              </w:rPr>
              <w:t>Evening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Style</w:t>
            </w:r>
            <w:r>
              <w:rPr>
                <w:b/>
                <w:sz w:val="16"/>
                <w:szCs w:val="16"/>
              </w:rPr>
              <w:t>)  18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8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Оконч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Модная категория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Модная стрижка с укладкой , 20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МУЖСКИЕ ВЗРОСЛЫЕ + ЮНИОР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 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 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10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30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0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0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15 Оконч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д 2            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lang w:val="en-US"/>
              </w:rPr>
              <w:t>Ful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ashion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олный модный образ, 5 мин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ЖЕНСКИЕ ВЗРОСЛЫЕ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5 Жеребье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 Проход старейши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55 СТАР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00 СТО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5  Выход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 Окончание работы жюр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5 Фото, дефи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40 Окончание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29 июня 17:00 - Церемония награждения победителей Чемпионата, Шоу-программа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4:41:00Z</dcterms:created>
  <dc:creator>masha</dc:creator>
  <dc:description/>
  <cp:keywords/>
  <dc:language>en-US</dc:language>
  <cp:lastModifiedBy>Pro</cp:lastModifiedBy>
  <cp:lastPrinted>2010-08-19T17:42:00Z</cp:lastPrinted>
  <dcterms:modified xsi:type="dcterms:W3CDTF">2011-11-17T09:27:00Z</dcterms:modified>
  <cp:revision>14</cp:revision>
  <dc:subject/>
  <dc:title>Расписание</dc:title>
</cp:coreProperties>
</file>