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36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НЕРГЕТИЧЕСКИЙ ФОРУМ «КАВКАЗ-ЭНЕРГО»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–12 ноября 2011 г.</w:t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Кисловодск, ул. Шаляпина, 7, ТВК «Кавказ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ПРЕДВАРИТЕЛЬНЫЙ СПИСОК УЧАСТНИК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Северного Кавказ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 по сетям напряжением от 110 до 0,4 кВ, а также осуществление технологического присоединения потребителей к сетевой инфраструктуре на территории Северо-Кавказского федерального округ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ТП – системы электропитания», г. Ростов-на-Д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техническая проду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ПК «ЭТАЛОН», г. Волгодо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измер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 Интерфейс», г. Краснод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боры для измерения, контроля и проверки электрических величин, давления, расхода и др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ксанс Рус», г. Мос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о-проводниковая проду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айтэлек», г. Мос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тотехническая проду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ковское УПП №7», г. Мос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тотехническая проду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АО «Белтелекабель», г. М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о кабельно-проводниковой продук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прибор»,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о-измерительные прибор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ьт-Сервис», г. Ростов-на-Д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нейная арматура для СИП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финкс-9», г. Ставроп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сурсосберегающие технологии на основе возобновляемых источников энерг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ТАВРИДА ЭЛЕКТРИ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о электротехнической продук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П «ЭКРА»,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техническое оборудов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флакс-Дон», г. Ростов-на-Д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тотехническая проду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Инновационных Технологий», г. Волгогр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оборудования и светотех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злёт-Ставрополье», г. Ставроп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уги производственно-технического назнач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следовательский центр «Бреслер», г. 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но-исследовательская деятельность в области энергет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сто Рус», г. Мос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ующие для воздушных и подземных линий электропереда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ELECTRIC</w:t>
            </w:r>
            <w:r>
              <w:rPr/>
              <w:t>, г. Мос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тегрированные продукты и сервисные решения для всех областей энергетической промышленности, новые технологии для модернизации энергосет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ОО ПКФ «Альфа-БЭЛ», г. Сар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о энергосберегающего светотехнического оборуд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пуль-Грозны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техническое оборудов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АО ХК «ЭЛЕКТРОЗАВОД», г. Мос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роительство и реконструкция объектов энергетики с выполнением полного цикла работ и сдачей «под ключ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стер Газэлектроника», г. Нижний Новг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измерительное оборудов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нодартеплоэнерго-ТВЭ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плопроводы  в пенополиуретановой  изоля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ПП «Вебион», г. Ростов-на-Д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рительные прибор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«УНКОМТЕХ», Пятигорский фили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ьно-проводниковая проду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ЕВ-ЕВРОДРАЙФ», г. Санкт-Петербу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мышленные электроприв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арускабель», г. Мозы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о кабельной продук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Центр», г. Пятиго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тотехническая и электронная проду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кус Северный Кавка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тодиодная светотех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энергосервис», г. Ростов-на-Д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зковольтная и высоковольтная электрическая аппарату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Кубаньстройэлектро», г. Краснод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техническое оборудов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йловская Электротехническая Компания», г. Михайлов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о электротехнического оборудования от 0.4 до 10 к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машиностроительный завод», г. Мос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о электроэнергетического оборуд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О «ТЕХНО–АС», г. Колом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о-измерительные приборы для ЖКХ. Энергоаудит и диагностика энергооборуд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О «Техмонтажэнерго», г. Ростов-на-Д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куумные выключа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лид», г. Новосиби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техническое оборудов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ИКС РНД», г. Ростов-на-Д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техническое оборудов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О «Спецэнергосервис К», г. Волж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о электрооборудования для распределительных электросетей напряжением 6-10/(0.4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П «СРО ЭЭ СКФО», г. Пятиго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КФ Энергосетьизоляция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 Ростов-на-Д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нейно-сцепная арматура для воздушных линий электропередач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О Предприятие «ЗИП-Научприбор», г. Краснод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боры для энергетики, образцовые метрологические средства, приборы обнаружения хищения электроэнергии и др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О «Компания МТК», Ростовская обл., г. Шах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станционное электрооборудов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О «Мирком», г. Ставроп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тотехническая проду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 «Элект» ОО «Бел ТИЗ», г. Витеб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техническая проду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вод Сибирского Технологического Машиностроения», г. Новосиби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укционные электронагревательные установки и системы для эффективного решения задач автономного отоп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О «Машиностроительный завод «Молния», г. Мос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вольтное оборудование, трансформаторы напряжения ЗНОГ-1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огика-С», г. Ставроп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техническая проду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АО «Таганрогский ЭлектроРемонтный Зав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Электротехническое оборудование</w:t>
            </w:r>
          </w:p>
        </w:tc>
      </w:tr>
    </w:tbl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0</wp:posOffset>
            </wp:positionH>
            <wp:positionV relativeFrom="paragraph">
              <wp:posOffset>140970</wp:posOffset>
            </wp:positionV>
            <wp:extent cx="977900" cy="44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600200" cy="353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Тел./факс: (863) 240-32-60/61</w:t>
      </w:r>
    </w:p>
    <w:p>
      <w:pPr>
        <w:pStyle w:val="Normal"/>
        <w:jc w:val="right"/>
        <w:rPr/>
      </w:pPr>
      <w:r>
        <w:rPr>
          <w:i/>
          <w:lang w:val="en-US"/>
        </w:rPr>
        <w:t>rostexstroy</w:t>
      </w:r>
      <w:r>
        <w:rPr>
          <w:i/>
        </w:rPr>
        <w:t>@</w:t>
      </w:r>
      <w:r>
        <w:rPr>
          <w:i/>
          <w:lang w:val="en-US"/>
        </w:rPr>
        <w:t>aaa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</w:t>
      </w:r>
      <w:r>
        <w:rPr>
          <w:i/>
          <w:lang w:val="en-US"/>
        </w:rPr>
        <w:t>rostexmed</w:t>
      </w:r>
      <w:r>
        <w:rPr>
          <w:i/>
        </w:rPr>
        <w:t>@</w:t>
      </w:r>
      <w:r>
        <w:rPr>
          <w:i/>
          <w:lang w:val="en-US"/>
        </w:rPr>
        <w:t>aaanet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" w:hAnsi="Revue" w:cs="Revue"/>
      <w:sz w:val="40"/>
      <w:szCs w:val="20"/>
    </w:rPr>
  </w:style>
  <w:style w:type="paragraph" w:styleId="TextBodyIndent">
    <w:name w:val="Body Text Indent"/>
    <w:basedOn w:val="Normal"/>
    <w:pPr>
      <w:spacing w:lineRule="exact" w:line="210"/>
      <w:ind w:left="142" w:firstLine="354"/>
    </w:pPr>
    <w:rPr>
      <w:rFonts w:ascii="Arial" w:hAnsi="Arial" w:cs="Arial"/>
      <w:b/>
      <w:color w:val="000000"/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2:00Z</dcterms:created>
  <dc:creator>angela</dc:creator>
  <dc:description/>
  <cp:keywords/>
  <dc:language>en-US</dc:language>
  <cp:lastModifiedBy>r09</cp:lastModifiedBy>
  <cp:lastPrinted>2009-10-24T10:20:00Z</cp:lastPrinted>
  <dcterms:modified xsi:type="dcterms:W3CDTF">2011-11-01T09:52:00Z</dcterms:modified>
  <cp:revision>2</cp:revision>
  <dc:subject/>
  <dc:title>II ЭНЕРГЕТИЧЕСКИЙ ФОРУМ</dc:title>
</cp:coreProperties>
</file>